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В Калининский районный суд </w:t>
      </w:r>
    </w:p>
    <w:p>
      <w:pPr>
        <w:pStyle w:val="ConsPlusNormal"/>
        <w:ind w:left="3528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Новосибирска</w:t>
      </w:r>
    </w:p>
    <w:p>
      <w:pPr>
        <w:pStyle w:val="ConsPlusNormal"/>
        <w:ind w:left="352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630110, г. Новосибирск, ул. Учительская, 40а)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left="1404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ица:               </w:t>
        <w:tab/>
        <w:t>Петрова Ирина Петровна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место жительства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630017, г. Новосибирск, ул. Б. Богаткова, </w:t>
      </w:r>
    </w:p>
    <w:p>
      <w:pPr>
        <w:pStyle w:val="ConsPlusNormal"/>
        <w:ind w:left="3528" w:firstLine="720"/>
        <w:rPr/>
      </w:pPr>
      <w:r>
        <w:rPr>
          <w:rFonts w:cs="Times New Roman" w:ascii="Times New Roman" w:hAnsi="Times New Roman"/>
          <w:sz w:val="24"/>
        </w:rPr>
        <w:t xml:space="preserve">дом ___, кв. ___,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чик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>ООО «Сатик»</w:t>
      </w:r>
    </w:p>
    <w:p>
      <w:pPr>
        <w:pStyle w:val="ConsPlus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НН/КПП 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Юридический и фактический адрес:</w:t>
      </w:r>
    </w:p>
    <w:p>
      <w:pPr>
        <w:pStyle w:val="ConsPlusNormal"/>
        <w:ind w:left="352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30084, г. Новосибирск, ул. Новая Заря, __, </w:t>
      </w:r>
    </w:p>
    <w:p>
      <w:pPr>
        <w:pStyle w:val="ConsPlusNormal"/>
        <w:ind w:left="3528" w:firstLine="720"/>
        <w:jc w:val="both"/>
        <w:rPr/>
      </w:pPr>
      <w:r>
        <w:rPr>
          <w:rFonts w:cs="Times New Roman" w:ascii="Times New Roman" w:hAnsi="Times New Roman"/>
          <w:sz w:val="24"/>
        </w:rPr>
        <w:t>офис 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 К О В О Е      З А Я В Л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о взыскании заработной пла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Цена иска:</w:t>
      </w:r>
      <w:r>
        <w:rPr>
          <w:rFonts w:cs="Times New Roman" w:ascii="Times New Roman" w:hAnsi="Times New Roman"/>
          <w:b/>
          <w:sz w:val="24"/>
          <w:szCs w:val="24"/>
        </w:rPr>
        <w:t xml:space="preserve"> 32 180 руб. 34</w:t>
      </w:r>
      <w:r>
        <w:rPr>
          <w:rFonts w:cs="Times New Roman" w:ascii="Times New Roman" w:hAnsi="Times New Roman"/>
          <w:b/>
          <w:sz w:val="24"/>
        </w:rPr>
        <w:t xml:space="preserve"> ко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С 8 июня 2010 года по 27 апреля 2012 года истица состояла в трудовых отношениях с предприятием ответчика ООО «Сатик», работала в должности продавца-кассира-консультанта.  27 апреля 2012 года она была уволена с предприятия ответчика на основании её  заявления по основанию п. 3 ст. 77 Трудового кодекса РФ (по собственному желанию), что подтверждается копией трудовой книжки (прилагается к исковому заявлению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условиями заключенного с ответчиком трудового договора от            8 июня 2010 года (прилагается к исковому заявлению), должностной оклад истицы составлял </w:t>
      </w:r>
      <w:r>
        <w:rPr>
          <w:rFonts w:cs="Times New Roman" w:ascii="Times New Roman" w:hAnsi="Times New Roman"/>
          <w:sz w:val="24"/>
          <w:szCs w:val="24"/>
        </w:rPr>
        <w:t>5000 рублей (п. 5.1. договора); также договором предусмотрена выплата премий в зависимости от результатов хозяйственной деятельности работодателя и личного трудового вклада работника (п. 5.3. договора). В среднем, на протяжении 2010 – 2011 года  истице ежемесячно выплачивалась премия в сумме 7 500 рублей, что подтверждается прилагаемыми к исковому заявлению справками по форме 2-НДФЛ за 2010 и 2011 годы. Такая же премия начислена и за период её работы у ответчика в 2012 году (с января по 27 апреля 2012 года включительно), что подтверждается прилагаемым гарантийным письмом ответчика и приложением к не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Частью 6 ст. 136 ТК РФ, регламентирующей сроки выплаты заработной платы, предусмотрено, что заработная плата должна выплачиваться не реже, чем каждые полмесяца. </w:t>
      </w:r>
      <w:r>
        <w:rPr>
          <w:rFonts w:cs="Times New Roman" w:ascii="Times New Roman" w:hAnsi="Times New Roman"/>
          <w:sz w:val="24"/>
          <w:szCs w:val="24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; 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 (ст. 140 ТК РФ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января месяца 2012 года по день увольнения включительно ответчик не выплатил истице премию: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7 836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февраль – 6 489 руб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арт – 8 342 руб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прель – 8 502 руб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тветчик не выплатил истице премию на общую сумму 31 169 рубле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 836 руб. + 6 489 руб. + 8 342 руб. + 8 502 руб. = </w:t>
      </w:r>
      <w:r>
        <w:rPr>
          <w:rFonts w:cs="Times New Roman" w:ascii="Times New Roman" w:hAnsi="Times New Roman"/>
          <w:b/>
          <w:sz w:val="24"/>
          <w:szCs w:val="24"/>
        </w:rPr>
        <w:t>31 169 руб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числения премии в указанном размере подтверждается прилагаемым к настоящему исковому заявлению гарантийным письмом Ответч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предусмотрена и ответственность работодателя перед работником за  нарушение сроков выплаты заработной платы и иных сумм, причитающихся работнику (ст. 142, 236 ТК РФ):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</w:t>
      </w:r>
      <w:r>
        <w:rPr>
          <w:rFonts w:cs="Times New Roman" w:ascii="Times New Roman" w:hAnsi="Times New Roman"/>
          <w:b/>
          <w:sz w:val="24"/>
          <w:szCs w:val="24"/>
        </w:rPr>
        <w:t>не ниже одной трехсотой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о., ответственность ООО «Батик» перед истицей в связи с невыплатой указанных сумм на дату 15 июля 2012 года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 836 руб. * 0, 027%) * 166 дней + (6 489 руб. * 0, 027%) * 137 дней +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(8 342 руб. * 0, 027%) * 106 дней + (8 502 руб. * 0, 027%) * 79 дней +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 1 011 руб. 34 коп., 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,027%</w:t>
      </w:r>
      <w:r>
        <w:rPr>
          <w:rFonts w:cs="Times New Roman" w:ascii="Times New Roman" w:hAnsi="Times New Roman"/>
          <w:sz w:val="24"/>
          <w:szCs w:val="24"/>
        </w:rPr>
        <w:t xml:space="preserve"> – ответственность за один день просрочки выплаты задолженности в соответствии со ст. 236 ТК РФ, исходя из установленной Указанием ЦБ РФ от 23 декабря 2011 года       № 2758-У ставки рефинансирования Центробанка РФ на дату увольнения истицы (8 %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66 дней, 137 дней, 106 дней, 79 дней</w:t>
      </w:r>
      <w:r>
        <w:rPr>
          <w:rFonts w:cs="Times New Roman" w:ascii="Times New Roman" w:hAnsi="Times New Roman"/>
          <w:sz w:val="24"/>
        </w:rPr>
        <w:t xml:space="preserve"> – просрочка выплаты ответчиком премий за январь, февраль, март и апрель месяцы соответственно, а также отпуск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Т.о., всего задолженность ответчика перед истицей составит </w:t>
      </w:r>
      <w:r>
        <w:rPr>
          <w:rFonts w:cs="Times New Roman" w:ascii="Times New Roman" w:hAnsi="Times New Roman"/>
          <w:b/>
          <w:sz w:val="24"/>
        </w:rPr>
        <w:t>32 180 руб. 34 коп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 169 рублей + 1 011 руб. 34 коп. = 32 180 руб. 34</w:t>
      </w:r>
      <w:r>
        <w:rPr>
          <w:rFonts w:cs="Times New Roman" w:ascii="Times New Roman" w:hAnsi="Times New Roman"/>
          <w:sz w:val="24"/>
        </w:rPr>
        <w:t xml:space="preserve"> ко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ч. 1 ст. 21 ТК РФ, работник имеет право на компенсацию морального вреда, причиненного ему в связи с исполнением трудовых обязанностей. Этому праву работника корреспондирует соответствующая обязанность работодателя   (ст. 22 ТК РФ).  Моральный вред возмещается работнику в денежной форме в размерах, определяемых соглашением сторон трудового договора; в случае возникновения спора факт причинения работнику морального вреда и размеры его возмещения определяются судом  (ст. 237 ТК РФ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плачивая длительный период времени истице заработную плату, ответчик ставит её саму и её семью в крайне затруднительное материальное положение, заставляет переживать и унизительно себя чувствовать, обращаясь к ответчику и получая все новые и новые обещания о расчете, а фактически – отказ выплатить заработанные истицей деньги. В этой связи своими действиями ответчик причиняет истцу и значительный моральный вре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ринимая во внимание изложенные обстоятельства, а также отсутствие каких-либо уважительных причин для неисполнения ответчиком своих обязательств перед истицей по выплате заработной платы и расчета при увольнении, значительный срок, в течение которого ответчик не выплачивает истице заработную плату, истица оценивает причиненный ответчиком моральный вред в 20 000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изложенного и, руководствуясь ст. 3 ГПК ПФ,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 Р О Ш У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 ООО «Сатик» (ИНН </w:t>
      </w:r>
      <w:r>
        <w:rPr>
          <w:rFonts w:cs="Times New Roman" w:ascii="Times New Roman" w:hAnsi="Times New Roman"/>
          <w:sz w:val="24"/>
        </w:rPr>
        <w:t xml:space="preserve">5401329105) </w:t>
      </w:r>
      <w:r>
        <w:rPr>
          <w:rFonts w:cs="Times New Roman" w:ascii="Times New Roman" w:hAnsi="Times New Roman"/>
          <w:sz w:val="24"/>
          <w:szCs w:val="24"/>
        </w:rPr>
        <w:t xml:space="preserve">в пользу Петровой Ирины Петровны задолженность по выплате заработной платы (премий) в сумме 31 169 рублей, в счет ответственности по основанию ст. 236 Трудового кодекса РФ -  1 011 руб. 34 коп., </w:t>
      </w:r>
      <w:r>
        <w:rPr>
          <w:rFonts w:cs="Times New Roman" w:ascii="Times New Roman" w:hAnsi="Times New Roman"/>
          <w:b/>
          <w:sz w:val="24"/>
          <w:szCs w:val="24"/>
        </w:rPr>
        <w:t>всего: 32 180 руб. 34</w:t>
      </w:r>
      <w:r>
        <w:rPr>
          <w:rFonts w:cs="Times New Roman" w:ascii="Times New Roman" w:hAnsi="Times New Roman"/>
          <w:b/>
          <w:sz w:val="24"/>
        </w:rPr>
        <w:t xml:space="preserve"> коп. (тридцать две тысячи сто восемьдесят рублей 34 коп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ООО «Сатик» в пользу в пользу Петровой Ирины Петровны в счет компенсации морального вреда 20 000 (двадцать тысяч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тветчика ООО «Сатик» в пользу в пользу Петровой Ирины Петровны</w:t>
      </w:r>
      <w:r>
        <w:rPr>
          <w:rFonts w:cs="Times New Roman" w:ascii="Times New Roman" w:hAnsi="Times New Roman"/>
          <w:sz w:val="24"/>
        </w:rPr>
        <w:t xml:space="preserve"> все понесенные по делу судебные расходы, в том числе расходы по оплате услуг представителя в соответствии с представленными документами об опла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Л О Ж Е Н И Е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 для ответчик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форме 2-НДФЛ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го договор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арантийного письма ответчика и приложение к нему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итанции об оплате услуг предста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 16  » июля 2012 год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Истец_____________________ (Петрова И.П.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2:00Z</dcterms:created>
  <dc:creator>zoloto</dc:creator>
  <dc:description/>
  <cp:keywords/>
  <dc:language>en-US</dc:language>
  <cp:lastModifiedBy>zoloto</cp:lastModifiedBy>
  <dcterms:modified xsi:type="dcterms:W3CDTF">2014-04-24T09:31:00Z</dcterms:modified>
  <cp:revision>1</cp:revision>
  <dc:subject/>
  <dc:title/>
</cp:coreProperties>
</file>