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В Превомайский районный суд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г. Новосибирска</w:t>
      </w:r>
    </w:p>
    <w:p>
      <w:pPr>
        <w:pStyle w:val="Normal"/>
        <w:rPr/>
      </w:pPr>
      <w:r>
        <w:rPr/>
        <w:tab/>
        <w:tab/>
        <w:tab/>
        <w:tab/>
        <w:tab/>
        <w:tab/>
        <w:t>г. Новосибирск, ул. Шмидта 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Истец: </w:t>
        <w:tab/>
        <w:tab/>
        <w:tab/>
        <w:t>(ФИО, адрес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>Ответчик:</w:t>
        <w:tab/>
        <w:tab/>
        <w:tab/>
        <w:t>(ФИО, адрес,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Третье лицо: </w:t>
        <w:tab/>
        <w:tab/>
        <w:t>ТСЖ «_________»</w:t>
      </w:r>
    </w:p>
    <w:p>
      <w:pPr>
        <w:pStyle w:val="Normal"/>
        <w:rPr/>
      </w:pPr>
      <w:r>
        <w:rPr/>
        <w:tab/>
        <w:tab/>
        <w:tab/>
        <w:tab/>
        <w:tab/>
        <w:tab/>
        <w:t>г. Новосибирск, ул. ____________, ___, кв. __</w:t>
      </w:r>
    </w:p>
    <w:p>
      <w:pPr>
        <w:pStyle w:val="Normal"/>
        <w:rPr/>
      </w:pPr>
      <w:r>
        <w:rPr/>
        <w:tab/>
        <w:tab/>
        <w:tab/>
        <w:tab/>
        <w:tab/>
        <w:tab/>
        <w:t>председатель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О В О Е   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уточненно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зыскании суммы неосновательного обога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Цена иска: 74 407 руб. 20 ко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 сентября 2008 года между  ТСЖ «_________», с одной стороны, и ответчицей ФИО, с другой стороны, подписан договор об инвестиционной деятельности (прилагается к исковому заявлению), в соответствии с которым ТСЖ «_________» (в договоре – Заказчик) обязался реконструировать подвальное помещение многоквартирного жилого дома № ___ по ул. ____________ в г. Новосибирске в цокольный этаж и по окончании строительства названного дома передать в собственность ответчицы ФИО (в договоре – _________) помещения, расположенные в цокольном этаже названного дома, площадью 6,0 кв.м., а ответчица обязалась принять в собственность данные помещения и по сдаче дома в эксплуатацию нести расходы по оплате коммунальных и эксплуатационных услуг, приходящихся на переданные помещения, обеспечивать эксплуатационным службам беспрепятственный доступ к ним.</w:t>
      </w:r>
    </w:p>
    <w:p>
      <w:pPr>
        <w:pStyle w:val="Normal"/>
        <w:jc w:val="both"/>
        <w:rPr/>
      </w:pPr>
      <w:r>
        <w:rPr/>
        <w:tab/>
        <w:t xml:space="preserve">5 декабря 2008 года, между истицей ФИО , с одной стороны, ответчицей ФИО, с другой стороны, подписан договор уступки права требования по вышеприведенному договору об инвестиционной деятельности от 2 сентября 2008 года (прилагается к исковому заявлению), в соответствии с которым ответчица передала свои права _________а истице за согласованную ими сумму в момент подписания данного договора (указание на стоимость уступки права требования в договоре отсутствует). Согласованная сторонами стоимость уступки права требования составила 10 000 рублей за 1 кв. м. передаваемой по договору площади помещений цокольного этажа. В подтверждение факта получения от истицы ответчицей ФИО денежных средств в размере 60 000 (шестьдесят тысяч пятьсот) рублей (6,0 кв.м. * 10 000 рублей) последней была выдана рукописная расписка от 5 декабря 2008 года (прилагается к исковому заявлению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соответствии с ч. 1 ст. 432 Гражданского кодекса РФ, договор считается заключенным, если между сторонами, в требуемой в подлежащих случаях форме, достигнуто соглашение по всем существенным условиям договора. К числу существенных, в соответствии с частью 2 названной нормы закона, относя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 соответствии с названным договором об инвестиционной деятельности от                      2 сентября 2008 года, Заказчик принял на себя обязательство передать _________у по окончании строительства жилого дома № ___ по ул. ____________ в г. Новосибирске и сдачи  его дома в эксплуатацию помещения, расположенные в цокольном этаже  указанного дома общей площадью 6 кв.м. Как следует из ст. 20.1  договора, его неотъемлемой частью является план помещений, подлежащий передаче _________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Ввиду отсутствия согласования сторонами договора об инвестиционной деятельности от 2 сентября 2008 года его предмета (</w:t>
      </w:r>
      <w:r>
        <w:rPr>
          <w:b/>
        </w:rPr>
        <w:t>не индивидуализирован объект, подлежащий передаче _________у по окончании строительства</w:t>
      </w:r>
      <w:r>
        <w:rPr/>
        <w:t xml:space="preserve"> - не указан его номер на поэтажном плане, отсутствует Приложение к договору с указанием плана помещений, подлежащих передаче _________у и не определен объем инвестиций), данный договор, в соответствии с  требованиями ч. 1 ст. 432 Гражданского кодекса РФ, является </w:t>
      </w:r>
      <w:r>
        <w:rPr>
          <w:b/>
        </w:rPr>
        <w:t>незаключенным</w:t>
      </w:r>
      <w:r>
        <w:rPr/>
        <w:t xml:space="preserve">. Незаключенный договор не порождает для его сторон никаких обязательств. Соответственно, соглашение от 5 декабря 2008 года об уступке права требования по данной незаключенной сделке также не порождает никаких обязательств у его сторон.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этой связи полученная ответчицей ФИО от истицы ФИО  денежная сумма в размере 60 000 руб. является неосновательным обогащением ответчицы, которое подлежит возврату по основанию ч. 1 ст. 1102 Гражданского кодекса РФ. На сумму неосновательного денежного обогащения подлежат начислению проценты за пользование чужими средствами в соответствии со ст. 395 ГК РФ (ч. 2 ст. 1107 Гражданского кодекса РФ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ередача денег от истицы ФИО  ответчице ФИО опосредована распиской от 5 декабря 2008 года. Если рассматривать данную расписку отдельно от договора уступки прав требования от 5 декабря 2008 года (вне св</w:t>
      </w:r>
      <w:r>
        <w:rPr>
          <w:b/>
        </w:rPr>
        <w:t>я</w:t>
      </w:r>
      <w:r>
        <w:rPr/>
        <w:t>зи с ним), то и в этом случае полученные по ней деньги и в этом случае подлежат возврату по основанию  ч. 1 ст. 1102 Гражданского кодекса РФ, поскольку никакого обязательства, по которому истица обязана была бы передать ответчице 60 000 рублей,  не существу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Т.о., ответчица  обязана вернуть истице как полученную ей сумму неосновательного обогащения в размере 60 000 рублей, так и проценты за пользование ей в течение всего времени со дня получения от истицы денег. Исходя из этого, размер задолженности ответчицы ФИО перед истицей на дату предъявления настоящего искового заявления в суд составит </w:t>
      </w:r>
      <w:r>
        <w:rPr>
          <w:rFonts w:cs="Times New Roman" w:ascii="Times New Roman" w:hAnsi="Times New Roman"/>
          <w:b/>
          <w:sz w:val="24"/>
          <w:szCs w:val="24"/>
        </w:rPr>
        <w:t>74 407 руб. 20 коп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60 000 руб. + (60 000 руб. * 0,023 %) *  1044 дня  =  </w:t>
      </w:r>
      <w:r>
        <w:rPr>
          <w:rFonts w:cs="Times New Roman" w:ascii="Times New Roman" w:hAnsi="Times New Roman"/>
          <w:b/>
          <w:sz w:val="24"/>
          <w:szCs w:val="24"/>
        </w:rPr>
        <w:t>74 407 руб. 20 коп.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60 000 руб. – сумма неосновательного обогащ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0,023 %  (8,25% / 360 дней) - размер подлежащих взысканию процентов за каждый день пользования ответчицей суммой неосновательного обогащения по основанию ч. 2 ст. 1107 Гражданского кодекса РФ; учетная ставка банковского процента взята, исходя из требований ст. 395 ГК РФ, на день предъявления иска в суд (8,25%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044 дня – период пользования ответчицей суммой неосновательного обогащения            (с 6 декабря 2008 года по 15 октября 2011 года включительно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и руководствуясь ст. 3 ГПК РФ,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Ш У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зыскать с ответчицы ФИО в пользу ФИО сумму неосновательного обогащения в размере 60 000 рублей, проценты за пользование ей за период с 6 декабря 2008 года по 15 октября 2011 года включительно в сумме 14 407 руб. 20 коп.,  </w:t>
      </w:r>
      <w:r>
        <w:rPr>
          <w:rFonts w:cs="Times New Roman" w:ascii="Times New Roman" w:hAnsi="Times New Roman"/>
          <w:b/>
          <w:sz w:val="24"/>
          <w:szCs w:val="24"/>
        </w:rPr>
        <w:t>всего: 74 407 руб. 20 коп. (семьдесят четыре тысячи четыреста семь рублей 20 копеек)</w:t>
      </w:r>
      <w:r>
        <w:rPr>
          <w:rFonts w:cs="Times New Roman" w:ascii="Times New Roman" w:hAnsi="Times New Roman"/>
          <w:sz w:val="24"/>
          <w:szCs w:val="24"/>
        </w:rPr>
        <w:t>, а также все понесенные истицей по делу судебные расходы (по оплате госпошлины и расходы по оплате услуг представителя) в соответствии с представленными квитанциям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____________ 2012 год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Истица: ФИО  ___________________</w:t>
      </w:r>
    </w:p>
    <w:sectPr>
      <w:footerReference w:type="default" r:id="rId2"/>
      <w:type w:val="nextPage"/>
      <w:pgSz w:w="11906" w:h="16838"/>
      <w:pgMar w:left="1701" w:right="850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32:00Z</dcterms:created>
  <dc:creator>zoloto</dc:creator>
  <dc:description/>
  <cp:keywords/>
  <dc:language>en-US</dc:language>
  <cp:lastModifiedBy>svetlana svetlana</cp:lastModifiedBy>
  <cp:lastPrinted>2012-01-25T15:24:00Z</cp:lastPrinted>
  <dcterms:modified xsi:type="dcterms:W3CDTF">2013-11-24T17:24:00Z</dcterms:modified>
  <cp:revision>51</cp:revision>
  <dc:subject/>
  <dc:title/>
</cp:coreProperties>
</file>