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</w:r>
      <w:r>
        <w:rPr>
          <w:rFonts w:cs="Constantia" w:ascii="Constantia" w:hAnsi="Constantia"/>
          <w:b/>
          <w:sz w:val="22"/>
          <w:szCs w:val="22"/>
        </w:rPr>
        <w:t>В Новосибирский районный суд г. Новосибирска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>(630024, г. Новосибирск, ул. Бетонная, 39)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left="708" w:firstLine="708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Истцы:               </w:t>
        <w:tab/>
        <w:t>1. ФИО, адрес, телефон</w:t>
      </w:r>
    </w:p>
    <w:p>
      <w:pPr>
        <w:pStyle w:val="Normal"/>
        <w:ind w:left="2832" w:firstLine="708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2. ФИО, адрес, телефон</w:t>
      </w:r>
    </w:p>
    <w:p>
      <w:pPr>
        <w:pStyle w:val="Normal"/>
        <w:ind w:left="2832" w:firstLine="708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3. ФИО, адрес, телефон</w:t>
      </w:r>
    </w:p>
    <w:p>
      <w:pPr>
        <w:pStyle w:val="Normal"/>
        <w:ind w:left="2832" w:firstLine="708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4. ФИО, адрес, телефон</w:t>
      </w:r>
    </w:p>
    <w:p>
      <w:pPr>
        <w:pStyle w:val="Normal"/>
        <w:ind w:left="2832" w:firstLine="708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5. ТСЖ «_________»</w:t>
      </w:r>
    </w:p>
    <w:p>
      <w:pPr>
        <w:pStyle w:val="Normal"/>
        <w:ind w:left="2832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630501, Новосибирская область, Новосибирский район, </w:t>
      </w:r>
    </w:p>
    <w:p>
      <w:pPr>
        <w:pStyle w:val="Normal"/>
        <w:ind w:left="2832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р.п. ___________, Микрорайон № 2, дом № 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ab/>
        <w:t>Ответчик:</w:t>
        <w:tab/>
        <w:tab/>
        <w:tab/>
        <w:t>Закрытое акционерное общество «___________»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  <w:tab/>
        <w:t xml:space="preserve">191186, г. Санкт-Петербург, </w:t>
      </w:r>
    </w:p>
    <w:p>
      <w:pPr>
        <w:pStyle w:val="Normal"/>
        <w:ind w:left="2832" w:firstLine="708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Набережная канала Грибоедова, 25, литера А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И С К О В О Е   З А Я В Л Е Н И Е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Иск не подлежит оценке</w:t>
      </w:r>
    </w:p>
    <w:p>
      <w:pPr>
        <w:pStyle w:val="Normal"/>
        <w:ind w:left="3540" w:hanging="0"/>
        <w:jc w:val="both"/>
        <w:rPr/>
      </w:pPr>
      <w:r>
        <w:rPr>
          <w:rFonts w:cs="Constantia" w:ascii="Constantia" w:hAnsi="Constantia"/>
          <w:b/>
          <w:sz w:val="22"/>
          <w:szCs w:val="22"/>
        </w:rPr>
        <w:t xml:space="preserve">Госпошлина: </w:t>
      </w:r>
      <w:r>
        <w:rPr>
          <w:rFonts w:cs="Constantia" w:ascii="Constantia" w:hAnsi="Constantia"/>
          <w:sz w:val="22"/>
          <w:szCs w:val="22"/>
        </w:rPr>
        <w:t>за истца ТСЖ «_________» – 4 000 руб., остальные истцы от уплаты госпошлины освобождены на основании ч. 3 ст. 17 Закона РФ «О защите прав потребителей»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onstantia" w:ascii="Constantia" w:hAnsi="Constantia"/>
          <w:sz w:val="22"/>
          <w:szCs w:val="22"/>
        </w:rPr>
        <w:tab/>
        <w:t>Истцы ________________________________________________________________________ являются собственниками жилых помещений в жилом доме № _____ _______________ Новосибирского района НСО: истице (ФИО) принадлежит квартира № _____, истцам (ФИО) - квартира № _____, истцам (ФИО) – квартира № ____, истцам (ФИО) - квартира № ___. Истец ТСЖ «_________» создано «          » ________ 2008 года по решению общего собрания собственников помещений многоквартирного дома № _____ _____________ р.п. ___________ с целью обеспечения реализации собственниками квартир этого дома своих полномочий по владению и пользованию принадлежащими им жилыми помещениями и общим имуществом в многоквартирном доме - межквартирными лестничными площадками, лестницами, лифтами, лифтовыми и иными шахтами, коридорами и т.п. (ст. 135 Жилищного кодекса РФ, Устав ТСЖ).</w:t>
      </w:r>
    </w:p>
    <w:p>
      <w:pPr>
        <w:pStyle w:val="ConsPlusNormal"/>
        <w:ind w:firstLine="708"/>
        <w:jc w:val="both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В обязанности товарищества собственников жилья входит представительство интересов собственников, в том числе в отношениях с третьими лицами (п. 8 ст. 138 ЖК РФ). Согласно правовой позиции, сформулированной Президиумом Высшего Арбитражного Суда Российской Федерации в постановлении от 27.06.2006 N 1821/06, ТСЖ участвует при рассмотрении дел в судах в качестве законного представителя собственников помещений. </w:t>
      </w:r>
    </w:p>
    <w:p>
      <w:pPr>
        <w:pStyle w:val="Normal"/>
        <w:ind w:firstLine="5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Строительство жилого дома № _____ _______________ Новосибирского района НСО  (организация строительства) осуществлялось </w:t>
      </w:r>
      <w:r>
        <w:rPr>
          <w:rFonts w:cs="Constantia" w:ascii="Constantia" w:hAnsi="Constantia"/>
          <w:b/>
          <w:sz w:val="22"/>
          <w:szCs w:val="22"/>
        </w:rPr>
        <w:t>ответчиком ЗАО «___________»</w:t>
      </w:r>
      <w:r>
        <w:rPr>
          <w:rFonts w:cs="Constantia" w:ascii="Constantia" w:hAnsi="Constantia"/>
          <w:sz w:val="22"/>
          <w:szCs w:val="22"/>
        </w:rPr>
        <w:t>. Истцы (ФИО) осуществляли долевое участие  в строительстве дома на основании соответствующего договора с ЗАО «___________» (прилагается к исковому заявлению). Остальные истцы из числа физических лиц приобрели свои квартиры  у Ответчика ЗАО «___________» на основании договоров купли-продажи (прилагаются к исковому заявлению).</w:t>
      </w:r>
    </w:p>
    <w:p>
      <w:pPr>
        <w:pStyle w:val="Normal"/>
        <w:ind w:firstLine="54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Истцы (_______________________________________________) проживают в четвертом подъезде указанного дома в квартирах, примыкающих третьему подъезду, два истца (ФИО) – в пятом подъезде в квартирах, примыкающих к четвертому подъезду. На протяжении всего времени принадлежности истцам своих квартир в зимнее время в их квартирах </w:t>
      </w:r>
      <w:r>
        <w:rPr>
          <w:rFonts w:cs="Constantia" w:ascii="Constantia" w:hAnsi="Constantia"/>
          <w:b/>
          <w:sz w:val="22"/>
          <w:szCs w:val="22"/>
        </w:rPr>
        <w:t>промерзают стены: у проживающих в четвертом подъезде стены промерзают со стороны третьего подъезда, у проживающих в пятом подъезде – со стороны четвертого подъезда</w:t>
      </w:r>
      <w:r>
        <w:rPr>
          <w:rFonts w:cs="Constantia" w:ascii="Constantia" w:hAnsi="Constantia"/>
          <w:sz w:val="22"/>
          <w:szCs w:val="22"/>
        </w:rPr>
        <w:t>. В этой связи в холодное время года при температуре окружающей среды ниже  – 30</w:t>
      </w:r>
      <w:r>
        <w:rPr>
          <w:rFonts w:cs="Constantia" w:ascii="Constantia" w:hAnsi="Constantia"/>
          <w:sz w:val="22"/>
          <w:szCs w:val="22"/>
          <w:vertAlign w:val="superscript"/>
        </w:rPr>
        <w:t>0</w:t>
      </w:r>
      <w:r>
        <w:rPr>
          <w:rFonts w:cs="Constantia" w:ascii="Constantia" w:hAnsi="Constantia"/>
          <w:sz w:val="22"/>
          <w:szCs w:val="22"/>
        </w:rPr>
        <w:t>С  температура в соответствующих комнатах заявителей не превышает + 12</w:t>
      </w:r>
      <w:r>
        <w:rPr>
          <w:rFonts w:cs="Constantia" w:ascii="Constantia" w:hAnsi="Constantia"/>
          <w:sz w:val="22"/>
          <w:szCs w:val="22"/>
          <w:vertAlign w:val="superscript"/>
        </w:rPr>
        <w:t>0</w:t>
      </w:r>
      <w:r>
        <w:rPr>
          <w:rFonts w:cs="Constantia" w:ascii="Constantia" w:hAnsi="Constantia"/>
          <w:sz w:val="22"/>
          <w:szCs w:val="22"/>
        </w:rPr>
        <w:t xml:space="preserve">С, что противоречит п. 15 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которое содержит требования, которым должно отвечать жилое помещение, и, в частности, устанавливает, что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</w:t>
      </w:r>
      <w:r>
        <w:rPr>
          <w:rFonts w:cs="Constantia" w:ascii="Constantia" w:hAnsi="Constantia"/>
          <w:b/>
          <w:sz w:val="22"/>
          <w:szCs w:val="22"/>
        </w:rPr>
        <w:t>температуру отапливаемых помещений не менее +18 градусов по Цел</w:t>
      </w:r>
      <w:r>
        <w:rPr>
          <w:rFonts w:cs="Constantia" w:ascii="Constantia" w:hAnsi="Constantia"/>
          <w:sz w:val="22"/>
          <w:szCs w:val="22"/>
        </w:rPr>
        <w:t>ьсию.</w:t>
      </w:r>
    </w:p>
    <w:p>
      <w:pPr>
        <w:pStyle w:val="Normal"/>
        <w:ind w:firstLine="540"/>
        <w:jc w:val="both"/>
        <w:rPr/>
      </w:pPr>
      <w:r>
        <w:rPr>
          <w:rFonts w:cs="Constantia" w:ascii="Constantia" w:hAnsi="Constantia"/>
          <w:sz w:val="22"/>
          <w:szCs w:val="22"/>
        </w:rPr>
        <w:t>Факт промерзания стен в квартирах истцов подтверждается следующими доказательствами: письменные доказательства (перечислить). Также данный факт может быть подтвержден свидетельским показаниями (перечислить свидетелей, которые могли бы дать такие показания, в том числе, ___________, сантехник, в общем, кто бывает в квартирах истцов в зимнее время).</w:t>
      </w:r>
    </w:p>
    <w:p>
      <w:pPr>
        <w:pStyle w:val="Normal"/>
        <w:ind w:firstLine="54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В соответствии с п. 4.3. СанПиН </w:t>
      </w:r>
      <w:r>
        <w:rPr>
          <w:rFonts w:cs="Constantia" w:ascii="Constantia" w:hAnsi="Constantia"/>
          <w:bCs/>
          <w:sz w:val="22"/>
          <w:szCs w:val="22"/>
        </w:rPr>
        <w:t>2.1.2.2645-10 «Санитарно-эпидемиологические требования к условиям проживания в жилых зданиях и помещениях» (утверждены Постановлением Главного государственного санитарного врача РФ от 10 июня 2010 года № 64), п</w:t>
      </w:r>
      <w:r>
        <w:rPr>
          <w:rFonts w:cs="Constantia" w:ascii="Constantia" w:hAnsi="Constantia"/>
          <w:sz w:val="22"/>
          <w:szCs w:val="22"/>
        </w:rPr>
        <w:t>ерепад между температурой воздуха помещений и температурой поверхностей стен не должен превышать 3 °C; перепад между температурой воздуха помещений и пола не должен превышать 2 °C.  У истцов же температура стен, которые промерзают в зимний период, близка к температуре на улице, соответственно, перепад между температурой стен и температурой в помещении значительно больше норматива.</w:t>
      </w:r>
    </w:p>
    <w:p>
      <w:pPr>
        <w:pStyle w:val="Normal"/>
        <w:ind w:firstLine="54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Совершенно очевидно, что промерзание стен в квартирах истцов вызвано некачественной заделкой швов между секциями дома (третьей и четвертой, четвертой и пятой), а также некачественной теплоизоляцией наружных ограждающих конструкций (стен) в местах примыкания соответствующих комнат квартир истц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Constantia" w:hAnsi="Constantia" w:cs="Times New Roman"/>
          <w:b/>
          <w:b/>
          <w:sz w:val="22"/>
          <w:szCs w:val="22"/>
        </w:rPr>
      </w:pPr>
      <w:r>
        <w:rPr>
          <w:rFonts w:cs="Times New Roman" w:ascii="Constantia" w:hAnsi="Constantia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В соответствии с ч. 1 ст. 7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стройщик 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В случае, если объект долевого строительства построен (создан) застройщиком с отступлениями от условий договора и (или) названных обязательных требований, приведшими к ухудшению качества такого объекта, участник долевого строительства, если иное не установлено договором, </w:t>
      </w:r>
      <w:r>
        <w:rPr>
          <w:rFonts w:cs="Constantia" w:ascii="Constantia" w:hAnsi="Constantia"/>
          <w:b/>
          <w:sz w:val="22"/>
          <w:szCs w:val="22"/>
        </w:rPr>
        <w:t>вправе потребовать от застройщика безвозмездного устранения недостатков в разумный срок</w:t>
      </w:r>
      <w:r>
        <w:rPr>
          <w:rFonts w:cs="Constantia" w:ascii="Constantia" w:hAnsi="Constantia"/>
          <w:sz w:val="22"/>
          <w:szCs w:val="22"/>
        </w:rPr>
        <w:t xml:space="preserve"> (ч. 2 ст. 7 названного Закон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Constantia" w:hAnsi="Constantia"/>
          <w:sz w:val="22"/>
          <w:szCs w:val="22"/>
        </w:rPr>
        <w:t>Равным образом, право истцов потребовать от ЗАО «___________» безвозмездно устранить вышеназванные недостатки приобретенных квартир следует из ч. 1 ст. 18 Закона РФ от 7 февраля 1992 года № 2300-1 «О защите прав потребителей».</w:t>
      </w:r>
    </w:p>
    <w:p>
      <w:pPr>
        <w:pStyle w:val="Normal"/>
        <w:ind w:firstLine="708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Кроме того, истцы считают необходимым заявить требования и о компенсации причиненного им ответчиком морального вреда (ст. 15 Закона РФ от 7 февраля 1992 года № 2300-1 «О защите прав потребителей»), поскольку на протяжении длительного периода времени вынуждены терпеть значительные неудобства, связанные с низкой температурой в своих квартирах, использовать дополнительные приборы отопления, которые сушат воздух, дополнительные средства утепления промерзающих стен, которые, в итоге, все равно не спасают.</w:t>
      </w:r>
    </w:p>
    <w:p>
      <w:pPr>
        <w:pStyle w:val="Normal"/>
        <w:ind w:firstLine="708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6 октября 2011 года в адрес ответчика истцами была направлена претензия о необходимости устранения приведенных недостатков в срок до 31 октября 2011 года (прилагается к исковому заявлению). Однако, до настоящего времени ответа на претензию не последовало.</w:t>
      </w:r>
    </w:p>
    <w:p>
      <w:pPr>
        <w:pStyle w:val="Normal"/>
        <w:ind w:firstLine="708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ind w:firstLine="708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На основании изложенного, и, руководствуясь ст. 3 ГПК РФ,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П Р О С И М: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1. обязать Закрытое акционерное общество «___________» </w:t>
      </w:r>
      <w:r>
        <w:rPr>
          <w:rFonts w:cs="Constantia" w:ascii="Constantia" w:hAnsi="Constantia"/>
          <w:b/>
          <w:sz w:val="22"/>
          <w:szCs w:val="22"/>
        </w:rPr>
        <w:t>привести</w:t>
      </w:r>
      <w:r>
        <w:rPr>
          <w:rFonts w:cs="Constantia" w:ascii="Constantia" w:hAnsi="Constantia"/>
          <w:sz w:val="22"/>
          <w:szCs w:val="22"/>
        </w:rPr>
        <w:t xml:space="preserve"> расположенные в жилом доме № _____ ________________ р.п. ___________ Новосибирского района Новосибирской области </w:t>
      </w:r>
      <w:r>
        <w:rPr>
          <w:rFonts w:cs="Constantia" w:ascii="Constantia" w:hAnsi="Constantia"/>
          <w:b/>
          <w:sz w:val="22"/>
          <w:szCs w:val="22"/>
        </w:rPr>
        <w:t>квартиры</w:t>
      </w:r>
      <w:r>
        <w:rPr>
          <w:rFonts w:cs="Constantia" w:ascii="Constantia" w:hAnsi="Constantia"/>
          <w:sz w:val="22"/>
          <w:szCs w:val="22"/>
        </w:rPr>
        <w:t xml:space="preserve">: истицы (ФИО) (квартира № ___), истцов (ФИО) (квартира № __), истцов (ФИО) (квартира № __), истцов (ФИО) (квартира № __) </w:t>
      </w:r>
      <w:r>
        <w:rPr>
          <w:rFonts w:cs="Constantia" w:ascii="Constantia" w:hAnsi="Constantia"/>
          <w:b/>
          <w:sz w:val="22"/>
          <w:szCs w:val="22"/>
        </w:rPr>
        <w:t>в состояние, отвечающее требованиям</w:t>
      </w:r>
      <w:r>
        <w:rPr>
          <w:rFonts w:cs="Constantia" w:ascii="Constantia" w:hAnsi="Constantia"/>
          <w:sz w:val="22"/>
          <w:szCs w:val="22"/>
        </w:rPr>
        <w:t xml:space="preserve"> п. 4.3. СанПиН </w:t>
      </w:r>
      <w:r>
        <w:rPr>
          <w:rFonts w:cs="Constantia" w:ascii="Constantia" w:hAnsi="Constantia"/>
          <w:bCs/>
          <w:sz w:val="22"/>
          <w:szCs w:val="22"/>
        </w:rPr>
        <w:t xml:space="preserve">2.1.2.2645-10 «Санитарно-эпидемиологические требования к условиям проживания в жилых зданиях и помещениях» и </w:t>
      </w:r>
      <w:r>
        <w:rPr>
          <w:rFonts w:cs="Constantia" w:ascii="Constantia" w:hAnsi="Constantia"/>
          <w:sz w:val="22"/>
          <w:szCs w:val="22"/>
        </w:rPr>
        <w:t xml:space="preserve">п. 15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Constantia" w:ascii="Constantia" w:hAnsi="Constantia"/>
          <w:b/>
          <w:sz w:val="22"/>
          <w:szCs w:val="22"/>
        </w:rPr>
        <w:t>а именно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произвести теплоизоляцию наружных ограждающих конструкций названных квартир, обеспечивающую в холодный период года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температуру в них не менее +18 градусов по Цельсию</w:t>
      </w:r>
      <w:r>
        <w:rPr>
          <w:rFonts w:cs="Constantia" w:ascii="Constantia" w:hAnsi="Constantia"/>
          <w:sz w:val="22"/>
          <w:szCs w:val="22"/>
        </w:rPr>
        <w:t xml:space="preserve">, а также </w:t>
      </w:r>
      <w:r>
        <w:rPr>
          <w:rFonts w:cs="Constantia" w:ascii="Constantia" w:hAnsi="Constantia"/>
          <w:bCs/>
          <w:sz w:val="22"/>
          <w:szCs w:val="22"/>
        </w:rPr>
        <w:t>п</w:t>
      </w:r>
      <w:r>
        <w:rPr>
          <w:rFonts w:cs="Constantia" w:ascii="Constantia" w:hAnsi="Constantia"/>
          <w:sz w:val="22"/>
          <w:szCs w:val="22"/>
        </w:rPr>
        <w:t xml:space="preserve">ерепад между температурой воздуха помещений и температурой поверхностей стен не более 3 °C, а между температурой воздуха помещений и пола -  не более 2 °C.  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2. Устранить другие дефекты строительства (перечислить и каким образом устранить)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3. Взыскать с Закрытого акционерного общества «___________» в счет компенсации морального вреда в пользу (ФИО)- 100 000 рублей, в пользу (ФИО)- 100 000 рублей, в пользу (ФИО)- 100 000 рублей, в пользу  (ФИО)– 100 000 рублей, в пользу  (ФИО)– 100 000 рублей, в пользу  (ФИО)– 100 000 рублей, в пользу (ФИО)– 100 000 рублей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Constantia" w:hAnsi="Constantia" w:cs="Times New Roman"/>
          <w:b/>
          <w:b/>
          <w:sz w:val="22"/>
          <w:szCs w:val="22"/>
        </w:rPr>
      </w:pPr>
      <w:r>
        <w:rPr>
          <w:rFonts w:cs="Times New Roman" w:ascii="Constantia" w:hAnsi="Constantia"/>
          <w:b/>
          <w:sz w:val="22"/>
          <w:szCs w:val="22"/>
        </w:rPr>
        <w:t>П Р И Л О Ж Е Н И 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. копия искового заявления для ответчика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2. (копии договоров о долевом участии в строительстве и договоров купли-продажи, а также свидетельств о государственной регистрации права собственности истцов на квартиры и документы в подтверждение оснований заявленных требований)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3. квитанция об оплате пошлины – 4 000 рублей за ТСЖ «_________»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 xml:space="preserve">«          » октября 2012 года 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Истцы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b/>
          <w:sz w:val="22"/>
          <w:szCs w:val="22"/>
        </w:rPr>
        <w:t xml:space="preserve">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________________________</w:t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8:00Z</dcterms:created>
  <dc:creator>zoloto</dc:creator>
  <dc:description/>
  <cp:keywords/>
  <dc:language>en-US</dc:language>
  <cp:lastModifiedBy>svetlana svetlana</cp:lastModifiedBy>
  <dcterms:modified xsi:type="dcterms:W3CDTF">2013-11-24T17:07:00Z</dcterms:modified>
  <cp:revision>6</cp:revision>
  <dc:subject/>
  <dc:title/>
</cp:coreProperties>
</file>