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В Кировский районный суд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г. Новосибирска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Истец:</w:t>
        <w:tab/>
        <w:tab/>
        <w:tab/>
        <w:t>ФИО, адрес, телеф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Ответчик:</w:t>
        <w:tab/>
        <w:tab/>
        <w:tab/>
        <w:t>ТСЖ  «__________»</w:t>
      </w:r>
    </w:p>
    <w:p>
      <w:pPr>
        <w:pStyle w:val="Normal"/>
        <w:ind w:left="3540" w:firstLine="708"/>
        <w:rPr/>
      </w:pPr>
      <w:r>
        <w:rPr/>
        <w:t>Адрес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Третье лицо:</w:t>
        <w:tab/>
        <w:tab/>
        <w:t xml:space="preserve">МУП «__________» </w:t>
      </w:r>
    </w:p>
    <w:p>
      <w:pPr>
        <w:pStyle w:val="Normal"/>
        <w:ind w:left="3540" w:firstLine="708"/>
        <w:rPr/>
      </w:pPr>
      <w:r>
        <w:rPr/>
        <w:t>Адрес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 признании недействительным решения общего собр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иков помещений жилого до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Я являюсь собственницей трехкомнатной квартиры № ___ дома № _____               по ул.___________г. Новосибирска, что подтверждается свидетельством УФРС по НСО о государственной регистрации права собственности от 16 мая 2006 года (прилагается к исковому заявлению). </w:t>
      </w:r>
    </w:p>
    <w:p>
      <w:pPr>
        <w:pStyle w:val="Normal"/>
        <w:jc w:val="both"/>
        <w:rPr/>
      </w:pPr>
      <w:r>
        <w:rPr/>
        <w:tab/>
        <w:t xml:space="preserve">Как мне стало известно в начале февраля 2011 года, с 15 по 29 ноября 2010 года в нашем доме по подъездам было проведено собрание собственников жилых помещений, на котором:  (1) было </w:t>
      </w:r>
      <w:r>
        <w:rPr>
          <w:b/>
        </w:rPr>
        <w:t>принято решение о выборе способа управления нашим многоквартирным домом № _____ по ул.___________</w:t>
      </w:r>
      <w:r>
        <w:rPr/>
        <w:t xml:space="preserve">- Товариществом собственников жилья, (2) </w:t>
      </w:r>
      <w:r>
        <w:rPr>
          <w:b/>
        </w:rPr>
        <w:t>создано само ТСЖ</w:t>
      </w:r>
      <w:r>
        <w:rPr/>
        <w:t xml:space="preserve"> </w:t>
      </w:r>
      <w:r>
        <w:rPr>
          <w:b/>
        </w:rPr>
        <w:t>«__________»</w:t>
      </w:r>
      <w:r>
        <w:rPr/>
        <w:t xml:space="preserve">, (3) </w:t>
      </w:r>
      <w:r>
        <w:rPr>
          <w:b/>
        </w:rPr>
        <w:t>утвержден устав</w:t>
      </w:r>
      <w:r>
        <w:rPr/>
        <w:t xml:space="preserve"> этого ТСЖ, (4) </w:t>
      </w:r>
      <w:r>
        <w:rPr>
          <w:b/>
        </w:rPr>
        <w:t>избраны члены правления</w:t>
      </w:r>
      <w:r>
        <w:rPr/>
        <w:t xml:space="preserve"> (домовой комитет) ТСЖ. Факт проведения в указанный период времени общего собрания собственников по подъездам и принятия на нем указанных решений подтверждается прилагаемыми к исковому заявлению протоколами этого собрания (оба за одним номером - № 22, датированы одним числом – _________ 2010 года, подписаны одними лицами, но в разной редакции).</w:t>
      </w:r>
    </w:p>
    <w:p>
      <w:pPr>
        <w:pStyle w:val="Normal"/>
        <w:ind w:firstLine="540"/>
        <w:jc w:val="both"/>
        <w:rPr/>
      </w:pPr>
      <w:r>
        <w:rPr/>
        <w:t>ТСЖ «__________», решение о создании которого принято названным решением собрания, зарегистрировано в установленном законом порядке _________ 2011 года (Свидетельство о государственной регистрации ТСЖ прилагается).</w:t>
      </w:r>
    </w:p>
    <w:p>
      <w:pPr>
        <w:pStyle w:val="Normal"/>
        <w:ind w:firstLine="540"/>
        <w:jc w:val="both"/>
        <w:rPr/>
      </w:pPr>
      <w:r>
        <w:rPr/>
        <w:t xml:space="preserve">С решением общего собрания собственников, выраженном в протоколе от ________ 2010 года, не согласна в полном объеме, считаю, что оно принято </w:t>
      </w:r>
      <w:r>
        <w:rPr>
          <w:b/>
        </w:rPr>
        <w:t>с существенным нарушением норм жилищного законодательства, касающихся порядка проведения собраний</w:t>
      </w:r>
      <w:r>
        <w:rPr/>
        <w:t xml:space="preserve"> собственников многоквартирных домов,  и </w:t>
      </w:r>
      <w:r>
        <w:rPr>
          <w:b/>
        </w:rPr>
        <w:t>существенно нарушает мои права, как собственника</w:t>
      </w:r>
      <w:r>
        <w:rPr/>
        <w:t xml:space="preserve"> жилого помещения в доме № _____, по следующим причин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иществом собственников жилья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 (ч. 1 ст. 135 ЖК РФ). </w:t>
      </w:r>
      <w:r>
        <w:rPr>
          <w:rFonts w:cs="Times New Roman" w:ascii="Times New Roman" w:hAnsi="Times New Roman"/>
          <w:b/>
          <w:sz w:val="24"/>
          <w:szCs w:val="24"/>
        </w:rPr>
        <w:t>Решение о создании товарищества собственников жилья принимается собственниками</w:t>
      </w:r>
      <w:r>
        <w:rPr>
          <w:rFonts w:cs="Times New Roman" w:ascii="Times New Roman" w:hAnsi="Times New Roman"/>
          <w:sz w:val="24"/>
          <w:szCs w:val="24"/>
        </w:rPr>
        <w:t xml:space="preserve"> помещений в многоквартирном доме </w:t>
      </w:r>
      <w:r>
        <w:rPr>
          <w:rFonts w:cs="Times New Roman" w:ascii="Times New Roman" w:hAnsi="Times New Roman"/>
          <w:b/>
          <w:sz w:val="24"/>
          <w:szCs w:val="24"/>
        </w:rPr>
        <w:t>на их общем собрании</w:t>
      </w:r>
      <w:r>
        <w:rPr>
          <w:rFonts w:cs="Times New Roman" w:ascii="Times New Roman" w:hAnsi="Times New Roman"/>
          <w:sz w:val="24"/>
          <w:szCs w:val="24"/>
        </w:rPr>
        <w:t xml:space="preserve">. Такое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считается принятым, если за него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 </w:t>
      </w:r>
      <w:r>
        <w:rPr>
          <w:rFonts w:cs="Times New Roman" w:ascii="Times New Roman" w:hAnsi="Times New Roman"/>
          <w:sz w:val="24"/>
          <w:szCs w:val="24"/>
        </w:rPr>
        <w:t>(ч. 1 ст. 136 ЖК РФ).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ч. 3 ст. 48 Ж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пособа управления многоквартирным домом также относится к компетенции общего собрания его собственников (ч. 3 ст. 161, п. 4 ч. 2 ст. 44 ЖК РФ). Одним из способов управления является управление Товариществом собственников жилья (п. 2 ч. 2 ст. 161 ЖК РФ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 (ч. 3 ст. 45 ЖК РФ). Как следует из ч. 1 ст. 46 ЖК РФ, решение общего собрания собственников помещений в многоквартирном доме по вопросам выбора способа управления многоквартирным домом, выборе членов правления ТСЖ, принимаются большинством голосов от общего числа голосов принимающих участие в данном собрании собственников помещений в многоквартирном до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4 ст. 45 ЖК РФ, собственник, по инициативе которого созывается общее собрание собственников помещений в многоквартирном доме, обязан сообщить собственникам помещений в данном доме о проведении такого собрания не позднее чем за десять дней до даты его проведения. В указанный срок </w:t>
      </w: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</w:t>
      </w:r>
      <w:r>
        <w:rPr>
          <w:rFonts w:cs="Times New Roman" w:ascii="Times New Roman" w:hAnsi="Times New Roman"/>
          <w:sz w:val="24"/>
          <w:szCs w:val="24"/>
        </w:rPr>
        <w:t xml:space="preserve">, если решением общего собрания собственников помещений в данном доме не предусмотрен иной способ направления этого сообщения в письменной форме, </w:t>
      </w:r>
      <w:r>
        <w:rPr>
          <w:rFonts w:cs="Times New Roman" w:ascii="Times New Roman" w:hAnsi="Times New Roman"/>
          <w:b/>
          <w:sz w:val="24"/>
          <w:szCs w:val="24"/>
        </w:rPr>
        <w:t>или вручено каждому собственнику помещения в данном доме под роспись либо размещено в помещении данного дома, определенном таким решением и доступном для всех собственников помещений в данном до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бщении о проведении общего собрания собственников помещений в многоквартирном доме должны быть указаны: (1) </w:t>
      </w:r>
      <w:r>
        <w:rPr>
          <w:rFonts w:cs="Times New Roman" w:ascii="Times New Roman" w:hAnsi="Times New Roman"/>
          <w:b/>
          <w:sz w:val="24"/>
          <w:szCs w:val="24"/>
        </w:rPr>
        <w:t>сведения о лице, по инициативе которого созывается</w:t>
      </w:r>
      <w:r>
        <w:rPr>
          <w:rFonts w:cs="Times New Roman" w:ascii="Times New Roman" w:hAnsi="Times New Roman"/>
          <w:sz w:val="24"/>
          <w:szCs w:val="24"/>
        </w:rPr>
        <w:t xml:space="preserve"> данное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,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а проведения дан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(собрание или заочное голосование), (3) </w:t>
      </w:r>
      <w:r>
        <w:rPr>
          <w:rFonts w:cs="Times New Roman" w:ascii="Times New Roman" w:hAnsi="Times New Roman"/>
          <w:b/>
          <w:sz w:val="24"/>
          <w:szCs w:val="24"/>
        </w:rPr>
        <w:t>дата, место, время проведения дан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, (4)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естка дня данного собрания</w:t>
      </w:r>
      <w:r>
        <w:rPr>
          <w:rFonts w:cs="Times New Roman" w:ascii="Times New Roman" w:hAnsi="Times New Roman"/>
          <w:sz w:val="24"/>
          <w:szCs w:val="24"/>
        </w:rPr>
        <w:t>, а также (5)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ознакомления с информацией и (или) материалами, которые будут представлены на данном собра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и место или адрес, где с ними можно ознакомиться</w:t>
      </w:r>
      <w:r>
        <w:rPr>
          <w:rFonts w:cs="Times New Roman" w:ascii="Times New Roman" w:hAnsi="Times New Roman"/>
          <w:sz w:val="24"/>
          <w:szCs w:val="24"/>
        </w:rPr>
        <w:t xml:space="preserve"> (ч. 5 ст. 45 Ж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париваемое решение общего собрания собственников принято с многочисленными существенными нарушениями вышеприведенных норм Жилищного кодекса, которые выразились в следующе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сутствие информации о проведении собр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собрания в нарушение требований ч.ч. 4 и 5 ст. 45 ЖК РФ, не сообщили собственникам помещений дома № _____ в установленной законом форме (заказными письмами либо письменными уведомлениями о проведении общего собрания, врученными под роспись) информацию о проведении собрания, планируемой повестке дня данного собрания, об инициаторах собрания, о дате, месте и времени его проведения, порядке ознакомления с информацией и (или) материалами, которые будут представлены на данном собрании, и место или адрес, где с ними можно ознакомить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ТСЖ, утвержденный, как это следует из представленного протокола собрания, на общем собрании собственников помещений, не представлялся собственникам для ознаком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отсутствия у собственников помещений дома № _____ информации о собрании может быть подтвержден в судебном заседании показаниями свидетелей ______________, а также статьей одного инициаторов собрания и избранного председателя ТСЖ «__________» (ФИО) «ТСЖ: руководство к действию»  в официальном печатном издании __________ – газете «___________» № __от __________ 2010 года (стр. 4,5)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того, что утвержденный устав ТСЖ не представлялся для ознакомления собственникам помещений подтверждается: (1) самим протоколом собрания от 29 ноября 2010 года, в котором указано, что проект устава передавался инициативной группой «на каждую площадку по одному экземпляру, всего 9 штук в каждом подъезде», (2) статьей (ФИО) «___________________»  в газете «____________» № __ от __________2010 года (стр. 4,5), (3) прилагаемым к исковому заявлению листом ознакомления с Уставом ТСЖ , из которого усматривается, что расписавшиеся в нем лица получили для ознакомления проект устава  1 декабря 2010 года, т.е. уже после собрания. Также данный факт может быть подтвержден показаниями названных свидете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его собрания, как такового, не проводилось вообщ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т.ст. 44 – 47 ЖК РФ следует, что проведение общего собрания собственников помещений в многоквартирном доме возмож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 двух формах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бо в форме очного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на единовременном собрании всех собственников помещений дома (</w:t>
      </w:r>
      <w:r>
        <w:rPr>
          <w:rFonts w:cs="Times New Roman" w:ascii="Times New Roman" w:hAnsi="Times New Roman"/>
          <w:b/>
          <w:sz w:val="24"/>
          <w:szCs w:val="24"/>
        </w:rPr>
        <w:t>присутственная форм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ибо в форме заочного голос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без присутствия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) посредством передачи в место или по адресу, которые указаны в сообщении о проведении общего собрания собственников помещений в многоквартирном доме, в письменной форме решений собственников по вопросам, поставленным на голосование.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их требований, общее собрание собственников помещений дома № _____ по ул.___________по существу вообще не проводилось – имели место лишь </w:t>
      </w:r>
      <w:r>
        <w:rPr>
          <w:rFonts w:cs="Times New Roman" w:ascii="Times New Roman" w:hAnsi="Times New Roman"/>
          <w:b/>
          <w:sz w:val="24"/>
          <w:szCs w:val="24"/>
        </w:rPr>
        <w:t>немногочисленные неорганизованные сходки жильцов по подъездам на лестничных площадках</w:t>
      </w:r>
      <w:r>
        <w:rPr>
          <w:rFonts w:cs="Times New Roman" w:ascii="Times New Roman" w:hAnsi="Times New Roman"/>
          <w:sz w:val="24"/>
          <w:szCs w:val="24"/>
        </w:rPr>
        <w:t xml:space="preserve">, на которых никем не проверялась явка и полномочия присутствовавших, не производилось никакого голосования по каким-либо вопросам и которые не опосредовались составлением каких-либо документов по итогам этих сходок. Именно </w:t>
      </w:r>
      <w:r>
        <w:rPr>
          <w:rFonts w:cs="Times New Roman" w:ascii="Times New Roman" w:hAnsi="Times New Roman"/>
          <w:b/>
          <w:sz w:val="24"/>
          <w:szCs w:val="24"/>
        </w:rPr>
        <w:t>по итогам таких</w:t>
      </w:r>
      <w:r>
        <w:rPr>
          <w:rFonts w:cs="Times New Roman" w:ascii="Times New Roman" w:hAnsi="Times New Roman"/>
          <w:sz w:val="24"/>
          <w:szCs w:val="24"/>
        </w:rPr>
        <w:t xml:space="preserve"> не предусмотренных законодательством </w:t>
      </w:r>
      <w:r>
        <w:rPr>
          <w:rFonts w:cs="Times New Roman" w:ascii="Times New Roman" w:hAnsi="Times New Roman"/>
          <w:b/>
          <w:sz w:val="24"/>
          <w:szCs w:val="24"/>
        </w:rPr>
        <w:t>сходок составлен протокол собрания, датированный 29 ноября 2010 года</w:t>
      </w:r>
      <w:r>
        <w:rPr>
          <w:rFonts w:cs="Times New Roman" w:ascii="Times New Roman" w:hAnsi="Times New Roman"/>
          <w:sz w:val="24"/>
          <w:szCs w:val="24"/>
        </w:rPr>
        <w:t xml:space="preserve">, данные голосования в котором указаны, очевидно, по усмотрению подписавших его лиц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 подмены общего собрания собственников помещений неорганизованными сходками по подъездам</w:t>
      </w:r>
      <w:r>
        <w:rPr>
          <w:rFonts w:cs="Times New Roman" w:ascii="Times New Roman" w:hAnsi="Times New Roman"/>
          <w:sz w:val="24"/>
          <w:szCs w:val="24"/>
        </w:rPr>
        <w:t xml:space="preserve">, проведенным в разные дни и в разное время </w:t>
      </w:r>
      <w:r>
        <w:rPr>
          <w:rFonts w:cs="Times New Roman" w:ascii="Times New Roman" w:hAnsi="Times New Roman"/>
          <w:b/>
          <w:sz w:val="24"/>
          <w:szCs w:val="24"/>
        </w:rPr>
        <w:t>подтвержда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самим протоколом общего собрания от _________ 2010 года, в котором указаны: форма его проведения (очная), место проведения (дом _____ подъезды с 1 по 12) и дата проведения собрания «(с 15 по 29 ноября 2010 года (</w:t>
      </w:r>
      <w:r>
        <w:rPr>
          <w:rFonts w:cs="Times New Roman" w:ascii="Times New Roman" w:hAnsi="Times New Roman"/>
          <w:b/>
          <w:sz w:val="24"/>
          <w:szCs w:val="24"/>
        </w:rPr>
        <w:t>по подъездам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статьями одного инициаторов собрания и избранного председателя ТСЖ «__________» (ФИО) «_____________» в официальном печатном издании ___________– газете «___________» от _________ 2010 года № __ (стр. 4,5) и № 46 от ________ 2010 года (стр. 4,5), где прямым текстом указано, что собра</w:t>
      </w:r>
      <w:r>
        <w:rPr>
          <w:rFonts w:cs="Times New Roman" w:ascii="Times New Roman" w:hAnsi="Times New Roman"/>
          <w:b/>
          <w:sz w:val="24"/>
          <w:szCs w:val="24"/>
        </w:rPr>
        <w:t xml:space="preserve">ния </w:t>
      </w:r>
      <w:r>
        <w:rPr>
          <w:rFonts w:cs="Times New Roman" w:ascii="Times New Roman" w:hAnsi="Times New Roman"/>
          <w:sz w:val="24"/>
          <w:szCs w:val="24"/>
        </w:rPr>
        <w:t>провед</w:t>
      </w:r>
      <w:r>
        <w:rPr>
          <w:rFonts w:cs="Times New Roman" w:ascii="Times New Roman" w:hAnsi="Times New Roman"/>
          <w:b/>
          <w:sz w:val="24"/>
          <w:szCs w:val="24"/>
        </w:rPr>
        <w:t>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одъездам; собирать же единое собрание собственников его организатор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не имели нам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з-за дороговизны процедуры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акт фальсификации протокола указывают и две его разные редакции, подписанные одними и теми же лицами (получены истицей по её запросу в МУП ЖКХ «___________»). В одном из протоколов «собранием» избраны </w:t>
      </w:r>
      <w:r>
        <w:rPr>
          <w:rFonts w:cs="Times New Roman" w:ascii="Times New Roman" w:hAnsi="Times New Roman"/>
          <w:b/>
          <w:sz w:val="24"/>
          <w:szCs w:val="24"/>
        </w:rPr>
        <w:t>члены правления в составе пяти человек, во втором – члены домового комитета в составе одиннадцати человек</w:t>
      </w:r>
      <w:r>
        <w:rPr>
          <w:rFonts w:cs="Times New Roman" w:ascii="Times New Roman" w:hAnsi="Times New Roman"/>
          <w:sz w:val="24"/>
          <w:szCs w:val="24"/>
        </w:rPr>
        <w:t>. Данные о голосовании по вопросу об избрании и правления и домового комитета – одинаковые. Кроме того, на фальсификацию данного протокола косвенно указывает и факт того, что по всем вопросам повестки дня количество «за», «против» и «воздержавшихся»</w:t>
      </w:r>
      <w:r>
        <w:rPr>
          <w:rFonts w:cs="Times New Roman" w:ascii="Times New Roman" w:hAnsi="Times New Roman"/>
          <w:b/>
          <w:sz w:val="24"/>
          <w:szCs w:val="24"/>
        </w:rPr>
        <w:t xml:space="preserve"> одинак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сутствие необходимого для принятия решений кворума (даже исходя из данных, обозначенных в протоколе «собрания» от 29 ноября 2010 год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ротокола собрания от 29 ноября 2010 года неясно: сколько собственников жилых  и нежилых помещений дома № _____ помещений принимало участие в собрании и каким количеством голосов, сообразно их долям в праве общей собственности на общее имущество в данном доме, они обладали. Указаны лишь общая площадь помещений в доме и площадь муниципальных помещений, которые сами по себе ни о чем не свидетельствую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Бюллетени для голосования по вопросам повестки дня отсутствовали, подсчет голосов не производил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даже не содержит сведений о том, </w:t>
      </w:r>
      <w:r>
        <w:rPr>
          <w:rFonts w:cs="Times New Roman" w:ascii="Times New Roman" w:hAnsi="Times New Roman"/>
          <w:b/>
          <w:sz w:val="24"/>
          <w:szCs w:val="24"/>
        </w:rPr>
        <w:t>кто и каким образом считал голоса участников «собрания»</w:t>
      </w:r>
      <w:r>
        <w:rPr>
          <w:rFonts w:cs="Times New Roman" w:ascii="Times New Roman" w:hAnsi="Times New Roman"/>
          <w:sz w:val="24"/>
          <w:szCs w:val="24"/>
        </w:rPr>
        <w:t>. Бюллетени для голосования по вопросам повестки дня не были напечатан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, указанный протокол от _________ 2010 года и предложенный инициативной группой проект устава ТСЖ и явились основанием для регистрации ТСЖ «__________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париваемым решением «собрания» </w:t>
      </w:r>
      <w:r>
        <w:rPr>
          <w:rFonts w:cs="Times New Roman" w:ascii="Times New Roman" w:hAnsi="Times New Roman"/>
          <w:b/>
          <w:sz w:val="24"/>
          <w:szCs w:val="24"/>
        </w:rPr>
        <w:t>нарушены мои права, как собственника жилого помещения  дома № 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авно, как и права многих других собственников дома,</w:t>
      </w:r>
      <w:r>
        <w:rPr>
          <w:rFonts w:cs="Times New Roman" w:ascii="Times New Roman" w:hAnsi="Times New Roman"/>
          <w:sz w:val="24"/>
          <w:szCs w:val="24"/>
        </w:rPr>
        <w:t xml:space="preserve"> а именно: право на получение информации об общем собрании, его повестке дня, право на ознакомление с документами, выносимыми на его обсуждение, право на участие в самом собрании, на высказывание своего мнения по вопросам повестки дня, право на выдвижение своей кандидатуры в руководящие органы товариществ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ципиально против формы такой управления многоквартирным домом, как управление Товариществом собственников жилья, поскольку управление домом (тем более девятиэтажным домом, состоящим из двенадцати подъездов!) дело крайне сложное и требующее высокого уровня профессионализма (квалифицированного персонала) и значительных материальных ресурсов (наличия большого объема спецтехники). Ни того, ни другого у ТСЖ нет.  Отсутствие профессионалов и материальной базы для управления домом, как показывает опыт большинства существующих ТСЖ, приведет, в лучшем случае, к образованию значительной задолженности перед организациями-поставщиками коммунальных ресурсов, что повлечет за собой соответствующие санкции для жильцов дома. Такого же мнения придерживаются все знакомые мне собственники помещений дома № _____ и эту точку зрения мы намерены были донести до общего собрания, однако ввиду несоблюдения инициативной группой в полном объеме предусмотренной законом процедуры созыва и проведения общего собрания,  не имели возможности этого сдела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6 ст. 46 ЖК РФ, 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 Жилищного кодекса РФ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Заявление о таком обжаловании может быть подано в суд в течение шести месяцев со дня, когда указанный собственник узнал или должен был узнать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 и, руководствуясь ст. 3 ГПК РФ, ч. 6 ст. 46 ЖК РФ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Ш 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недействительным решение общего собрания собственников помещений жилого дома № _____ по ул.___________г. Новосибирска, выраженное в протоколе данного собрания от 29 ноября 2010 года № 22.</w:t>
      </w:r>
    </w:p>
    <w:p>
      <w:pPr>
        <w:pStyle w:val="Normal"/>
        <w:jc w:val="both"/>
        <w:rPr/>
      </w:pPr>
      <w:r>
        <w:rPr/>
        <w:t>2. Допросить в качестве свидетеле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Истребовать из Федеральной службы государственной регистрации, кадастра и картографии </w:t>
      </w:r>
      <w:r>
        <w:rPr>
          <w:b/>
        </w:rPr>
        <w:t>сведения о зарегистрированных правах</w:t>
      </w:r>
      <w:r>
        <w:rPr/>
        <w:t xml:space="preserve"> на все помещения дома № _____                      по ул.________________ г. Новосибирска. </w:t>
      </w:r>
    </w:p>
    <w:p>
      <w:pPr>
        <w:pStyle w:val="Normal"/>
        <w:jc w:val="both"/>
        <w:rPr/>
      </w:pPr>
      <w:r>
        <w:rPr/>
        <w:t xml:space="preserve">4. Истребовать из ОГУП «Техцентр НСО» копию техпаспорта жилого дома № _____                      по ул.____________ г. Новосибирска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Л О Ж Е Н И 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оплате госпошлины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искового заявления для ответчика и третьего лиц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ротокола общего собрания собственников помещений жилого дома № _____            по ул.___________г. Новосибирска от _________ 2010 года № 22 (1 редакция)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ротокола общего собрания собственников помещений жилого дома № _____            по ул.___________г. Новосибирска от __________ 2010 года № 22 (2 редакция)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государственной регистрации права собственности истицы на квартиру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ТСЖ «__________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ТСЖ «__________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ротокола общего собрания членов правления ТСЖ «__________»</w:t>
      </w:r>
    </w:p>
    <w:p>
      <w:pPr>
        <w:pStyle w:val="ConsPlus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 2011 года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листа ознакомления с проектом устава ТСЖ «__________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ниц 4 и 5 газеты «___________» от ________________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траниц 4 и 5 газеты «___________» от ________________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     » __________ 2011 года</w:t>
      </w:r>
    </w:p>
    <w:p>
      <w:pPr>
        <w:pStyle w:val="ConsPlus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стица _____________________</w:t>
      </w:r>
    </w:p>
    <w:sectPr>
      <w:footerReference w:type="default" r:id="rId2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60091A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1:00Z</dcterms:created>
  <dc:creator>1</dc:creator>
  <dc:description/>
  <cp:keywords/>
  <dc:language>en-US</dc:language>
  <cp:lastModifiedBy>svetlana svetlana</cp:lastModifiedBy>
  <cp:lastPrinted>2011-02-24T18:27:00Z</cp:lastPrinted>
  <dcterms:modified xsi:type="dcterms:W3CDTF">2013-11-24T17:17:00Z</dcterms:modified>
  <cp:revision>211</cp:revision>
  <dc:subject/>
  <dc:title/>
</cp:coreProperties>
</file>