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В Ленинский районный суд г. Новосибирск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(г. Новосибирск, ул. Титова, 18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от истца  (ФИО, адрес, телефон)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ответчица:</w:t>
      </w:r>
      <w:r>
        <w:rPr/>
        <w:t xml:space="preserve"> </w:t>
      </w:r>
      <w:r>
        <w:rPr>
          <w:b/>
        </w:rPr>
        <w:t xml:space="preserve">(ФИО, </w:t>
      </w:r>
      <w:r>
        <w:rPr>
          <w:b/>
          <w:bCs/>
        </w:rPr>
        <w:t>адрес, телефон</w:t>
      </w:r>
      <w:r>
        <w:rPr>
          <w:b/>
        </w:rPr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 К О В О Е    З А Я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уточненн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ределении порядка пользования земельным участк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ab/>
        <w:t xml:space="preserve">В производстве Ленинского районного суда г. Новосибирска находится гражданское дело по иску </w:t>
      </w:r>
      <w:r>
        <w:rPr>
          <w:bCs/>
        </w:rPr>
        <w:t>(ФИО) к (ФИО) об определении порядка пользования земельным участком площадью 650,0 кв.м. с кадастровым номером _________, расположенным по адресу: г. Новосибирск, _________ (далее: спорный земельный участок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Данный участок принадлежит по праву постоянного бессрочного пользования истцу и ответчице, что подтверждается свидетельствами Учреждения юстиции по государственной регистрации прав на недвижимое имущество и сделок с ним о государственной регистрации соответствующего права на имя истца и ответчицы, выданными _________ 2000 года и _________ 2000 года соответственно (прилагаются к заявлению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ийти к соглашению относительно порядка пользования данным участком стороны не могут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Раздел спорного участка невозможен ввиду его неделимости  (исходя из требований ст. 6 ЗК РФ, ст. 1182 ГК РФ, п. 3 ст. 20 </w:t>
      </w:r>
      <w:r>
        <w:rPr/>
        <w:t>Федерального закона "О государственном земельном кадастре", ст. 13 Закона Новосибирской области от 14 апреля 2003 года № 108-ОЗ «Об использовании земель на территории Новосибирской области»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ользования земельным участком, являющимся объектом права постоянного (бессрочного) пользования </w:t>
      </w:r>
      <w:r>
        <w:rPr>
          <w:b/>
        </w:rPr>
        <w:t>определяется с учетом долей в праве собственности на строение или сложившегося порядка пользования земельным участком</w:t>
      </w:r>
      <w:r>
        <w:rPr/>
        <w:t xml:space="preserve"> (ч. 1 ст. 35  ЗК РФ).</w:t>
      </w:r>
    </w:p>
    <w:p>
      <w:pPr>
        <w:pStyle w:val="Normal"/>
        <w:ind w:firstLine="540"/>
        <w:jc w:val="both"/>
        <w:rPr>
          <w:bCs/>
        </w:rPr>
      </w:pPr>
      <w:r>
        <w:rPr/>
        <w:t>На спорном земельном участке расположен принадлежащий сторонам  по праву общей долевой собственности индивидуальный жилой дом общей площадью 55,8 кв.м. с кадастровым номером _______________. При этом доля истца в данном строении составляет 2/3, а доля ответчицы – 1/3 (</w:t>
      </w:r>
      <w:r>
        <w:rPr>
          <w:bCs/>
        </w:rPr>
        <w:t xml:space="preserve">свидетельства Учреждения юстиции по государственной регистрации прав на недвижимое имущество и сделок с ним о государственной регистрации права собственности на имя истца и ответчицы  прилагаются к заявлению)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Т.о., исходя из площади спорного земельного участка, доля истца в праве пользования им в идеальном выражении составляет </w:t>
      </w:r>
      <w:r>
        <w:rPr>
          <w:b/>
          <w:bCs/>
        </w:rPr>
        <w:t xml:space="preserve">433 кв.м. </w:t>
      </w:r>
      <w:r>
        <w:rPr>
          <w:bCs/>
        </w:rPr>
        <w:t xml:space="preserve">(650 кв.м. *  2 / 3), а доля ответчицы – </w:t>
      </w:r>
      <w:r>
        <w:rPr>
          <w:b/>
          <w:bCs/>
        </w:rPr>
        <w:t>217 кв.м.</w:t>
      </w:r>
      <w:r>
        <w:rPr>
          <w:bCs/>
        </w:rPr>
        <w:t xml:space="preserve"> (650 кв.м. *  1 /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ически за много лет сложившийся порядок пользования земельным участком  обозначен на карте (плане) границ, выполненном МУП «Кадастровое бюро» 18 мая 2010 года (прилагается). Площадь части участка, занимаемой истцом, составляет        </w:t>
      </w:r>
      <w:r>
        <w:rPr>
          <w:b/>
        </w:rPr>
        <w:t>391 кв.м</w:t>
      </w:r>
      <w:r>
        <w:rPr/>
        <w:t xml:space="preserve">., что меньше его идеальной доли на 42 кв.м. Площадь части участка, занимаемая ответчицей, составляет </w:t>
      </w:r>
      <w:r>
        <w:rPr>
          <w:b/>
        </w:rPr>
        <w:t>259 кв.м.</w:t>
      </w:r>
      <w:r>
        <w:rPr/>
        <w:t>, что больше её идеальной доли в праве пользования спорным земельным участком на 42 кв.м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Определение порядка пользования спорным земельным участком с учетом как сложившегося порядка пользования им, так и с учетом идеальных долей каждой из сторон в праве собственности на расположенное на нем строение, возможно. Оно обозначено на </w:t>
      </w:r>
      <w:r>
        <w:rPr/>
        <w:t xml:space="preserve">карте (плане) границ, выполненном МУП «Кадастровое бюро» 31 мая 2010 года (прилагается). При этом часть земельного участка, соответствующая доле в праве собственности истца (ФИО)  (2 / 3), обозначена на карте (плане)  литерой </w:t>
      </w:r>
      <w:r>
        <w:rPr>
          <w:b/>
        </w:rPr>
        <w:t>Р2</w:t>
      </w:r>
      <w:r>
        <w:rPr/>
        <w:t xml:space="preserve">, а часть земельного участка, соответствующая доле в праве собственности ответчицы (ФИО) (1 / 3), обозначена на карте (плане)  литерой </w:t>
      </w:r>
      <w:r>
        <w:rPr>
          <w:b/>
        </w:rPr>
        <w:t>Р1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, руководствуясь ст. 3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 Р О Ш У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пределить порядок пользования земельным участком площадью 650,0 кв.м. с кадастровым номером _________, расположенным по адресу: г. Новосибирск,             ул. ______________, </w:t>
      </w:r>
      <w:r>
        <w:rPr>
          <w:b/>
          <w:bCs/>
        </w:rPr>
        <w:t xml:space="preserve">передав в пользование (ФИО) </w:t>
      </w:r>
      <w:r>
        <w:rPr>
          <w:bCs/>
        </w:rPr>
        <w:t xml:space="preserve">часть названного участка площадью </w:t>
      </w:r>
      <w:r>
        <w:rPr>
          <w:b/>
          <w:bCs/>
        </w:rPr>
        <w:t>433 кв.м.</w:t>
      </w:r>
      <w:r>
        <w:rPr>
          <w:bCs/>
        </w:rPr>
        <w:t xml:space="preserve">, обозначенную на </w:t>
      </w:r>
      <w:r>
        <w:rPr/>
        <w:t xml:space="preserve">карте (плане) границ, выполненном МУП «Кадастровое бюро» ___________ 2010 года, литерой </w:t>
      </w:r>
      <w:r>
        <w:rPr>
          <w:b/>
        </w:rPr>
        <w:t xml:space="preserve">Р2 </w:t>
      </w:r>
      <w:r>
        <w:rPr/>
        <w:t xml:space="preserve">(соответственно поворотными точками 2, 3, 4, 5, 21, 20, 19, 18, 17, 16, 15, 14, 13), и </w:t>
      </w:r>
      <w:r>
        <w:rPr>
          <w:b/>
        </w:rPr>
        <w:t xml:space="preserve">передав в пользование (ФИО) </w:t>
      </w:r>
      <w:r>
        <w:rPr>
          <w:bCs/>
        </w:rPr>
        <w:t xml:space="preserve">часть названного участка площадью </w:t>
      </w:r>
      <w:r>
        <w:rPr>
          <w:b/>
          <w:bCs/>
        </w:rPr>
        <w:t>217 кв.м.</w:t>
      </w:r>
      <w:r>
        <w:rPr>
          <w:bCs/>
        </w:rPr>
        <w:t xml:space="preserve">, обозначенную на </w:t>
      </w:r>
      <w:r>
        <w:rPr/>
        <w:t xml:space="preserve">карте (плане) границ, выполненном МУП «Кадастровое бюро» __________ 2010 года, литерой </w:t>
      </w:r>
      <w:r>
        <w:rPr>
          <w:b/>
        </w:rPr>
        <w:t xml:space="preserve">Р1 </w:t>
      </w:r>
      <w:r>
        <w:rPr/>
        <w:t>(соответственно поворотными точками 13, 14, 15,16, 17, 18, 19, 20, 21, 6, 7, 8, 9, 10, 11, 12,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Л О Ж Е 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видетельство Учреждения юстиции по государственной регистрации прав на недвижимое имущество и сделок с ним о государственной регистрации права постоянного (бессрочного) пользования земельным участком на имя истца от 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видетельство Учреждения юстиции по государственной регистрации прав на недвижимое имущество и сделок с ним о государственной регистрации права постоянного (бессрочного) пользования земельным участком на имя ответчицы от 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видетельство Учреждения юстиции по государственной регистрации прав на недвижимое имущество и сделок с ним о государственной регистрации права собственности на жилой дом на имя истца от ___________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видетельство Учреждения юстиции по государственной регистрации прав на недвижимое имущество и сделок с ним о государственной регистрации права собственности на жилой дом на имя ответчицы от 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арта (план) границ земельного участка, выполненная МУП «Кадастровое бюро» 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карта (план) границ земельного участка, выполненная МУП «Кадастровое бюро» 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ветчика (ФИО)   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7:00Z</dcterms:created>
  <dc:creator>zoloto</dc:creator>
  <dc:description/>
  <cp:keywords/>
  <dc:language>en-US</dc:language>
  <cp:lastModifiedBy>svetlana svetlana</cp:lastModifiedBy>
  <cp:lastPrinted>2010-11-16T13:00:00Z</cp:lastPrinted>
  <dcterms:modified xsi:type="dcterms:W3CDTF">2013-11-24T15:55:00Z</dcterms:modified>
  <cp:revision>40</cp:revision>
  <dc:subject/>
  <dc:title>В Ленинский районный суд г</dc:title>
</cp:coreProperties>
</file>