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В Кировский районный суд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0"/>
          <w:szCs w:val="20"/>
        </w:rPr>
        <w:t xml:space="preserve">г. Новосибирска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(г. Новосибирск, ул. Сибиряков-Гвардейцев, 56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тица: </w:t>
        <w:tab/>
        <w:tab/>
        <w:t>________ А.Б.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, телефон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чик: </w:t>
        <w:tab/>
        <w:tab/>
        <w:t>________ В.Г.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, телефон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Третье лицо: </w:t>
        <w:tab/>
        <w:tab/>
        <w:t xml:space="preserve">Администрация Кировского района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. Новосибирска (отдел опеки и попечительства)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. Новосибирск, ул. Станиславского, 6а)</w:t>
      </w:r>
    </w:p>
    <w:p>
      <w:pPr>
        <w:pStyle w:val="Normal"/>
        <w:ind w:left="49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 К О В О Е   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об определении порядка общения с ребенко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разрешении вопроса о возможности выезда ребенка из Российской Федерации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__________ 2001 года между ________ А.Б. (далее: истица) и ________ В.Г. (далее: ответчик) был заключен брак, что подтверждается свидетельством о регистрации брака серии       ______________, выдано отделом ЗАГС Администрации Кировского района г. Новосибирска         ___________ 2001 года. Решением мирового судьи 11 судебного участка Кировского района                         г. Новосибирска от ___________ 2009 года наш брак расторгнут; решение вступило в законную силу 28 августа 2009 года (прилагается к настоящему заявлению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торон имеется совместный ребенок – сын, ________, __________ 2003 года рождения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же более двух лет истица и ответчик проживают отдельно друг от друга: ответчик проживает в  г. Новосибирске по адресу, указанному в исковом заявлении. Истица проживает в Германии, ______________ с  2008 г. </w:t>
      </w:r>
    </w:p>
    <w:p>
      <w:pPr>
        <w:pStyle w:val="Normal"/>
        <w:ind w:left="-57" w:firstLine="7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Кировского районного суда г. Новосибирска от ____________ 2010 года истице отказано в удовлетворении требования </w:t>
      </w:r>
      <w:r>
        <w:rPr>
          <w:rFonts w:cs="Arial" w:ascii="Arial" w:hAnsi="Arial"/>
          <w:bCs/>
          <w:sz w:val="20"/>
          <w:szCs w:val="20"/>
        </w:rPr>
        <w:t xml:space="preserve">к ответчику ________ В.Г. об определении места жительства ребенка со мной в Германии, встречный иск ________ В.Г. </w:t>
      </w:r>
      <w:r>
        <w:rPr>
          <w:rFonts w:cs="Arial" w:ascii="Arial" w:hAnsi="Arial"/>
          <w:sz w:val="20"/>
          <w:szCs w:val="20"/>
        </w:rPr>
        <w:t xml:space="preserve">удовлетворен: место жительства сына ____________ определено с ни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виду того, что ответчик  в установленном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Постановлением Правительства РФ от 12 мая 2003 года № 273 </w:t>
      </w:r>
      <w:r>
        <w:rPr>
          <w:rFonts w:cs="Arial" w:ascii="Arial" w:hAnsi="Arial"/>
          <w:sz w:val="20"/>
          <w:szCs w:val="20"/>
        </w:rPr>
        <w:t xml:space="preserve">порядке предъявил заявление о своем несогласии на выезд сына из Российской Федерации, истица не имеет возможности свозить ребенка даже к себе в гост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Каждый ребенок имеет право жить и воспитываться в семье, право знать своих родителей, право на их заботу, право на совместное с ними проживание, за исключением случаев, когда это противоречит его интересам; ребенок имеет права на воспитание своими родителями, обеспечение его интересов, всестороннее развитие, уважение его человеческого достоинства (ч. 2 ст. 54 СК РФ). Ребенок имеет право на общение с обоими родителями; в случае раздельного проживания родителей ребенок имеет право на общение с каждым из них. Расторжение брака родителей, признание его недействительным или раздельное проживание родителей не влияют на права ребенка. (ч. 1 ст. 55 СК РФ). </w:t>
      </w:r>
      <w:r>
        <w:rPr>
          <w:rFonts w:cs="Arial" w:ascii="Arial" w:hAnsi="Arial"/>
          <w:b/>
          <w:sz w:val="20"/>
          <w:szCs w:val="20"/>
        </w:rPr>
        <w:t>Родители имеют равные права и несут равные обязанности в отношении своих детей</w:t>
      </w:r>
      <w:r>
        <w:rPr>
          <w:rFonts w:cs="Arial" w:ascii="Arial" w:hAnsi="Arial"/>
          <w:sz w:val="20"/>
          <w:szCs w:val="20"/>
        </w:rPr>
        <w:t xml:space="preserve"> (ст. 61 СК РФ). </w:t>
      </w:r>
      <w:r>
        <w:rPr>
          <w:rFonts w:cs="Arial" w:ascii="Arial" w:hAnsi="Arial"/>
          <w:b/>
          <w:sz w:val="20"/>
          <w:szCs w:val="20"/>
        </w:rPr>
        <w:t>Родители имеют право и обязаны воспитывать своих детей</w:t>
      </w:r>
      <w:r>
        <w:rPr>
          <w:rFonts w:cs="Arial" w:ascii="Arial" w:hAnsi="Arial"/>
          <w:sz w:val="20"/>
          <w:szCs w:val="20"/>
        </w:rPr>
        <w:t xml:space="preserve"> (ч. 1 ст. 65 СК РФ). Все вопросы, касающиеся воспитания и образования детей, решаются родителями по их взаимному согласию исходя из интересов детей. Родители (один из них) при наличии разногласий между ними вправе обратиться за разрешением этих разногласий в суд (ст. 65 СК РФ). </w:t>
      </w:r>
      <w:r>
        <w:rPr>
          <w:rFonts w:cs="Arial" w:ascii="Arial" w:hAnsi="Arial"/>
          <w:b/>
          <w:sz w:val="20"/>
          <w:szCs w:val="20"/>
        </w:rPr>
        <w:t>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; родитель, с которым проживает ребенок, не должен препятствовать общению ребенка с другим родителем</w:t>
      </w:r>
      <w:r>
        <w:rPr>
          <w:rFonts w:cs="Arial" w:ascii="Arial" w:hAnsi="Arial"/>
          <w:sz w:val="20"/>
          <w:szCs w:val="20"/>
        </w:rPr>
        <w:t>. Если родители не могут прийти к соглашению, спор разрешается судом с участием органа опеки и попечительства по требованию родителей (одного из них) (ст. 66 СК РФ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ца и ответчик уже длительное время не могут прийти к согласию в вопросе о порядке общения с ребенком. Между тем, истица с ребенком нуждаются в общении друг с другом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ица не может остаться в Новосибирске, поскольку живет, учится и работает в Германии, планирует проживать там постоянно. Истица проживает в Германии в местечке __________, где у нее имеется благоустроенное социальное жилье и где имеются все условия для комфортного проживания и общения с ребенком. Ей платят государственное социальное пособие, которое достаточно для того, чтобы материально обеспечить себя и ребенка всем необходимым. В настоящее время истица из-за потребности видеть ребенка, принимать участие в его жизни,  вынуждена бросать все свои дела в Германии и на длительное время приезжать в Новосибирск. В 2009 году она провела в Новосибирске около пяти месяце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се вышеизложенные обстоятельства подтверждаются материалами гражданского дела по иску ________ А.Б. к ________ В.Г. об определении места жительства ребенка и встречному иску ________ В.Г. к ________ А.Б. об определении места жительства ребенка, рассмотренного Кировским районным судом г. Новосибирска ____________ 2010 года, а именно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/>
        <w:t>письмом наймодателя ООО ______________________ с заверенным переводом на русский язык (доказательство в подтверждение договора найма квартиры в __________ по ул. ______________)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/>
        <w:t>письмом службы прописки Общины __________ за подписью бургомистра с заверенным переводом на русский язык (доказательство в подтверждение регистрации в данной квартире)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/>
        <w:t xml:space="preserve">актом обследования моих жилищных условий, составленный Ведомством по делам молодежи Германии </w:t>
      </w:r>
      <w:r>
        <w:rPr>
          <w:lang w:val="en-US"/>
        </w:rPr>
        <w:t>Jugendamt</w:t>
      </w:r>
      <w:r>
        <w:rPr/>
        <w:t xml:space="preserve"> с заверенным переводом на русский язык (доказательство в подтверждение достойных условий проживания меня и ребенка)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/>
        <w:t xml:space="preserve">решением Общины __________ о предоставлении истице помощи для обеспечения средств к существованию с заверенным переводом на русский язык (доказательство достаточного уровня моих доходов)  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2"/>
        <w:rPr/>
      </w:pPr>
      <w:r>
        <w:rPr/>
        <w:t xml:space="preserve">экспертными заключениями в отношении истицы и ребенка в подтверждение необходимости общения друг с другом, тесной эмоциональной связи между ними. В отношении меня эксперты в своем заключении указали следующее: «… К особенностям воспитательной позиции ________ А.Б.  относится адекватность, гибкость, умение видеть и понимать индивидуальность своего ребенка, иметь представление о его когнитивной, эмоциональной, мотивационной сферах, характерологических чертах и проявлениях, учитывать эти особенности и потребности в процессе воспитания ребенка, уход и поддержание физического здоровья, способность замечать происходящие изменения в душевном состоянии сына и откликаться на его проблемы, внимательность и заботливость с ориентацией на установление тесного эмоционального контакта и взаимосвязи с ребенком, эмоциональной включенности в процесс воспитания; отмечается стремление заботиться, создать необходимые условия для благоприятного и всестороннего  развития ребенка, организация досуга и интересов, воспитание самостоятельности, активности, инициативы, реализация потребностей ребенка в любви, психологической защите и внимании, эмоциональной поддержке и одобрении. Воспитательное воздействие осуществляется на основе механизма поощрения и наказания, системы разумных требований, запретов и контроля (поощряется поведение, которое считается правильным, по справедливости наказываются нарушение установленных и принятых правил и запретов. К своему сыну относится с материнской заботой, вниманием, доброжелательно, с приятием и положительной оценкой его индивидуальных качеств и характеристик. Отмечается высокая эмоциональная привязанность к сыну, беспокойство о нем…».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Учитывая, что с 2010 года ребенок должен будет поступить учиться в школу, было бы разумным определить периоды общения истицы с ним с возможностью вывоза за пределы Российской Федерации во время зимних и летних школьных каникул: зимних каникул с 30 декабря по 10 января и летних каникул – с 20 июня по 20 августа, а также на периоды приезда истицы к ребенку в Новосибирс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Законом РФ от 15 августа 1996 года № 114-ФЗ установлено, что несовершеннолетний гражданин Российской Федерации, как правило, выезжает из Российской Федерации совместно хотя бы с одним из родителей, усыновителей, опекунов или попечителей (ст. 20). В случае, если один из родителей, усыновителей, опекунов или попечителей заявит о своем несогласии на выезд из Российской Федерации несовершеннолетнего гражданина Российской Федерации, вопрос о возможности его выезда из Российской Федерации разрешается в судебном порядке (ст. 2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ab/>
        <w:t>Принимая во внимание отсутствие каких бы то ни было разумных оснований для подачи ответчиком заявления о запрете на выезд ребенка за пределы РФ, прошу разрешить временный  неоднократный (периодический) выезд ребенка с истицей за пределы РФ в соответствии с определенным судом графиком об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 xml:space="preserve">На основании изложенного, и, руководствуясь ст. 3 ГПК РФ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П Р О Ш 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ConsNormal"/>
        <w:ind w:firstLine="708"/>
        <w:jc w:val="both"/>
        <w:rPr/>
      </w:pPr>
      <w:r>
        <w:rPr/>
        <w:t xml:space="preserve">Определить порядок общения </w:t>
      </w:r>
      <w:r>
        <w:rPr>
          <w:bCs/>
        </w:rPr>
        <w:t xml:space="preserve">истицы </w:t>
      </w:r>
      <w:r>
        <w:rPr/>
        <w:t xml:space="preserve">со своим сыном, </w:t>
      </w:r>
      <w:r>
        <w:rPr>
          <w:rFonts w:eastAsia="SimSun;宋体"/>
          <w:lang w:eastAsia="zh-CN"/>
        </w:rPr>
        <w:t>________, __________ 2003 года рождения</w:t>
      </w:r>
      <w:r>
        <w:rPr/>
        <w:t>: во время зимних школьных каникул с 30 декабря по 10 января каждого года, во время летних школьных каникул – с 20 июня по 20 августа каждого года, а также во время приезда истицы к ребенку в Новосибирск.</w:t>
      </w:r>
    </w:p>
    <w:p>
      <w:pPr>
        <w:pStyle w:val="ConsNormal"/>
        <w:ind w:firstLine="708"/>
        <w:jc w:val="both"/>
        <w:rPr/>
      </w:pPr>
      <w:r>
        <w:rPr/>
        <w:t xml:space="preserve">Обязать ответчика не чинить истице препятствий к общению с её сыном, </w:t>
      </w:r>
      <w:r>
        <w:rPr>
          <w:rFonts w:eastAsia="SimSun;宋体"/>
          <w:lang w:eastAsia="zh-CN"/>
        </w:rPr>
        <w:t>________, _________ 2003 года рожд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Разрешить выезд  ________, _________ 2003 года рождения, за пределы Российской Федерации, в Герм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Истребовать из архива Кировского районного суда г. Новосибирска  для обозрения в судебном заседании гражданское дело по иску ________ А.Б. к ________ В.Г. об определении места жительства ребенка и встречному иску ________ В.Г. к ________ А.Б. об определении места жительства ребенка, рассмотренного Кировским районным судом г. Новосибирска __________ 2010 го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  <w:t>П Р И Л О Ж Е Н И 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1. копии искового заявления для ответчика и третьего лиц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 квитанция об оплате госпошли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стица </w:t>
        <w:tab/>
        <w:tab/>
        <w:tab/>
        <w:tab/>
        <w:tab/>
        <w:tab/>
        <w:t xml:space="preserve"> 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43:00Z</dcterms:created>
  <dc:creator>zoloto</dc:creator>
  <dc:description/>
  <cp:keywords/>
  <dc:language>en-US</dc:language>
  <cp:lastModifiedBy>svetlana svetlana</cp:lastModifiedBy>
  <dcterms:modified xsi:type="dcterms:W3CDTF">2013-11-24T15:51:00Z</dcterms:modified>
  <cp:revision>71</cp:revision>
  <dc:subject/>
  <dc:title/>
</cp:coreProperties>
</file>