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b/>
          <w:b/>
        </w:rPr>
      </w:pPr>
      <w:r>
        <w:rPr>
          <w:b/>
        </w:rPr>
        <w:tab/>
        <w:t xml:space="preserve">В Ленинский районный суд </w:t>
      </w:r>
    </w:p>
    <w:p>
      <w:pPr>
        <w:pStyle w:val="Normal"/>
        <w:ind w:left="4248" w:firstLine="708"/>
        <w:rPr/>
      </w:pPr>
      <w:r>
        <w:rPr>
          <w:b/>
        </w:rPr>
        <w:t xml:space="preserve">г. Новосибирска  </w:t>
      </w:r>
      <w:r>
        <w:rPr/>
        <w:tab/>
        <w:tab/>
      </w:r>
    </w:p>
    <w:p>
      <w:pPr>
        <w:pStyle w:val="Normal"/>
        <w:ind w:left="4248" w:firstLine="708"/>
        <w:rPr>
          <w:rFonts w:ascii="Verdana" w:hAnsi="Verdana" w:cs="Verdana"/>
          <w:sz w:val="18"/>
          <w:szCs w:val="18"/>
        </w:rPr>
      </w:pPr>
      <w:r>
        <w:rPr/>
        <w:t xml:space="preserve">(г. Новосибирск, ул. Титова, 184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2124" w:firstLine="708"/>
        <w:rPr/>
      </w:pPr>
      <w:r>
        <w:rPr>
          <w:b/>
        </w:rPr>
        <w:t xml:space="preserve">Истица: </w:t>
        <w:tab/>
        <w:tab/>
        <w:t xml:space="preserve">(ФИО, адрес, телефон)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>
          <w:b/>
        </w:rPr>
        <w:t xml:space="preserve">Ответчик: </w:t>
        <w:tab/>
        <w:tab/>
        <w:t xml:space="preserve">(ФИО, адрес, телефон) 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 xml:space="preserve">Третье лицо: </w:t>
        <w:tab/>
        <w:t xml:space="preserve">Администрация Ленинского района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>г. Новосибирска (отдел опеки и попечительства)</w:t>
      </w:r>
    </w:p>
    <w:p>
      <w:pPr>
        <w:pStyle w:val="Normal"/>
        <w:ind w:left="4950" w:hanging="0"/>
        <w:rPr/>
      </w:pPr>
      <w:r>
        <w:rPr/>
        <w:t xml:space="preserve">(630108, г. Новосибирск, </w:t>
      </w:r>
    </w:p>
    <w:p>
      <w:pPr>
        <w:pStyle w:val="Normal"/>
        <w:ind w:left="4950" w:hanging="0"/>
        <w:rPr/>
      </w:pPr>
      <w:r>
        <w:rPr/>
        <w:t>ул. Станиславского, 6а)</w:t>
      </w:r>
    </w:p>
    <w:p>
      <w:pPr>
        <w:pStyle w:val="Normal"/>
        <w:ind w:left="49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 С К О В О Е   З А Я В Л Е Н И Е</w:t>
      </w:r>
    </w:p>
    <w:p>
      <w:pPr>
        <w:pStyle w:val="Normal"/>
        <w:jc w:val="center"/>
        <w:rPr/>
      </w:pPr>
      <w:r>
        <w:rPr/>
        <w:t>(встречное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пределении места жительства ребен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30 сентября 2010 года между мной и (ФИО) (далее: ответчик) был заключен брак, что подтверждается свидетельством о регистрации брака. До настоящего времени наш брак не расторгнут, хотя семья фактически распалась в июне 2011 года, проживаем отдельно. </w:t>
      </w:r>
    </w:p>
    <w:p>
      <w:pPr>
        <w:pStyle w:val="Normal"/>
        <w:ind w:firstLine="708"/>
        <w:jc w:val="both"/>
        <w:rPr/>
      </w:pPr>
      <w:r>
        <w:rPr/>
        <w:t>У нас с ответчиком имеется совместный ребенок – сын, (ФИО), ________ 2010 года рождения. По соглашению между нами, состоявшемуся при фактическом распаде семьи, ребенок остался проживать со мной по моему месту жительства, указанному в исковом заявлении. Судебным приказом № __________ мирового судьи 2 судебного участка Ленинского района г. Новосибирска от __________ 2011 года в пользу истицы с ответчика были взысканы алименты на содержание ребенка, однако ответчик полностью игнорировал данный судебный акт и требования судебного пристава об уплате алиментов.</w:t>
      </w:r>
    </w:p>
    <w:p>
      <w:pPr>
        <w:pStyle w:val="Normal"/>
        <w:ind w:firstLine="708"/>
        <w:jc w:val="both"/>
        <w:rPr/>
      </w:pPr>
      <w:r>
        <w:rPr/>
        <w:t>В феврале месяце 2012 года ответчик забрал ребенка, увез к домой к своим родителям в г. __________ и до настоящего времени ребенок проживает в г. __________ НСО с родителями ответчика. Ответчик по адресу, указанному в исковом заявлении только зарегистрирован, но проживает в г. Новосибирске. Истица неоднократно приезжала в г. ___________ с целью пообщаться со своим сыном и забрать его по согласованию с ответчиком, однако ответчик уклоняется от общения с истицей, препятствует любому её общению с ребенком. Бабушка ребенка и мать истицы, (ФИО), ездила 12 сентября 2012 года в г. ___________ пообщаться с ребенком, застала его замкнутым, необщительным, грязно одеты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настоящее время стороны никак не могут прийти к соглашению о том, с кем будет проживать ребенок. Ответчиком (ФИО) также предъявлен иск об определении места жительства сына __________ с ним. Свои требования (ФИО) Д.В. мотивирует тем, что истица страдает алкоголизмом, не уделяет времени ребенку, не интересуется им. Однако, это в значительной мере не соответствует действительности, поскольку истица прошла соответствующий курс лечения, в настоящее время здорова, о чем свидетельствует прилагаемое к исковому заявлению медицинское  комиссионное заключение по результатам её освидетельствования. То обстоятельство, что истица является хорошей и любящей матерью, всегда должным образом заботилась о сыне ______, его развитии и воспитании, мальчик в период его проживания с ней был к ней очень привязан, всегда имел все необходимое, был накормлен и здоров, подтверждается многочисленными прилагаемыми к исковому заявлению характеристиками от соседей по месту жительства и с места работы. Подтвердить данный факт в судебном заседании могут свидетели 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тветчик же, вопреки доводам его искового заявления, напротив несдержан, агрессивен, часто употребляет спиртное, периодически избивал истицу, в связи с чем она однажды даже обращалась в отдел полиции с соответствующим заявлением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65 СК РФ, р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одительские права не могут осуществляться в противоречии с интересами детей.</w:t>
      </w:r>
      <w:r>
        <w:rPr>
          <w:rFonts w:cs="Times New Roman" w:ascii="Times New Roman" w:hAnsi="Times New Roman"/>
          <w:sz w:val="24"/>
          <w:szCs w:val="24"/>
        </w:rPr>
        <w:t xml:space="preserve"> Все вопросы, касающиеся воспитания и образования детей, решаются родителями по их взаимному согласию исходя из интересов детей (ч. 2 ст. 65 СК РФ). Место жительства детей при раздельном проживании родителей устанавливается соглашением родителей. При отсутствии соглашения спор между родителями разрешается судом исходя из интересов детей и с учетом мнения детей. При этом учитываются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) (ч. 3 ст. 65 СК РФ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宋体"/>
          <w:lang w:eastAsia="zh-CN"/>
        </w:rPr>
        <w:t xml:space="preserve">Пленум Верховного Суда РФ в своем постановлении от 27 мая 1998 года № 10 «О применении судами законодательства при разрешении споров, связанных с воспитанием детей»,  указал, что решая вопрос о месте жительства несовершеннолетнего при раздельном проживании его родителей (независимо от того, состоят ли они в браке), необходимо иметь в виду, что </w:t>
      </w:r>
      <w:r>
        <w:rPr>
          <w:rFonts w:eastAsia="SimSun;宋体"/>
          <w:b/>
          <w:lang w:eastAsia="zh-CN"/>
        </w:rPr>
        <w:t>место жительства ребенка определяется исходя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b/>
          <w:lang w:eastAsia="zh-CN"/>
        </w:rPr>
        <w:t>из его интересов</w:t>
      </w:r>
      <w:r>
        <w:rPr>
          <w:rFonts w:eastAsia="SimSun;宋体"/>
          <w:lang w:eastAsia="zh-CN"/>
        </w:rPr>
        <w:t>, а также с обязательным учетом мнения ребенка, достигшего возраста десяти лет, при условии, что это не противоречит его интересам (п. 3 ст. 65, ст. 57 СК РФ). При этом суд принимает во внимание возраст ребенка, его привязанность к каждому из родителей, братьям, сестрам и другим членам семьи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с учетом рода деятельности и режима работы родителей, их материального и семейного положения, имея в виду, что само по себе преимущество в материально-бытовом положении одного из родителей не является безусловным основанием для удовлетворения требований этого родителя), а также другие обстоятельства, характеризующие обстановку, которая сложилась в месте проживания каждого из родителей пункт 5 названного Постановле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Истица проживает в квартире вместе со своей матерью. В квартире созданы все условия для проживания в нем ребенка истицы (квартира благоустроенная, чистая и уютная, обставлена необходимой для ребенка мебелью, имеются в достаточном количестве детские игрушки). Отдел опеки и попечительства Администрации Ленинского района г. Новосибирска по заявлению истицы произвел обследование жилищных условий и его результаты будут представлены суду. Истица в настоящее время работает, имеет самостоятельный заработок, положительно характеризуется, здорова. 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Ответчик зарегистрирован в г.</w:t>
      </w:r>
      <w:r>
        <w:rPr/>
        <w:t xml:space="preserve"> ___________ по ул. _____________</w:t>
      </w:r>
      <w:r>
        <w:rPr>
          <w:rFonts w:eastAsia="SimSun;宋体"/>
          <w:lang w:eastAsia="zh-CN"/>
        </w:rPr>
        <w:t xml:space="preserve"> в частном жилом доме, принадлежащем его родителям. Никакого своего жилья у ответчика не имеется. Указанный жилой дом родителей ответчика имеет одну комнату, находится в аварийном состоянии, неблагоустроен, отсутствует водопровод, туалет на улице, бани нет. Дом подлежит капитальному ремонту либо сносу. Косметический ремонт делался также очень давно (обои отваливаю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нимая во внимание наличие всех необходимых условий для проживания ребенка с истицей, отсутствие таковых условий у ответчика, а также то обстоятельство, что ребенок еще очень маленький и ему необходима именно материнская забота, считаю, что  место жительства ребенка необходимо определить именно со м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основании изложенного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 Р О Ш 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1. определить место жительства (ФИО) 2010 года рождения, с матерью, (ФИ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2. допросить в качестве свидетелей по дел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- 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П Р И Л О Ж Е Н И 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витанция об оплате госпошлин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опии искового заяв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видетельство о рождении ребен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видетельство о заключении бра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дицинское заключение о состоянии здоровья истиц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характеристика с места жительства (Новосибирск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SimSun;宋体"/>
          <w:lang w:eastAsia="zh-CN"/>
        </w:rPr>
        <w:t>характеристика с места жительства (____________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характеристика с места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писка из домовой кни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SimSun;宋体"/>
          <w:lang w:eastAsia="zh-CN"/>
        </w:rPr>
        <w:t>справка из отдела полиции № _ «_____________»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/>
      </w:pPr>
      <w:r>
        <w:rPr/>
        <w:t>_______________ 201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истица (ФИО) 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29:00Z</dcterms:created>
  <dc:creator>zoloto</dc:creator>
  <dc:description/>
  <cp:keywords/>
  <dc:language>en-US</dc:language>
  <cp:lastModifiedBy>svetlana svetlana</cp:lastModifiedBy>
  <cp:lastPrinted>2012-09-14T17:15:00Z</cp:lastPrinted>
  <dcterms:modified xsi:type="dcterms:W3CDTF">2013-11-24T15:42:00Z</dcterms:modified>
  <cp:revision>37</cp:revision>
  <dc:subject/>
  <dc:title/>
</cp:coreProperties>
</file>