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Истец:</w:t>
      </w:r>
      <w:r>
        <w:rPr/>
        <w:t xml:space="preserve"> </w:t>
        <w:tab/>
        <w:tab/>
      </w:r>
      <w:r>
        <w:rPr>
          <w:b/>
        </w:rPr>
        <w:t xml:space="preserve">Общество с ограниченной ответственностью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«Стройтрест»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Телефон:  </w:t>
      </w:r>
    </w:p>
    <w:p>
      <w:pPr>
        <w:pStyle w:val="Normal"/>
        <w:ind w:left="4248" w:hanging="0"/>
        <w:rPr/>
      </w:pPr>
      <w:r>
        <w:rPr/>
        <w:t xml:space="preserve">ИНН/КПП </w:t>
      </w:r>
    </w:p>
    <w:p>
      <w:pPr>
        <w:pStyle w:val="Normal"/>
        <w:ind w:left="4248" w:hanging="0"/>
        <w:rPr/>
      </w:pPr>
      <w:r>
        <w:rPr/>
        <w:t xml:space="preserve">р/сч </w:t>
      </w:r>
    </w:p>
    <w:p>
      <w:pPr>
        <w:pStyle w:val="Normal"/>
        <w:ind w:left="4248" w:hanging="0"/>
        <w:rPr/>
      </w:pPr>
      <w:r>
        <w:rPr/>
        <w:t xml:space="preserve">в Сибирском банке СБ РФ </w:t>
        <w:br/>
        <w:t xml:space="preserve">к/сч </w:t>
        <w:br/>
        <w:t xml:space="preserve">БИК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2118"/>
        <w:rPr/>
      </w:pPr>
      <w:r>
        <w:rPr>
          <w:b/>
        </w:rPr>
        <w:t>Ответчик:</w:t>
        <w:tab/>
        <w:t>Товарищество собственников жилья «Название»</w:t>
      </w:r>
    </w:p>
    <w:p>
      <w:pPr>
        <w:pStyle w:val="Normal"/>
        <w:rPr/>
      </w:pPr>
      <w:r>
        <w:rPr/>
        <w:tab/>
        <w:tab/>
        <w:tab/>
        <w:tab/>
        <w:tab/>
        <w:tab/>
        <w:t>(630049, г. Новосибирск, ул. Галущака, 3)</w:t>
      </w:r>
    </w:p>
    <w:p>
      <w:pPr>
        <w:pStyle w:val="Normal"/>
        <w:rPr/>
      </w:pPr>
      <w:r>
        <w:rPr/>
        <w:tab/>
        <w:tab/>
        <w:tab/>
        <w:tab/>
        <w:tab/>
        <w:tab/>
        <w:t>Телефон: 225 – 56 - 16</w:t>
      </w:r>
    </w:p>
    <w:p>
      <w:pPr>
        <w:pStyle w:val="Normal"/>
        <w:ind w:left="4248" w:hanging="211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ИНН 5402170107</w:t>
        <w:br/>
        <w:t>КПП 540201001</w:t>
        <w:br/>
        <w:t>р/с 40703810715120000080</w:t>
        <w:br/>
        <w:t>в ОАО "УРСА Банк" г.Новосибирск</w:t>
        <w:br/>
        <w:t>к/с 30101810100000000821</w:t>
        <w:br/>
        <w:t>БИК 045004821</w:t>
        <w:br/>
        <w:t>тел/факс 225-56-16</w:t>
        <w:br/>
        <w:t>Председатель Ефименко Петр Алексеевич</w:t>
      </w:r>
    </w:p>
    <w:p>
      <w:pPr>
        <w:pStyle w:val="Normal"/>
        <w:ind w:left="4248" w:hanging="21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    Третье лицо:</w:t>
        <w:tab/>
        <w:tab/>
        <w:t>Мэрия г. Новосибир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ab/>
        <w:t>(г. Новосибирск, Красный проспект, 3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 В О Е    З А Я В Л Е Н И Е</w:t>
      </w:r>
    </w:p>
    <w:p>
      <w:pPr>
        <w:pStyle w:val="Normal"/>
        <w:jc w:val="center"/>
        <w:rPr/>
      </w:pPr>
      <w:r>
        <w:rPr/>
        <w:t>(об истребовании земельного участка из чужого незаконного владения и взыскании суммы неосновательного обога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Цена иска:  </w:t>
      </w:r>
      <w:r>
        <w:rPr>
          <w:b/>
        </w:rPr>
        <w:t xml:space="preserve">40 580 руб. 55 коп. 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спошлина:   3 623 руб. 22 коп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ОО «Стройтрест» (далее: </w:t>
      </w:r>
      <w:r>
        <w:rPr>
          <w:b/>
        </w:rPr>
        <w:t>истец</w:t>
      </w:r>
      <w:r>
        <w:rPr/>
        <w:t>) является арендатором двух земельных участ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земельного участка  с кадастровым номером 54:_________  площадью 1546 (одна тысяча пятьсот сорок шесть) кв.м., расположенного по адресу: г. Новосибирск, Заельцовский район, ул. Горная (переименована в ул. Галущака) (договор аренды от 21 декабря 2006 года, арендодатель – Мэрия г. Новосибирска, договор зарегистрирован в установленном законом порядк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земельного участка  с кадастровым номером  54:_________ площадью - 3605 (три тысячи шестьсот пять) кв.м., расположенного по адресу: г. Новосибирск, Заельцовский район, ул. Горная (переименована в ул. Галущака) (договор аренды от 21 декабря 2006 года</w:t>
      </w:r>
      <w:r>
        <w:rPr>
          <w:b/>
        </w:rPr>
        <w:t xml:space="preserve">, </w:t>
      </w:r>
      <w:r>
        <w:rPr/>
        <w:t>арендодатель – Мэрия г. Новосибирска, договор зарегистрирован в установленном законом порядк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тец является добросовестным арендатором названных земельных участков, своевременно исполняет свои обязательства по внесению арендодателю арендной платы, эксплуатирует его в соответствии с разрешенным использованием, обозначенным в договорах аренды. </w:t>
      </w:r>
    </w:p>
    <w:p>
      <w:pPr>
        <w:pStyle w:val="Normal"/>
        <w:ind w:firstLine="708"/>
        <w:jc w:val="both"/>
        <w:rPr/>
      </w:pPr>
      <w:r>
        <w:rPr/>
        <w:t xml:space="preserve">Однако, истец </w:t>
      </w:r>
      <w:r>
        <w:rPr>
          <w:b/>
        </w:rPr>
        <w:t>не имеет возможности в полной мере осуществлять свои права арендатора</w:t>
      </w:r>
      <w:r>
        <w:rPr/>
        <w:t xml:space="preserve"> названных участков ввиду того, что ТСЖ «Название» (далее: </w:t>
      </w:r>
      <w:r>
        <w:rPr>
          <w:b/>
        </w:rPr>
        <w:t>ответчик</w:t>
      </w:r>
      <w:r>
        <w:rPr/>
        <w:t xml:space="preserve">)  еще до заключения истцом вышеуказанных договоров аренды произвел </w:t>
      </w:r>
      <w:r>
        <w:rPr>
          <w:b/>
        </w:rPr>
        <w:t>самовольный захват части обоих участков, огородив их металлическим забором</w:t>
      </w:r>
      <w:r>
        <w:rPr/>
        <w:t xml:space="preserve"> двухметровой высоты и </w:t>
      </w:r>
      <w:r>
        <w:rPr>
          <w:b/>
        </w:rPr>
        <w:t>использует по настоящее время в качестве своей автостоянки</w:t>
      </w:r>
      <w:r>
        <w:rPr/>
        <w:t xml:space="preserve">.  Захваченная ответчиком площадь земельного участка с кадастровым номером 54:_________ составляет </w:t>
      </w:r>
      <w:r>
        <w:rPr>
          <w:b/>
        </w:rPr>
        <w:t>123,3 кв.м.</w:t>
      </w:r>
      <w:r>
        <w:rPr/>
        <w:t xml:space="preserve">, а земельного участка с кадастровым номером 54:35: 032770:0145 – </w:t>
      </w:r>
      <w:r>
        <w:rPr>
          <w:b/>
        </w:rPr>
        <w:t>10,25 кв.м</w:t>
      </w:r>
      <w:r>
        <w:rPr/>
        <w:t>.</w:t>
      </w:r>
      <w:r>
        <w:rPr>
          <w:b/>
        </w:rPr>
        <w:t xml:space="preserve">  </w:t>
      </w:r>
      <w:r>
        <w:rPr/>
        <w:t>(конкретное месторасположение захваченных частей участков обозначено на прилагаемом к настоящему исковому заявлению плане (схеме), изготовленной ООО «Регион-резерв»).</w:t>
      </w:r>
    </w:p>
    <w:p>
      <w:pPr>
        <w:pStyle w:val="Normal"/>
        <w:ind w:firstLine="708"/>
        <w:jc w:val="both"/>
        <w:rPr/>
      </w:pPr>
      <w:r>
        <w:rPr/>
        <w:t>Кроме того, возведенный ответчиком  забор ограничивает свободный проезд пожарной техники к зданию  № 5 по ул. Галущака г. Новосибирска, что является нарушением противопожарных норм и правил (п. 23 ППБ 01-03);  директор третьего лица ООО «Персонал», обслуживающего арендованную истцом территорию, привлекался в том числе за данный факт к административной ответственности по ч. 1 ст. 20.4 КоАП РФ (постановление о назначении административного наказания прилагается к настоящему исковому заявлению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неоднократные устные и письменные требования истца и третьего лица ООО «Персонал»  освободить участки ответчик отвечает категорическим отказом. Никакого права ответчик на захваченный земельный участок не име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со ст. 606 ГК РФ, арендатор имеет право пользования арендованным имуществом. Право арендатора на защиту его права владения и пользования арендованным имуществом следует из ст. ст. 305 ГК РФ. При этом арендатор при защите своих прав наделен всеми правомочиями собственника имущества, в том числе правомочием по истребованию данного имущества из чужого незаконного владения (ст. 301 ГК РФ)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, что истец арендную плату вносит арендодателю ежемесячно в полном объеме, но не имеет возможности пользоваться захваченными ответчиком частями арендованных участков,  в данной ситуации, в соответствии со        ст. 1102, п. 2 ст. 1103 ГК РФ,  имеет место </w:t>
      </w:r>
      <w:r>
        <w:rPr>
          <w:b/>
        </w:rPr>
        <w:t>неосновательное обогащение  со стороны ответчика в виде части арендной платы, уплачиваемой истцом</w:t>
      </w:r>
      <w:r>
        <w:rPr/>
        <w:t xml:space="preserve"> с января 2007 года по март 2009 года  за  захваченную ответчиком часть земельного учас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период с 1 января 2007 года по 31 марта 2009 года включительно неосновательное обогащение составит </w:t>
      </w:r>
      <w:r>
        <w:rPr>
          <w:b/>
        </w:rPr>
        <w:t xml:space="preserve"> 40 580 руб. 55 коп.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(485 506 руб. 42 коп. *   123,3 кв.м.)</w:t>
      </w:r>
      <w:r>
        <w:rPr>
          <w:i/>
        </w:rPr>
        <w:t xml:space="preserve">     +     </w:t>
      </w:r>
      <w:r>
        <w:rPr>
          <w:i/>
          <w:u w:val="single"/>
        </w:rPr>
        <w:t xml:space="preserve">(653 955 руб. 67 коп. *  10,25 кв.м.)  </w:t>
      </w:r>
      <w:r>
        <w:rPr>
          <w:i/>
        </w:rPr>
        <w:t xml:space="preserve"> =  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1546 кв.м                                                    3605 кв.м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=  </w:t>
      </w:r>
      <w:r>
        <w:rPr>
          <w:b/>
          <w:i/>
        </w:rPr>
        <w:t xml:space="preserve"> 40 580 руб. 55 коп.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д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85 506 руб. 42 коп.</w:t>
      </w:r>
      <w:r>
        <w:rPr/>
        <w:t xml:space="preserve"> – арендная плата, уплаченная истцом за период с 1 января 2007 года по 31 марта 2009 года включительно за аренду земельного участка с кадастровым номером 54:_________  по договору аренды от 21 декабря 2006 года</w:t>
      </w:r>
    </w:p>
    <w:p>
      <w:pPr>
        <w:pStyle w:val="Normal"/>
        <w:ind w:left="360" w:hanging="0"/>
        <w:jc w:val="both"/>
        <w:rPr/>
      </w:pPr>
      <w:r>
        <w:rPr>
          <w:b/>
        </w:rPr>
        <w:t>123,3 кв.м.</w:t>
      </w:r>
      <w:r>
        <w:rPr/>
        <w:t xml:space="preserve"> -  площадь занятой ответчиком части земельного участка истца с кадастровым номером 54:_________ </w:t>
      </w:r>
    </w:p>
    <w:p>
      <w:pPr>
        <w:pStyle w:val="Normal"/>
        <w:ind w:left="360" w:hanging="0"/>
        <w:jc w:val="both"/>
        <w:rPr/>
      </w:pPr>
      <w:r>
        <w:rPr>
          <w:b/>
        </w:rPr>
        <w:t>1546 кв.м.</w:t>
      </w:r>
      <w:r>
        <w:rPr/>
        <w:t xml:space="preserve"> – площадь арендованного истцом земельного участка с кадастровым номером 54:_________ </w:t>
      </w:r>
    </w:p>
    <w:p>
      <w:pPr>
        <w:pStyle w:val="Normal"/>
        <w:ind w:left="360" w:hanging="0"/>
        <w:jc w:val="both"/>
        <w:rPr/>
      </w:pPr>
      <w:r>
        <w:rPr>
          <w:b/>
        </w:rPr>
        <w:t>653 955 руб. 67 коп.</w:t>
      </w:r>
      <w:r>
        <w:rPr/>
        <w:t xml:space="preserve"> -  арендная плата, уплаченная истцом за период с 1 января 2007 года по 31 марта 2009 года включительно за аренду земельного участка с кадастровым номером 54:_________ по договору аренды от 21 декабря 2006 года</w:t>
      </w:r>
    </w:p>
    <w:p>
      <w:pPr>
        <w:pStyle w:val="Normal"/>
        <w:ind w:left="360" w:hanging="0"/>
        <w:jc w:val="both"/>
        <w:rPr/>
      </w:pPr>
      <w:r>
        <w:rPr>
          <w:b/>
        </w:rPr>
        <w:t>10,25 кв.м.</w:t>
      </w:r>
      <w:r>
        <w:rPr/>
        <w:t xml:space="preserve"> - площадь занятой ответчиком части земельного участка истца с кадастровым номером 54:_________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605 кв.м. </w:t>
      </w:r>
      <w:r>
        <w:rPr/>
        <w:t>- площадь арендованного истцом земельного участка с кадастровым номером 54: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 и, руководствуясь ст. 4 АПК РФ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 Р О Ш У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в пользу ООО «Стройтрест»  у ТСЖ «Название» </w:t>
      </w:r>
      <w:r>
        <w:rPr>
          <w:b/>
          <w:bCs/>
        </w:rPr>
        <w:t>занятую им часть земельного участка</w:t>
      </w:r>
      <w:r>
        <w:rPr/>
        <w:t xml:space="preserve"> ООО «Стройтрест» с кадастровым номером 54:_________,  </w:t>
      </w:r>
      <w:r>
        <w:rPr>
          <w:b/>
          <w:bCs/>
        </w:rPr>
        <w:t>составляющую</w:t>
      </w:r>
      <w:r>
        <w:rPr/>
        <w:t xml:space="preserve"> </w:t>
      </w:r>
      <w:r>
        <w:rPr>
          <w:b/>
        </w:rPr>
        <w:t>123,3 кв.м.</w:t>
      </w:r>
      <w:r>
        <w:rPr/>
        <w:t>, обязав ТСЖ «Название» убрать установленный в пределах названного земельного участка  металлический забор между зданиями №  3 и №5   по ул. Галущака  в г. Новосибирск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ребовать в пользу ООО «Стройтрест»  у ТСЖ «Название» </w:t>
      </w:r>
      <w:r>
        <w:rPr>
          <w:b/>
          <w:bCs/>
        </w:rPr>
        <w:t>занятую им часть земельного участка</w:t>
      </w:r>
      <w:r>
        <w:rPr/>
        <w:t xml:space="preserve"> ООО «Стройтрест» с кадастровым номером 54:_________,  </w:t>
      </w:r>
      <w:r>
        <w:rPr>
          <w:b/>
          <w:bCs/>
        </w:rPr>
        <w:t>составляющую</w:t>
      </w:r>
      <w:r>
        <w:rPr/>
        <w:t xml:space="preserve"> </w:t>
      </w:r>
      <w:r>
        <w:rPr>
          <w:b/>
        </w:rPr>
        <w:t xml:space="preserve">  10,25 кв.м.</w:t>
      </w:r>
      <w:r>
        <w:rPr/>
        <w:t xml:space="preserve">, обязав ТСЖ «Название» убрать установленный в пределах названного земельного участка  металлический забор между зданиями №  3 и №5   по ул. Галущака  в г. Новосибирс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зыскать с Товарищества собственников жилья «Название» в пользу истца сумму неосновательного обогащения в размере  </w:t>
      </w:r>
      <w:r>
        <w:rPr>
          <w:b/>
        </w:rPr>
        <w:t xml:space="preserve"> 40 580 руб. 55 коп.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    17      » августа  200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тавитель истца</w:t>
      </w: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доверенности</w:t>
      </w:r>
    </w:p>
    <w:p>
      <w:pPr>
        <w:pStyle w:val="Normal"/>
        <w:jc w:val="both"/>
        <w:rPr/>
      </w:pPr>
      <w:r>
        <w:rPr>
          <w:b/>
          <w:bCs/>
        </w:rPr>
        <w:t xml:space="preserve">Андреева О.Б. </w:t>
        <w:tab/>
        <w:tab/>
        <w:tab/>
        <w:tab/>
        <w:t xml:space="preserve">                         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51:00Z</dcterms:created>
  <dc:creator>Sibvez</dc:creator>
  <dc:description/>
  <cp:keywords/>
  <dc:language>en-US</dc:language>
  <cp:lastModifiedBy>svetlana svetlana</cp:lastModifiedBy>
  <cp:lastPrinted>2009-08-17T14:31:00Z</cp:lastPrinted>
  <dcterms:modified xsi:type="dcterms:W3CDTF">2014-05-04T01:35:00Z</dcterms:modified>
  <cp:revision>5</cp:revision>
  <dc:subject/>
  <dc:title>В Арбитражный суд Новосибирской области</dc:title>
</cp:coreProperties>
</file>