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В Новосибирский районный суд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>(г. Новосибирск, ул. Бетонная,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Истец: </w:t>
        <w:tab/>
        <w:tab/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Ответчики:</w:t>
      </w:r>
      <w:r>
        <w:rPr/>
        <w:t xml:space="preserve">  </w:t>
        <w:tab/>
        <w:tab/>
      </w:r>
      <w:r>
        <w:rPr>
          <w:b/>
        </w:rPr>
        <w:t>1. ФИО, адрес, телефон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2. ОАО Коммерческий банк «Акцепт»</w:t>
      </w:r>
    </w:p>
    <w:p>
      <w:pPr>
        <w:pStyle w:val="Normal"/>
        <w:ind w:left="2832" w:firstLine="708"/>
        <w:rPr/>
      </w:pPr>
      <w:r>
        <w:rPr/>
        <w:t>(г. Новосибирск, ул. Советская, 14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540" w:hanging="2124"/>
        <w:rPr/>
      </w:pPr>
      <w:r>
        <w:rPr>
          <w:b/>
        </w:rPr>
        <w:t xml:space="preserve">3 лицо: </w:t>
        <w:tab/>
        <w:t>Отдел Службы судебных приставов по Кировскому району Управления Федеральной службы судебных приставов по Новосибирской области</w:t>
        <w:tab/>
      </w:r>
    </w:p>
    <w:p>
      <w:pPr>
        <w:pStyle w:val="Normal"/>
        <w:ind w:left="2832" w:firstLine="708"/>
        <w:rPr/>
      </w:pPr>
      <w:r>
        <w:rPr/>
        <w:t>(г. Новосибирск, ул. Немировича-Данченко, 135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  З А Я В Л Е Н И Е</w:t>
      </w:r>
    </w:p>
    <w:p>
      <w:pPr>
        <w:pStyle w:val="Normal"/>
        <w:jc w:val="center"/>
        <w:rPr/>
      </w:pPr>
      <w:r>
        <w:rPr/>
        <w:t>(об исключении имущества из описи и освобождении от арес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_________ 2008 года Центральным районным судом г. Новосибирска вынесено решение о солидарном взыскании с ответчицы (ФИО) и (ФИО) в пользу ОАО Коммерческий банк «Акцепт» задолженности по кредитному договору в размере 198 154 рубля 11копеек (гражданское дело № __________). </w:t>
      </w:r>
    </w:p>
    <w:p>
      <w:pPr>
        <w:pStyle w:val="Normal"/>
        <w:ind w:firstLine="708"/>
        <w:jc w:val="both"/>
        <w:rPr/>
      </w:pPr>
      <w:r>
        <w:rPr/>
        <w:t xml:space="preserve">На основании исполнительного листа, выданного по этому  решению, Отделом Службы судебных приставов по Кировскому району Управления Федеральной службы судебных приставов по Новосибирской области возбуждено исполнительное производство                              №  _________________ в отношении ответчицы (ФИО). </w:t>
      </w:r>
    </w:p>
    <w:p>
      <w:pPr>
        <w:pStyle w:val="Normal"/>
        <w:ind w:firstLine="708"/>
        <w:jc w:val="both"/>
        <w:rPr/>
      </w:pPr>
      <w:r>
        <w:rPr/>
        <w:t>В счет долга (ФИО) по данному исполнительному производству описи и аресту подвергнут земельный участок __________________, о чем составлен соответствующий акт от __________ 2009 года.</w:t>
      </w:r>
    </w:p>
    <w:p>
      <w:pPr>
        <w:pStyle w:val="Normal"/>
        <w:ind w:firstLine="708"/>
        <w:jc w:val="both"/>
        <w:rPr/>
      </w:pPr>
      <w:r>
        <w:rPr/>
        <w:t>Включение 1 / 2 доли в праве собственности на указанный земельный участок  в опись и его арест в счет долга ответчица (ФИО) по названному исполнительному производству считаю неправомерным по следующим причинам.</w:t>
      </w:r>
    </w:p>
    <w:p>
      <w:pPr>
        <w:pStyle w:val="Normal"/>
        <w:ind w:firstLine="708"/>
        <w:jc w:val="both"/>
        <w:rPr/>
      </w:pPr>
      <w:r>
        <w:rPr/>
        <w:t xml:space="preserve">Я состою с ответчицей (ФИО) в зарегистрированном браке с 1974 года, что подтверждается соответствующим свидетельством. Данный земельный участок приобретен нами в период брака на основании решения администрации Новосибирского района НСО от ____________  о передаче в собственность для ведения садоводства и, в соответствии со ст.ст. 33, 34 СК РФ, ст. 256 ГК РФ, является нашей </w:t>
      </w:r>
      <w:r>
        <w:rPr>
          <w:b/>
        </w:rPr>
        <w:t>совместной собственностью</w:t>
      </w:r>
      <w:r>
        <w:rPr/>
        <w:t>. Это обстоятельство подтверждается свидетельством о праве собственности на землю ______________.   На участке находится садовый дом, который также входит в состав нашей с ответчицей (ФИО) совмест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При определении долей супругов в составе совместной собственности их доли признаются равными, если иное не предусмотрено договором между супругами (ч. 1 ст. 39 СК РФ)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 соответствии с ч. 6 ст. 69 Закона  РФ от 2 октября 2007 года № 229-ФЗ «Об исполнительном производстве»,  если должник имеет имущество, принадлежащее ему на праве общей собственности, то </w:t>
      </w:r>
      <w:r>
        <w:rPr>
          <w:b/>
        </w:rPr>
        <w:t>взыскание обращается</w:t>
      </w:r>
      <w:r>
        <w:rPr/>
        <w:t xml:space="preserve"> </w:t>
      </w:r>
      <w:r>
        <w:rPr>
          <w:b/>
        </w:rPr>
        <w:t>на долю должника</w:t>
      </w:r>
      <w:r>
        <w:rPr/>
        <w:t xml:space="preserve">, определяемую в соответствии с федеральным законом. Т.о., </w:t>
      </w:r>
      <w:r>
        <w:rPr>
          <w:b/>
        </w:rPr>
        <w:t>мне принадлежит право собственности на 1 / 2 долю в праве собственности на названный земельный участок</w:t>
      </w:r>
      <w:r>
        <w:rPr/>
        <w:t xml:space="preserve"> и взыскание по долгу ответчицы (ФИО) в рамках исполнительного производства №  ______________ может быть обращено судебным приставом-исполнителем лишь на принадлежащую ей 1 / 2 долю земельного участк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виду изложенного принадлежащая мне 1 / 2 доля в праве собственности на названный земельный участок подлежит исключению из описи и освобождению от ареста, поскольку я должником по указанному исполнительному производству не являюс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ании изложенного и, руководствуясь ст. 3 ГПК ПФ, ч. 1 ст. 119, ст. 39 Закона  РФ от 2 октября 2007 года № 229-ФЗ «Об исполнительном производств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 Р О Ш У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Исключить из акта описи имущества</w:t>
      </w:r>
      <w:r>
        <w:rPr/>
        <w:t xml:space="preserve">, составленного ____________ 2009 года судебным приставом-исполнителем Отдела Службы судебных приставов по Новосибирскому району Управления Федеральной службы судебных приставов по Новосибирской области ____________ </w:t>
      </w:r>
      <w:r>
        <w:rPr>
          <w:b/>
        </w:rPr>
        <w:t>и освободить от ареста 1 / 2 долю в праве собственности на земельный участок площадью 400 кв.м., расположенный по адресу: ________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остановить исполнительное производство № _____________</w:t>
      </w:r>
      <w:r>
        <w:rPr/>
        <w:t xml:space="preserve">, возбужденное Отделом Службы судебных приставов по Кировскому району Управления Федеральной службы судебных приставов по Новосибирской области,  </w:t>
      </w:r>
      <w:r>
        <w:rPr>
          <w:b/>
        </w:rPr>
        <w:t>в части обращения взыскания  на указанный земельный участок в счет погашения долга (ФИО) перед  ОАО КБ  «Акцеп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витанция об оплате госпошлины</w:t>
      </w:r>
    </w:p>
    <w:p>
      <w:pPr>
        <w:pStyle w:val="Normal"/>
        <w:jc w:val="both"/>
        <w:rPr/>
      </w:pPr>
      <w:r>
        <w:rPr/>
        <w:t>2. Копия искового заявления – 2 экз.</w:t>
      </w:r>
    </w:p>
    <w:p>
      <w:pPr>
        <w:pStyle w:val="Normal"/>
        <w:jc w:val="both"/>
        <w:rPr/>
      </w:pPr>
      <w:r>
        <w:rPr/>
        <w:t xml:space="preserve">3. Акт описи и ареста имущества </w:t>
      </w:r>
    </w:p>
    <w:p>
      <w:pPr>
        <w:pStyle w:val="Normal"/>
        <w:jc w:val="both"/>
        <w:rPr/>
      </w:pPr>
      <w:r>
        <w:rPr/>
        <w:t>4. Свидетельство о праве собственности на землю ___________</w:t>
      </w:r>
    </w:p>
    <w:p>
      <w:pPr>
        <w:pStyle w:val="Normal"/>
        <w:jc w:val="both"/>
        <w:rPr/>
      </w:pPr>
      <w:r>
        <w:rPr/>
        <w:t>5. Свидетельство о заключении брака</w:t>
      </w:r>
    </w:p>
    <w:p>
      <w:pPr>
        <w:pStyle w:val="Normal"/>
        <w:jc w:val="both"/>
        <w:rPr/>
      </w:pPr>
      <w:r>
        <w:rPr/>
        <w:t>6. Инвентарная карточка строений на садовом участке</w:t>
      </w:r>
    </w:p>
    <w:p>
      <w:pPr>
        <w:pStyle w:val="Normal"/>
        <w:jc w:val="both"/>
        <w:rPr/>
      </w:pPr>
      <w:r>
        <w:rPr/>
        <w:t xml:space="preserve">7. Постановление о возбуждении исполнительного производст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тец_____________________ (____________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9:00Z</dcterms:created>
  <dc:creator>zoloto</dc:creator>
  <dc:description/>
  <cp:keywords/>
  <dc:language>en-US</dc:language>
  <cp:lastModifiedBy>svetlana svetlana</cp:lastModifiedBy>
  <cp:lastPrinted>2009-06-16T10:55:00Z</cp:lastPrinted>
  <dcterms:modified xsi:type="dcterms:W3CDTF">2013-11-24T15:38:00Z</dcterms:modified>
  <cp:revision>45</cp:revision>
  <dc:subject/>
  <dc:title/>
</cp:coreProperties>
</file>