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В Тюменский районный суд Тюменской области</w:t>
      </w:r>
    </w:p>
    <w:p>
      <w:pPr>
        <w:pStyle w:val="Normal"/>
        <w:ind w:left="4248" w:hanging="0"/>
        <w:rPr/>
      </w:pPr>
      <w:r>
        <w:rPr/>
        <w:t>625049, г. Тюмень,</w:t>
        <w:br/>
        <w:t>ул. Московский тракт, 175/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</w:rPr>
        <w:t xml:space="preserve">Истец: </w:t>
        <w:tab/>
        <w:tab/>
        <w:tab/>
        <w:t>ФИО, адрес,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Ответчик:</w:t>
        <w:tab/>
        <w:tab/>
        <w:tab/>
        <w:t>ФИО, адрес, 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О В О Е    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торжении договора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Цена иска: 800 000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__________ 2012 года в г. Тюмени истец (ФИО) на основании договора купли-продажи приобрел у ответчицы (ФИО) автомобиль __________, 2002 года выпуска, цвет синий, </w:t>
      </w:r>
      <w:r>
        <w:rPr>
          <w:lang w:val="en-US"/>
        </w:rPr>
        <w:t>VIN</w:t>
      </w:r>
      <w:r>
        <w:rPr/>
        <w:t xml:space="preserve"> _____________, кузов № ___________, двигатель № ___________. В соответствии с прилагаемой к настоящему исковому заявлению распиской от __________ 2012 года, в счет покупной стоимости автомобиля истец передал ответчице </w:t>
      </w:r>
      <w:r>
        <w:rPr>
          <w:b/>
        </w:rPr>
        <w:t>800 000 (восемьсот тысяч) рублей</w:t>
      </w:r>
      <w:r>
        <w:rPr/>
        <w:t>. Автомобиль был снят с регистрационного учета в г. Тюмени, получен транзитный номер 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ако, при постановке автомобиля на регистрационный учет в органах ГИБДД по месту жительства истца в г. Новосибирске в машине были обнаружены признаки подделки номеров на номерных агрегатах, в связи с чем автомобиль был направлен на экспертизу номерных агрегатов. </w:t>
      </w:r>
    </w:p>
    <w:p>
      <w:pPr>
        <w:pStyle w:val="Normal"/>
        <w:shd w:fill="FFFFFF" w:val="clear"/>
        <w:spacing w:lineRule="exact" w:line="274"/>
        <w:ind w:left="38" w:right="14" w:firstLine="502"/>
        <w:jc w:val="both"/>
        <w:rPr/>
      </w:pPr>
      <w:r>
        <w:rPr/>
        <w:t xml:space="preserve">Заключением эксперта ЭКЦ ГУ МВД по НСО № _________ от ___________ 2012 года установлено, что идентификационный номер « ________________» у представленного на исследование автомобиля «_________» транзитный номер ___________, принадлежащего гражданину (ФИО), является не первоначальным. Первоначальный идентификационный номер подвергался изменению путем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20" w:right="19" w:hanging="360"/>
        <w:jc w:val="both"/>
        <w:rPr/>
      </w:pPr>
      <w:r>
        <w:rPr/>
        <w:t>удаления участка опоры пружины кузова со знаками первоначального идентификационного номера автомобиля, с последующим ввариванием в образовавшийся проем металлической пластины с нанесенным на нем вторичным маркировочным обозначением - «________________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74"/>
        <w:ind w:left="720" w:right="19" w:hanging="360"/>
        <w:jc w:val="both"/>
        <w:rPr/>
      </w:pPr>
      <w:r>
        <w:rPr/>
        <w:t>удалением в моторном отсеке автомобиля полимерной таблички (наклейки) завода -</w:t>
        <w:br/>
        <w:t>изготовителя с обозначением первоначального идентификационного номера и установки на ее месте таблички с обозначением вторичного читаемого обозначения</w:t>
        <w:br/>
        <w:t xml:space="preserve">«________». </w:t>
      </w:r>
    </w:p>
    <w:p>
      <w:pPr>
        <w:pStyle w:val="Normal"/>
        <w:shd w:fill="FFFFFF" w:val="clear"/>
        <w:spacing w:lineRule="exact" w:line="274" w:before="5" w:after="0"/>
        <w:ind w:left="29" w:right="34" w:firstLine="679"/>
        <w:jc w:val="both"/>
        <w:rPr/>
      </w:pPr>
      <w:r>
        <w:rPr/>
        <w:t>Установить содержание первоначального идентификационного номера автомобиля экспертным путем не представилось возможным по причинам вырезания маркируемого участка опоры пружины кузова с обозначением первоначального идентификационного номера и демонтажа (замены) в моторном отсеке заводской таблички с обозначением</w:t>
        <w:br/>
        <w:t>первоначального идентификационного номера.</w:t>
      </w:r>
    </w:p>
    <w:p>
      <w:pPr>
        <w:pStyle w:val="Normal"/>
        <w:shd w:fill="FFFFFF" w:val="clear"/>
        <w:spacing w:lineRule="exact" w:line="274"/>
        <w:ind w:left="24" w:firstLine="684"/>
        <w:jc w:val="both"/>
        <w:rPr/>
      </w:pPr>
      <w:r>
        <w:rPr/>
        <w:t>Также выявлено, что маркировочное обозначение двигателя «___________» у данного автомобиля является не первоначальным. Первоначальное маркировочное обозначение двигателя подвергалось изменению путем спиливания (срезания) слоя металла со знаками первоначальной маркировки с последующим приклеиванием на поверхность площадки металлической пластины с нанесенным на ней вторичной маркировкой - «___________». Установить содержание первоначального маркировочного обозначения двигателя не представилось возможным, из-за уничтожения путем спиливания (срезания) информационного слоя металла.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/>
        <w:t xml:space="preserve"> </w:t>
      </w:r>
      <w:r>
        <w:rPr/>
        <w:tab/>
        <w:t xml:space="preserve">В связи с выявленными фактами подделки номеров на номерных агрегатах у приобретенного истцом автомобиля, ___________ 2012 года отделом полиции № _ «___________» Управления МВД по г. Новосибирску было возбуждено уголовное дело                  № ____________ по признакам преступления, предусмотренного ч. 1 ст. 326 Уголовного кодекса РФ (копия постановления о возбуждении уголовного дела прилагается). </w:t>
      </w:r>
    </w:p>
    <w:p>
      <w:pPr>
        <w:pStyle w:val="Normal"/>
        <w:shd w:fill="FFFFFF" w:val="clear"/>
        <w:spacing w:lineRule="exact" w:line="274"/>
        <w:ind w:right="48" w:firstLine="708"/>
        <w:jc w:val="both"/>
        <w:rPr/>
      </w:pPr>
      <w:r>
        <w:rPr/>
        <w:t>В качестве вещественного доказательства по данному уголовному делу признан  приобретенный истцом у ответчицы автомобиль ___________, место хранения которого определено на специализированной автостоянке, расположенной в г. Новосибирске по               ул. __________. Факт изъятия у истца приобретенного у ответчицы автомобиля и помещения его под охрану на специализированную автостоянку подтверждается прилагаемым к исковому заявлению актом приема-передачи автомобиля от __________ 2012 года.</w:t>
      </w:r>
    </w:p>
    <w:p>
      <w:pPr>
        <w:pStyle w:val="Normal"/>
        <w:shd w:fill="FFFFFF" w:val="clear"/>
        <w:spacing w:lineRule="exact" w:line="274"/>
        <w:ind w:left="5" w:right="43" w:firstLine="703"/>
        <w:jc w:val="both"/>
        <w:rPr/>
      </w:pPr>
      <w:r>
        <w:rPr/>
        <w:t>___________ 2012 года производство предварительного расследования по данному уголовному делу приостановлено на основании п. 1 ч. 1 ст. 208 УПК РФ в связи с неустановлением лица, подлежащего привлечению в качестве обвиняемог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пункта 3 статьи 15</w:t>
        </w:r>
      </w:hyperlink>
      <w:r>
        <w:rPr/>
        <w:t xml:space="preserve"> Федерального закона № 196-ФЗ от 10 декабря 1995 года            "О безопасности дорожного движения", </w:t>
      </w:r>
      <w:r>
        <w:rPr>
          <w:b/>
        </w:rPr>
        <w:t>допуск транспортных средств</w:t>
      </w:r>
      <w:r>
        <w:rPr/>
        <w:t xml:space="preserve">, предназначенных для участия в дорожном движении, осуществляется в соответствии с законодательством Российской Федерации </w:t>
      </w:r>
      <w:r>
        <w:rPr>
          <w:b/>
        </w:rPr>
        <w:t>путем регистрации транспортных средств и выдачи соответствующих документов</w:t>
      </w:r>
      <w:r>
        <w:rPr/>
        <w:t>. Регистрация транспортных средств без документа, удостоверяющего его соответствие установленным требованиям безопасности дорожного движения, запрещ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з данной </w:t>
      </w:r>
      <w:hyperlink r:id="rId3">
        <w:r>
          <w:rPr>
            <w:rStyle w:val="InternetLink"/>
          </w:rPr>
          <w:t>нормы</w:t>
        </w:r>
      </w:hyperlink>
      <w:r>
        <w:rPr/>
        <w:t xml:space="preserve"> следует, что отсутствие документа, удостоверяющего соответствие транспортного средства установленным требованиям безопасности дорожного движения, </w:t>
      </w:r>
      <w:r>
        <w:rPr>
          <w:b/>
        </w:rPr>
        <w:t>препятствует его регистрации</w:t>
      </w:r>
      <w:r>
        <w:rPr/>
        <w:t>. Таким документом является паспорт транспортного средства, подтверждающий техническую безопасность автомобиля, номерные обозначения узлов и агрегатов которого указаны в этом паспор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едставление на регистрацию автомобиля, имеющего иные номерные обозначения узлов и агрегатов, чем те, которые указаны в паспорте транспортного средства, по сути, означает отсутствие документа, удостоверяющего соответствие транспортного средства требованиям безопасности дорожного движения. </w:t>
      </w:r>
      <w:r>
        <w:rPr>
          <w:b/>
        </w:rPr>
        <w:t>Регистрация такого автомобиля прямо запрещена</w:t>
      </w:r>
      <w:r>
        <w:rPr/>
        <w:t xml:space="preserve"> </w:t>
      </w:r>
      <w:hyperlink r:id="rId4">
        <w:r>
          <w:rPr>
            <w:rStyle w:val="InternetLink"/>
          </w:rPr>
          <w:t>пунктом 3 статьи 15</w:t>
        </w:r>
      </w:hyperlink>
      <w:r>
        <w:rPr/>
        <w:t xml:space="preserve"> Федерального закона "О безопасности дорожного движения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пункту 11</w:t>
        </w:r>
      </w:hyperlink>
      <w:r>
        <w:rPr/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N 1090 от 23 октября 1993 г., </w:t>
      </w:r>
      <w:r>
        <w:rPr>
          <w:b/>
        </w:rPr>
        <w:t>запрещается эксплуатация транспортных средств, имеющих скрытые, поддельные, измененные номера узлов и агрегатов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а основании </w:t>
      </w:r>
      <w:hyperlink r:id="rId6">
        <w:r>
          <w:rPr>
            <w:rStyle w:val="InternetLink"/>
          </w:rPr>
          <w:t>абзаца 5 пункта 3</w:t>
        </w:r>
      </w:hyperlink>
      <w:r>
        <w:rPr/>
        <w:t xml:space="preserve"> Правил регистрации автомототранспортных средств и прицепов к ним в ГИБДД МВД РФ (Приложение N 1 к Приказу МВД России "О порядке регистрации транспортных средств" N 1001 от 24 ноября 2008 г.) не подлежат регистрации в Госавтоинспекции и </w:t>
      </w:r>
      <w:r>
        <w:rPr>
          <w:b/>
        </w:rPr>
        <w:t>не принимаются к производству регистрационных действий транспортные средства: при обнаружении признаков изменения, уничтожения маркировки, нанесенной на транспортные средства организациями-изготовителями, несоответствия транспортных средств и номерных агрегатов сведениям, указанным в представленных документах, или регистрационным данным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Исходя из приведенных норм, ввиду наличия перебитых номеров на номерных агрегатах приобретенного истцом у ответчицы автомобиля ___________, 2002 года выпуска, невозможна его регистрация в органах ГИБДД, соответственно </w:t>
      </w:r>
      <w:r>
        <w:rPr>
          <w:b/>
        </w:rPr>
        <w:t>невозможен его допуск к эксплуатации по целевому назначению, на что истец рассчитывал при заключении с ответчицей договора купли-продажи. Т.о., автомобиль непригоден для целей, для которых товар такого рода обычно используетс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жду тем, согласно </w:t>
      </w:r>
      <w:hyperlink r:id="rId7">
        <w:r>
          <w:rPr>
            <w:rStyle w:val="InternetLink"/>
          </w:rPr>
          <w:t>п. 2 ст. 469</w:t>
        </w:r>
      </w:hyperlink>
      <w:r>
        <w:rPr/>
        <w:t xml:space="preserve"> ГК РФ при отсутствии в договоре купли-продажи условий о качестве товара продавец обязан передать покупателю товар, </w:t>
      </w:r>
      <w:r>
        <w:rPr>
          <w:b/>
        </w:rPr>
        <w:t>пригодный для целей, для которых товар такого рода обычно используетс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п. п. 1</w:t>
        </w:r>
      </w:hyperlink>
      <w:r>
        <w:rPr/>
        <w:t xml:space="preserve">, </w:t>
      </w:r>
      <w:hyperlink r:id="rId9">
        <w:r>
          <w:rPr>
            <w:rStyle w:val="InternetLink"/>
          </w:rPr>
          <w:t>2 статьи 450</w:t>
        </w:r>
      </w:hyperlink>
      <w:r>
        <w:rPr/>
        <w:t xml:space="preserve"> ГК РФ изменение и расторжение договора возможно по соглашению сторон, если иное не предусмотрено настоящим </w:t>
      </w:r>
      <w:hyperlink r:id="rId10">
        <w:r>
          <w:rPr>
            <w:rStyle w:val="InternetLink"/>
          </w:rPr>
          <w:t>Кодексом</w:t>
        </w:r>
      </w:hyperlink>
      <w:r>
        <w:rPr/>
        <w:t>, другими законами или договором. По требованию одной из сторон договор может быть изменен или расторгнут по решению суда только: 1) при существенном нарушении договора другой стороной; 2) в иных случаях, предусмотренных Гражданским кодексом РФ, другими законами или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11">
        <w:r>
          <w:rPr>
            <w:rStyle w:val="InternetLink"/>
          </w:rPr>
          <w:t>п. 3 указанной статьи</w:t>
        </w:r>
      </w:hyperlink>
      <w:r>
        <w:rPr/>
        <w:t xml:space="preserve"> в случае одностороннего отказа от исполнения договора полностью или частично, когда такой отказ допускается законом или соглашением сторон, договор считается расторгнут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купатель, исходя из </w:t>
      </w:r>
      <w:hyperlink r:id="rId12">
        <w:r>
          <w:rPr>
            <w:rStyle w:val="InternetLink"/>
          </w:rPr>
          <w:t>пункта 2 статьи 475</w:t>
        </w:r>
      </w:hyperlink>
      <w:r>
        <w:rPr/>
        <w:t xml:space="preserve"> ГК РФ, вправе отказаться от исполнения договора и потребовать возврата уплаченной за товар денежной суммы в случае существенного нарушения требований к качеству товара (обнаружения неустранимых недостат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приведенных правовых норм следует, что если лицо, приобретшее автомобиль с признаками изменения, уничтожения маркировки (перебитыми номерами), нанесенной на транспортные средства, и ставшее его собственником, не знало при заключении договора купли-продажи автомобиля о перебитых номерах, то оно вправе отказаться от исполнения договора купли-продажи и потребовать его расторжения с возмещением убытков в размере уплаченной за автомобиль денежной суммы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В добровольном порядке расторгнуть договор купли-продажи и возвратить истцу переданные за автомобиль деньги ответчица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изложенного и, руководствуясь ст. 3 ГПК РФ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 Р О Ш У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сторгнуть договор купли-продажи автомобиля ___________, 2002 года выпуска, цвет синий (___________, кузов № ____________, двигатель № ____________), заключенный __________ 2012 года в г. Тюмени между (ФИО)  (продавец) и (ФИО) (покупател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зыскать с (ФИО) в пользу (ФИО) 800 000 (восемьсот тысяч) рубл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зыскать с (ФИО)  в пользу (ФИО) понесенные по делу судебные расходы по оплате госпошлины и услуг представителя по составлению искового заявления в соответствии с представленными квитанция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 Р И Л О Ж Е Н И Е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витанция об оплате госпошлин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пия искового заяв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оговор купли-продажи автомобиля от __________ 2012 год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списка в получении денег от __________ 2012 год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аспорт транспортного средст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становление о возбуждении уголовного дела от ___________ 2012 год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становление о приостановлении производства по уголовному делу от 1 ноября 2012 год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кт приема-передачи от __________ 2012 года автомобиля на автостоянку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правка ЭКЦ ГУ МВД по НСО № _________ от __________ 2012 год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экспертное заключение ЭКЦ ГУ МВД по НСО № ________ от ________ 2012 год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витанция об оплате услуг адвоката за составление искового зая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 2013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 (ФИО) 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701" w:right="566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110C83CD7E70D3FDD99F8E4249E311BB3FDC991A2319C02056D88500F6F9803915B976vEC2I" TargetMode="External"/><Relationship Id="rId3" Type="http://schemas.openxmlformats.org/officeDocument/2006/relationships/hyperlink" Target="consultantplus://offline/ref=AC110C83CD7E70D3FDD99F8E4249E311BB3FDC991A2319C02056D88500F6F9803915B976vEC2I" TargetMode="External"/><Relationship Id="rId4" Type="http://schemas.openxmlformats.org/officeDocument/2006/relationships/hyperlink" Target="consultantplus://offline/ref=AC110C83CD7E70D3FDD99F8E4249E311BB3FDC991A2319C02056D88500F6F9803915B976vEC2I" TargetMode="External"/><Relationship Id="rId5" Type="http://schemas.openxmlformats.org/officeDocument/2006/relationships/hyperlink" Target="consultantplus://offline/ref=AC110C83CD7E70D3FDD99F8E4249E311BB3EDB9C1F2419C02056D88500F6F9803915B976E6DE4417v7CDI" TargetMode="External"/><Relationship Id="rId6" Type="http://schemas.openxmlformats.org/officeDocument/2006/relationships/hyperlink" Target="consultantplus://offline/ref=AC110C83CD7E70D3FDD99F8E4249E311BB3FD9981F2419C02056D88500F6F9803915B9v7C2I" TargetMode="External"/><Relationship Id="rId7" Type="http://schemas.openxmlformats.org/officeDocument/2006/relationships/hyperlink" Target="consultantplus://offline/ref=AC110C83CD7E70D3FDD99F8E4249E311BB3FDB9A1F2119C02056D88500F6F9803915B976E6DE4318v7CBI" TargetMode="External"/><Relationship Id="rId8" Type="http://schemas.openxmlformats.org/officeDocument/2006/relationships/hyperlink" Target="consultantplus://offline/ref=AC110C83CD7E70D3FDD99F8E4249E311BB3FD99F182419C02056D88500F6F9803915B976E6DC421Dv7CAI" TargetMode="External"/><Relationship Id="rId9" Type="http://schemas.openxmlformats.org/officeDocument/2006/relationships/hyperlink" Target="consultantplus://offline/ref=AC110C83CD7E70D3FDD99F8E4249E311BB3FD99F182419C02056D88500F6F9803915B976E6DC421Dv7C5I" TargetMode="External"/><Relationship Id="rId10" Type="http://schemas.openxmlformats.org/officeDocument/2006/relationships/hyperlink" Target="consultantplus://offline/ref=AC110C83CD7E70D3FDD99F8E4249E311BB3FD99F182419C02056D88500vFC6I" TargetMode="External"/><Relationship Id="rId11" Type="http://schemas.openxmlformats.org/officeDocument/2006/relationships/hyperlink" Target="consultantplus://offline/ref=AC110C83CD7E70D3FDD99F8E4249E311BB3FD99F182419C02056D88500F6F9803915B976E6DC421Cv7CFI" TargetMode="External"/><Relationship Id="rId12" Type="http://schemas.openxmlformats.org/officeDocument/2006/relationships/hyperlink" Target="consultantplus://offline/ref=AC110C83CD7E70D3FDD99F8E4249E311BB3FDB9A1F2119C02056D88500F6F9803915B976E6DE421Fv7CAI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07:00Z</dcterms:created>
  <dc:creator>1</dc:creator>
  <dc:description/>
  <cp:keywords/>
  <dc:language>en-US</dc:language>
  <cp:lastModifiedBy>svetlana svetlana</cp:lastModifiedBy>
  <cp:lastPrinted>2013-05-29T13:33:00Z</cp:lastPrinted>
  <dcterms:modified xsi:type="dcterms:W3CDTF">2014-04-04T01:11:00Z</dcterms:modified>
  <cp:revision>50</cp:revision>
  <dc:subject/>
  <dc:title/>
</cp:coreProperties>
</file>