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Мировому судье 1 судебного участка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Центрального района г. Новосибирска</w:t>
      </w:r>
    </w:p>
    <w:p>
      <w:pPr>
        <w:pStyle w:val="Normal"/>
        <w:rPr/>
      </w:pPr>
      <w:r>
        <w:rPr/>
        <w:tab/>
        <w:tab/>
        <w:tab/>
        <w:tab/>
        <w:tab/>
        <w:t>630099, г. Новосибирск, ул. М.Горького,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Истец:</w:t>
        <w:tab/>
        <w:tab/>
        <w:t>ФИО,адрес,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Ответчик:</w:t>
        <w:tab/>
        <w:tab/>
        <w:t>ФИО,адрес, 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 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9 октября 2004 года между мной и Ответчиком (ФИО) был зарегистрирован брак, что подтверждается прилагаемым к настоящему исковому заявлению свидетельством о браке серии _____________. Брак зарегистрирован отделом регистрации заключения брака – Дворцом бракосочетания г. Новосибирска Управления по делам ЗАГС Новосибирской области, о чем 9 октября 2004 года составлена актовая запись №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нас имеются двое совместных несовершеннолетних детей: ______________, 2007 года рождения, и  ____________,  2008 года рождения, что подтверждается прилагаемыми к настоящему исковому заявлению свидетельствами о рожден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настоящему времени наша с Ответчиком семья фактически распалась, каждый из нас живет своей жизнью, общего хозяйства не ведем, хотя проживаем по-прежнему в одной квартире. Считаю, что восстановление семьи невозможно, что и обусловило мое обращение в суд с данным иском. Ответчик также придерживается мнения, что сохранение нашей семьи невозможно, в связи с чем согласен брак расторг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ногласий по поводу раздела имущества, места жительства детей и порядка общения с ними у нас с Ответчиком также нет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. 1 ст. 21 Семейного кодекса РФ, при наличии у супругов общих несовершеннолетних детей, расторжение брака производи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 и, руководствуясь ст. 3 ГПК РФ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Ш У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к, зарегистрированный 9 октября 2004 года отделом регистрации заключения брака – Дворцом бракосочетания г. Новосибирска Управления по делам ЗАГС Новосибирской области между ____________ (до брака – __________) и _____________ (актовая запись № ________ от 9 октября 2004 года, свидетельство о заключении брака серии __________) расторгнуть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Л О Ж Е Н И 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заключении брака серии ________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_______________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_______________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оплате госпошлины за рассмотрение дела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скового заявления для Ответч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     » августа 2013 года</w:t>
      </w:r>
    </w:p>
    <w:p>
      <w:pPr>
        <w:pStyle w:val="Normal"/>
        <w:jc w:val="right"/>
        <w:rPr/>
      </w:pPr>
      <w:r>
        <w:rPr/>
        <w:t>истица _____________________</w:t>
      </w:r>
    </w:p>
    <w:sectPr>
      <w:footerReference w:type="default" r:id="rId2"/>
      <w:type w:val="nextPage"/>
      <w:pgSz w:w="11906" w:h="16838"/>
      <w:pgMar w:left="1701" w:right="566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12:00Z</dcterms:created>
  <dc:creator>1</dc:creator>
  <dc:description/>
  <cp:keywords/>
  <dc:language>en-US</dc:language>
  <cp:lastModifiedBy>svetlana svetlana</cp:lastModifiedBy>
  <dcterms:modified xsi:type="dcterms:W3CDTF">2013-11-24T15:18:00Z</dcterms:modified>
  <cp:revision>6</cp:revision>
  <dc:subject/>
  <dc:title/>
</cp:coreProperties>
</file>