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b/>
        </w:rPr>
        <w:t>В Октябрьский районный суд г. Новосибирска</w:t>
      </w:r>
    </w:p>
    <w:p>
      <w:pPr>
        <w:pStyle w:val="Normal"/>
        <w:rPr/>
      </w:pPr>
      <w:r>
        <w:rPr/>
        <w:tab/>
        <w:tab/>
        <w:tab/>
        <w:tab/>
        <w:tab/>
        <w:tab/>
        <w:t>(г. Новосибирск, ул. Тургенева, 2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b/>
        </w:rPr>
        <w:t>Истица:</w:t>
        <w:tab/>
      </w:r>
      <w:r>
        <w:rPr/>
        <w:tab/>
      </w:r>
      <w:r>
        <w:rPr>
          <w:b/>
        </w:rPr>
        <w:t>ФИО, адрес, телеф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Ответчик:</w:t>
        <w:tab/>
        <w:tab/>
        <w:t>ФИО, адрес, телеф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>
          <w:b/>
        </w:rPr>
        <w:t>Третьи лица:</w:t>
      </w:r>
      <w:r>
        <w:rPr/>
        <w:t xml:space="preserve"> </w:t>
        <w:tab/>
        <w:tab/>
        <w:t xml:space="preserve">1. </w:t>
      </w:r>
      <w:r>
        <w:rPr>
          <w:b/>
        </w:rPr>
        <w:t xml:space="preserve">Администрация Октябрьского района </w:t>
      </w:r>
    </w:p>
    <w:p>
      <w:pPr>
        <w:pStyle w:val="Normal"/>
        <w:ind w:left="3540" w:firstLine="708"/>
        <w:rPr/>
      </w:pPr>
      <w:r>
        <w:rPr>
          <w:b/>
        </w:rPr>
        <w:t>г. Новосибирска</w:t>
      </w:r>
      <w:r>
        <w:rPr/>
        <w:t xml:space="preserve"> (отдел опеки и попечительства)</w:t>
      </w:r>
    </w:p>
    <w:p>
      <w:pPr>
        <w:pStyle w:val="Normal"/>
        <w:ind w:left="3540" w:firstLine="708"/>
        <w:rPr/>
      </w:pPr>
      <w:r>
        <w:rPr/>
        <w:t>(г. Новосибирск, ул.  Сакко и Ванцетти, 33)</w:t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2. ФИО, адрес, телефон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 С К О В О Е   З А Я В Л Е Н И Е</w:t>
      </w:r>
    </w:p>
    <w:p>
      <w:pPr>
        <w:pStyle w:val="Normal"/>
        <w:jc w:val="center"/>
        <w:rPr/>
      </w:pPr>
      <w:r>
        <w:rPr>
          <w:b/>
        </w:rPr>
        <w:t>(о расторжении брака, взыскании алиментов и определении места жительства ребен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  _________ 2008 года мы с ответчиком состоим в зарегистрированном браке (свидетельство о заключении брака __________ выдано __________ 2008 года Дворцом бракосочетания г. Новосибирска управления по делам ЗАГС Новосибирской области). </w:t>
      </w:r>
    </w:p>
    <w:p>
      <w:pPr>
        <w:pStyle w:val="Normal"/>
        <w:jc w:val="both"/>
        <w:rPr/>
      </w:pPr>
      <w:r>
        <w:rPr/>
        <w:tab/>
        <w:t xml:space="preserve">У нас имеется общий ребенок – дочь В_________, __________ 2008 года рождения (свидетельство о рождении ___________ выдано _________ 2008 года отделом ЗАГС Октябрьского района г. Новосибирска управления по делам ЗАГС Новосибирской области). </w:t>
      </w:r>
    </w:p>
    <w:p>
      <w:pPr>
        <w:pStyle w:val="Normal"/>
        <w:jc w:val="both"/>
        <w:rPr/>
      </w:pPr>
      <w:r>
        <w:rPr/>
        <w:tab/>
        <w:t xml:space="preserve">Однако практически со времени заключения брака в нашей семье сложилась крайне проблемная ситуация: постоянные конфликты, ссоры, психологический дискомфорт. Мы перестали чувствовать себя родными людьми. Фактически семья давно распалась и, не смотря на наличие общего ребенка, я  считаю, что её восстановление невозможно. Стало очевидно, что, заключив брак, мы совершили большую ошибку.   </w:t>
      </w:r>
    </w:p>
    <w:p>
      <w:pPr>
        <w:pStyle w:val="Normal"/>
        <w:jc w:val="both"/>
        <w:rPr/>
      </w:pPr>
      <w:r>
        <w:rPr/>
        <w:tab/>
        <w:t>Я в настоящее время не работаю, поскольку ухаживаю за маленьким ребенком. Мой доход  состоит из пособия по уходу за ребенком в размере  2000 рублей (справка  о размере пособия прилагается), что недостаточно для полноценного содержания ребенка и меня самой.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Кроме того,  наша с ответчиком дочь В________ по состоянию своего здоровья (церебральная ишемия, ВБН, венозная дисфункция с НГЛД, заинтересованность шейного отдела позвоночника, легкий смешанный тетрапарез, темповая задержка моторного развития, темповая задержка доречевого развития легкой степени) нуждается в регулярных курсах лечения. Это лечение ребенок проходит в ЗАО Медицинский центр «___________». На дату составления искового заявления долг перед названным медучреждением за уже оказанные услуги  по лечению ребенка составляет _________ рублей. В дальнейшем девочке необходимо пройти два курса массажа (по 10 массажей). Стоимость двух курсов – 22 000 рублей. Эти обстоятельства подтверждаются справкой ЗАО Медицинский центр «___________», прилагаемой к настоящему исковому заявлению.</w:t>
      </w:r>
    </w:p>
    <w:p>
      <w:pPr>
        <w:pStyle w:val="Normal"/>
        <w:jc w:val="both"/>
        <w:rPr/>
      </w:pPr>
      <w:r>
        <w:rPr/>
        <w:tab/>
        <w:t xml:space="preserve">Ответчик работает помощником адвоката, имеет меняющийся заработок (от десяти до двадцати тысяч рублей). Сведения о размере его доходов я подтвердить не могу, в связи с чем прошу суд в порядке досудебной подготовки истребовать соответствующую справку  из Адвокатской палаты Новосибирской област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  ст. 83 СК РФ,  если взыскание алиментов в долевом отношении к  заработку и (или) иному доходу родителя невозможно, затруднительно или существенно нарушает интересы одной из сторон, суд вправе определить размер алиментов, взыскиваемых ежемесячно, в твердой денежной сумме или одновременно в долях (в соответствии со статьей 81 настоящего Кодекса) и в твердой денежной су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следует из ст. ст. 89, 90 СК РФ, жена (бывшая жена) в период беременности </w:t>
      </w:r>
      <w:r>
        <w:rPr>
          <w:rFonts w:cs="Times New Roman" w:ascii="Times New Roman" w:hAnsi="Times New Roman"/>
          <w:b/>
          <w:sz w:val="24"/>
          <w:szCs w:val="24"/>
        </w:rPr>
        <w:t>и в течение трех лет со дня рождения общего ребенка</w:t>
      </w:r>
      <w:r>
        <w:rPr>
          <w:rFonts w:cs="Times New Roman" w:ascii="Times New Roman" w:hAnsi="Times New Roman"/>
          <w:sz w:val="24"/>
          <w:szCs w:val="24"/>
        </w:rPr>
        <w:t xml:space="preserve"> имеет право требовать от супруга (бывшего супруга), обладающего необходимыми для этого средствами,  предоставления алиментов в судебном  порядке. При отсутствии соглашения между супругами (бывшими супругами) об уплате алиментов размер алиментов, взыскиваемых на супруга (бывшего супруга) в судебном порядке, определяется судом исходя из материального и семейного положения супругов (бывших супругов) и других заслуживающих внимания интересов сторон в твердой денежной сумме, подлежащей уплате ежемесячно (ст. 91 СК РФ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иду изложенного, принимая во внимание размер фактического заработка ответчика, полагаю возможным просить суд взыскать с него алименты на содержание ребенка в твердой денежной сумме в размере 3000 рублей ежемесячно до достижения ребенком совершеннолетия, а  на свое содержание – 1000 рублей ежемесячно до __________ 2011 года (т.е., до достижения ребенком трехлетнего возрас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86 СК РФ, при отсутствии соглашения и при наличии исключительных обстоятельств (к числу которых относится и нуждаемость ребенка в связи с имеющимися у него вышеприведенными заболеваниями) каждый из родителей может быть привлечен судом к участию в несении дополнительных расходов, вызванных этими обстоятельствами. При этом суд вправе принять во внимание как фактически понесенные расходы, так и расходы, которые необходимо будет произвести в будущем. В этой связи, принимая во внимание приведенные выше доказательства (справка Медицинского центра «___________»  наличия задолженности по лечению ребенка (__________ рублей) и необходимости произвести в будущем расходы по лечению ребенка (22 000 рублей) полагаю необходимым просить суд о взыскании с ответчика в мою пользу по этому основанию 30 0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и моей сестре, ___________, на праве общей долевой собственности (по 1 / 2 доли) принадлежит квартира № _ дома № __ по ул. ____________ в г. Новосибирске (свидетельство УФРС о праве собственности прилагается к настоящему исковому заявлению). Квартира  благоустроенная. Сестра фактически в квартире не проживает и не пользуется ей. Она не возражает против того, чтобы эту квартиру полностью занимала я  с дочерью В________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с ответчиком нет согласия в вопросе о том, с кем из нас после расторжения брака будет проживать ребенок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4 СК РФ,  регламентирующей перечень вопросов, которые должен разрешить суд при расторжении брака, в случае, если  между супругами отсутствует согласие в том, с кем из них после расторжения брака будут проживать несовершеннолетние дети, суд обязан определить это в своем решении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наличие у меня необходимых жилищных условий для проживания вместе со мной ребенка, а также, учитывая малолетний возраст ребенка и её физиологическую зависимость от меня, нуждаемость в практически круглосуточном уходе, учитывая, что это девочка (а девочке также предпочтительнее проживать с матерью), прошу определить место жительства нашей совместной с  ответчиком  дочери  В_________, __________ 2008 года рождения, со мной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 основании изложенного и, руководствуясь ст. 3 ГП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 Р О Ш 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торгнуть брак между мной и (ФИО), заключенный ________ 2008 года во Дворце бракосочетания г. Новосибирска управления по делам ЗАГС Новосибирской области (свидетельство о заключении брака __________ от ________ 2008 год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место жительства ребенка, (ФИО), ____________ 2008 года рождения, со мной, (ФИО), по адресу: г. Новосибирск, ул. 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(ФИО) в мою пользу алименты на содержание дочери В________,  _________ 2008 года рождения,  в твердой денежной сумме в размере 3000 ежемесячно до достижения ребенком совершенноле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(ФИО) в мою пользу алименты на мое содержание  в твердой денежной сумме в размере 1000 ежемесячно до достижения ребенком трехлетнего возраста (до __________ 2011 год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ть с ______________ в мою пользу дополнительные расходы на лечение ребенка в сумме 30 000 (тридцать тысяч )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осить с места работы ответчика (Адвокатская палата Новосибирской области) сведения о его заработной плате за последний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низким доходом прошу частично освободить меня от уплаты госпошлины до суммы 300 (триста) руб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 Р И Л О Ж Е Н И Я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о о рождении  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идетельство о заключении брак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аспорта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видетельства о государственной регистрации права собственности на квартиру 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исьменное согласие сестры на проживание в квартире истицы и ребенка</w:t>
      </w:r>
    </w:p>
    <w:p>
      <w:pPr>
        <w:pStyle w:val="Normal"/>
        <w:numPr>
          <w:ilvl w:val="0"/>
          <w:numId w:val="1"/>
        </w:numPr>
        <w:rPr/>
      </w:pPr>
      <w:r>
        <w:rPr/>
        <w:t>Справка о размере ежемесячного пособия на содержание ребенка</w:t>
      </w:r>
    </w:p>
    <w:p>
      <w:pPr>
        <w:pStyle w:val="Normal"/>
        <w:numPr>
          <w:ilvl w:val="0"/>
          <w:numId w:val="1"/>
        </w:numPr>
        <w:rPr/>
      </w:pPr>
      <w:r>
        <w:rPr/>
        <w:t>Справка из поликлиники о состоянии здоровья ребенка</w:t>
      </w:r>
    </w:p>
    <w:p>
      <w:pPr>
        <w:pStyle w:val="Normal"/>
        <w:numPr>
          <w:ilvl w:val="0"/>
          <w:numId w:val="1"/>
        </w:numPr>
        <w:rPr/>
      </w:pPr>
      <w:r>
        <w:rPr/>
        <w:t>квитанция об оплате госпош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«         » __________ 20__ года </w:t>
        <w:tab/>
        <w:tab/>
        <w:tab/>
        <w:t xml:space="preserve">                 Истец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3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37:00Z</dcterms:created>
  <dc:creator>адвокат</dc:creator>
  <dc:description/>
  <cp:keywords/>
  <dc:language>en-US</dc:language>
  <cp:lastModifiedBy>svetlana svetlana</cp:lastModifiedBy>
  <cp:lastPrinted>2009-05-07T14:27:00Z</cp:lastPrinted>
  <dcterms:modified xsi:type="dcterms:W3CDTF">2013-11-24T15:05:00Z</dcterms:modified>
  <cp:revision>36</cp:revision>
  <dc:subject/>
  <dc:title/>
</cp:coreProperties>
</file>