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В Железнодорожный районный суд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г. Новосибирска</w:t>
      </w:r>
    </w:p>
    <w:p>
      <w:pPr>
        <w:pStyle w:val="Normal"/>
        <w:ind w:left="3540" w:firstLine="708"/>
        <w:rPr/>
      </w:pPr>
      <w:r>
        <w:rPr/>
        <w:t>(г. Новосибирск, ул. __, 4/1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Истцы:</w:t>
        <w:tab/>
        <w:tab/>
        <w:tab/>
        <w:t>1. __ И_________ О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Адрес, телефон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2. __ К_________ О__________</w:t>
      </w:r>
    </w:p>
    <w:p>
      <w:pPr>
        <w:pStyle w:val="Normal"/>
        <w:ind w:left="3540" w:firstLine="708"/>
        <w:rPr/>
      </w:pPr>
      <w:r>
        <w:rPr/>
        <w:t>Адрес, телеф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Ответчица: </w:t>
        <w:tab/>
        <w:tab/>
        <w:tab/>
        <w:t>__ Р________ Л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Адрес, телефон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О В О Е   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деле наследствен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производстве Железнодорожного районного суда г. Новосибирска находится гражданское дело по иску __а И.О. и __а К.О. к __ Р.Л. об определении долей в составе объекта наследственного имущества – автомобиле Тойота  и встречному иску __ Р.Л.. к __ым И.О. и К.О. о разделе наследственного имущества. В рамках встречного иска ответчицей __ Р.Л. заявлены требования о разделе шести объектов наследственного имуще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вартиры № __ дома № __ по ул. ___________ в г. Новосибирске (совокупная доля __а И.О. и __а К.О. (1/6 + 1/6 = 1/3), __ Р.Л.. унаследована доля в размере 1/3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емельного участка площадью 750 кв.м., расположенного по адресу: Новосибирская область, Новосибирский район, _______________ (совокупная доля __а И.О. и __а К.О. (1/6 + 1/6 = 1/3)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илого дома, расположенного по адресу: Новосибирская область, Новосибирский район, _____________ (совокупная доля __а И.О. и __а К.О. (1/6 + 1/6 = 1/3)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втомобиля 1 (совокупная доля __а И.О. и __а К.О. (1/6 + 1/6 = 1/3)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втомобиля 2 (совокупная доля __а И.О. и __а К.О. (1/3 + 1/3 = 2/3)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ли в праве собственности на паевый взнос в размере 750 000 рублей, внесенный на строительство гаражного бокса в ГСК «_________» (совокупная доля __а И.О. и __а К.О. (1/6 + 1/6 = 1/3)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 Р.Л. просит передать ей в порядке раздела наследственного имущества унаследованные __ым И.О. и __ым К.О.: (1) доли в праве собственности на  квартиру № __ дома № __по ул. __; (2) доли в праве собственности на  жилой дом и земельный участок, расположенные в _______________.  Соответственно, __ И.О. и __ К.О. она просит передать свои доли в праве собственности на остальное имущество и взыскать с неё денежную компенсацию стоимости их долей в составе наследственного имущества в размере 1 5__ 996 руб. (по 784 998 руб. в пользу каждого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 И.О. и __ К.О. не согласны с предложенным истицей вариантом раздела наследственного имущества и считают целесообразным произвести раздел наследственного имущества следующим образ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оем определении от 14 июля 2009 года № 53-В09-7 Верховный суд РФ указал на следующее. В силу </w:t>
      </w:r>
      <w:hyperlink r:id="rId2">
        <w:r>
          <w:rPr>
            <w:rStyle w:val="InternetLink"/>
            <w:color w:val="0000FF"/>
          </w:rPr>
          <w:t>ст. ст. 1110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112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152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1175</w:t>
        </w:r>
      </w:hyperlink>
      <w:r>
        <w:rPr/>
        <w:t xml:space="preserve"> Гражданского кодекса РФ, в состав наследства входят как имущество, так и права и обязанности наследодателя на день открытия наследства. Наследство переходит в порядке универсального правопреемства, т.е. в неизменном виде, как единое целое (в т.ч. имущество и обязанности, включая обязанности по долгам) и в один и тот же момент. Принятое наследство признается принадлежащим наследнику со дня открытия наследства независимо от времени его фактического принятия, а также независимо от момента государственной регистрации права наследника на наследственное имущество, когда такое право подлежит государственной регистрации. Из буквального толкования данных норм, в том числе и положений </w:t>
      </w:r>
      <w:hyperlink r:id="rId6">
        <w:r>
          <w:rPr>
            <w:rStyle w:val="InternetLink"/>
            <w:color w:val="0000FF"/>
          </w:rPr>
          <w:t>ст. 1175</w:t>
        </w:r>
      </w:hyperlink>
      <w:r>
        <w:rPr/>
        <w:t xml:space="preserve"> ГК РФ, следует, что </w:t>
      </w:r>
      <w:r>
        <w:rPr>
          <w:b/>
        </w:rPr>
        <w:t>стоимость наследственного имущества определяется исходя из его рыночной стоимости, действующей на момент открытия наследства</w:t>
      </w:r>
      <w:r>
        <w:rPr/>
        <w:t>, даже если стоимость этого имущества на дату рассмотрения дела была иной по сравнению с его оценкой на день открытия наслед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ходя из этого, истцами произведена оценка объектов наследственного имущества на дату открытия наследства, т.е. на дату смерти наследодателя ___________ года (копии отчетов об оценке прилагаются).  В соответствии с указанными отчетами об оценке, стоимость долей каждого из наследников в составе  унаследованного имущества соста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тоимость совокупной доли __а И.О. и __а К.О. (1/6 + 1/6 = 1/3) в праве собственности на квартиру № __ дома № __по ул. __ в г. Новосибирске   составляет </w:t>
      </w:r>
      <w:r>
        <w:rPr>
          <w:b/>
        </w:rPr>
        <w:t>1 941 667 руб.</w:t>
      </w:r>
      <w:r>
        <w:rPr/>
        <w:t xml:space="preserve">  (5 825 000 * 1/3), стоимость доли __ Р.Л.. (1 / 6) составляет </w:t>
      </w:r>
      <w:r>
        <w:rPr>
          <w:b/>
        </w:rPr>
        <w:t>970 833 руб.</w:t>
      </w:r>
      <w:r>
        <w:rPr/>
        <w:t xml:space="preserve"> (5 825 000 * 1/6)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тоимость совокупной доли __а И.О. и __а К.О. (1/6 + 1/6 = 1/3) в праве собственности на земельный участок площадью 750 кв.м., расположенный по адресу: Новосибирская область, Новосибирский район, _____________, составляет </w:t>
      </w:r>
      <w:r>
        <w:rPr>
          <w:b/>
        </w:rPr>
        <w:t>443 667 руб.</w:t>
      </w:r>
      <w:r>
        <w:rPr/>
        <w:t xml:space="preserve">                          (1 331 000 руб. * 1/3); стоимость доли __ Р.Л.. (1 / 6) составляет </w:t>
      </w:r>
      <w:r>
        <w:rPr>
          <w:b/>
        </w:rPr>
        <w:t>221 833 руб.</w:t>
      </w:r>
      <w:r>
        <w:rPr/>
        <w:t xml:space="preserve"> (1 331 000 руб. * 1/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тоимость совокупной доли __а И.О. и __а К.О. (1/6 + 1/6 = 1/3) в праве собственности на жилой дом, расположенный по адресу: Новосибирская область, Новосибирский район, _____________, составляет </w:t>
      </w:r>
      <w:r>
        <w:rPr>
          <w:b/>
        </w:rPr>
        <w:t>1 047 000 руб.</w:t>
      </w:r>
      <w:r>
        <w:rPr/>
        <w:t xml:space="preserve"> (3 141 000 руб. * 1/3); стоимость доли __ Р.Л. (1 / 6) составляет </w:t>
      </w:r>
      <w:r>
        <w:rPr>
          <w:b/>
        </w:rPr>
        <w:t>523 500 руб.</w:t>
      </w:r>
      <w:r>
        <w:rPr/>
        <w:t xml:space="preserve"> (3 141 000 руб. * 1/6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тоимость совокупной доли __а И.О. и __а К.О. (1/6 + 1/6 = 1/3) в праве собственности на автомобиль 3 составляет </w:t>
      </w:r>
      <w:r>
        <w:rPr>
          <w:b/>
        </w:rPr>
        <w:t xml:space="preserve">75 000 руб. </w:t>
      </w:r>
      <w:r>
        <w:rPr/>
        <w:t xml:space="preserve">(225 000 * 1/3); стоимость доли __ Р.Л.. (1 / 6) составляет </w:t>
      </w:r>
      <w:r>
        <w:rPr>
          <w:b/>
        </w:rPr>
        <w:t>37 500 руб.</w:t>
      </w:r>
      <w:r>
        <w:rPr/>
        <w:t xml:space="preserve"> (225 000 руб. * 1/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тоимость совокупной доли __а И.О. и __а К.О. (1/6 + 1/6 = 1/3) в праве собственности на автомобиль 1 госномер ___________ составляет </w:t>
      </w:r>
      <w:r>
        <w:rPr>
          <w:b/>
        </w:rPr>
        <w:t xml:space="preserve">89 333 руб. </w:t>
      </w:r>
      <w:r>
        <w:rPr/>
        <w:t xml:space="preserve">(268 000 руб. * 1/3); стоимость доли __ Р.Л. (1 / 6) составляет </w:t>
      </w:r>
      <w:r>
        <w:rPr>
          <w:b/>
        </w:rPr>
        <w:t>44 667 руб.</w:t>
      </w:r>
      <w:r>
        <w:rPr/>
        <w:t xml:space="preserve"> (268 000 руб. * 1/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тоимость совокупной доли __а И.О. и __а К.О. (1/3 + 1/3 = 2/3) в праве собственности на автомобиль 2 госномер ___________ составляет </w:t>
      </w:r>
      <w:r>
        <w:rPr>
          <w:b/>
        </w:rPr>
        <w:t xml:space="preserve">40 000 рублей </w:t>
      </w:r>
      <w:r>
        <w:rPr/>
        <w:t xml:space="preserve">(60 000 руб. * 2/3); стоимость доли __ Р.Л. (1 / 3) составляет  </w:t>
      </w:r>
      <w:r>
        <w:rPr>
          <w:b/>
        </w:rPr>
        <w:t>20 000 руб.</w:t>
      </w:r>
      <w:r>
        <w:rPr/>
        <w:t xml:space="preserve"> (60 000 руб. * 1/3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тоимость совокупной доли __а И.О. и __а К.О. (1/6 + 1/6 = 1/3) в праве собственности на паевый взнос в размере 750 000 рублей, внесенный на строительство гаражного бокса в ГСК «____________» составляет </w:t>
      </w:r>
      <w:r>
        <w:rPr>
          <w:b/>
        </w:rPr>
        <w:t>250 000 рублей</w:t>
      </w:r>
      <w:r>
        <w:rPr/>
        <w:t xml:space="preserve"> (750 000 руб. * 1/3); стоимость доли __ Р.Л. (1 / 6) составляет </w:t>
      </w:r>
      <w:r>
        <w:rPr>
          <w:b/>
        </w:rPr>
        <w:t>125 000 руб.</w:t>
      </w:r>
      <w:r>
        <w:rPr/>
        <w:t xml:space="preserve"> (750 000 руб. * 1/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.о., стоимость всего унаследованного истцами __ым И.О. и __ым К.О. имущества составляет </w:t>
      </w:r>
      <w:r>
        <w:rPr>
          <w:b/>
        </w:rPr>
        <w:t>3 886 667 руб.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 941 667 руб. + 443 667 руб. + 1 047 000 руб. + 75 000 руб. + 89 333 руб. + 40 000 руб. +</w:t>
      </w:r>
    </w:p>
    <w:p>
      <w:pPr>
        <w:pStyle w:val="Normal"/>
        <w:jc w:val="center"/>
        <w:rPr/>
      </w:pPr>
      <w:r>
        <w:rPr/>
        <w:t>+ 250 000 руб. = 3 886 667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оимость всего унаследованного ответчицей __ Р.Л. имущества составляет </w:t>
      </w:r>
      <w:r>
        <w:rPr>
          <w:b/>
        </w:rPr>
        <w:t>1 943 333 руб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70 833 руб. + 221 833 руб. + 523 500 руб. + 37 500 руб. + 44 667 руб. + 20 000 руб. +</w:t>
      </w:r>
    </w:p>
    <w:p>
      <w:pPr>
        <w:pStyle w:val="Normal"/>
        <w:jc w:val="center"/>
        <w:rPr/>
      </w:pPr>
      <w:r>
        <w:rPr/>
        <w:t>+ 125 000 руб. = 1 943 333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ходя из размера долей всех наследников в каждом унаследованном объекте, их стоимости и требований закона о преимущественных правах наследников на неделимые вещи при разделе наследства (ст. 1168 Гражданского кодекса РФ), истцы считают оптимальным следующий вариант раздела наследственного имущества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собственность истцов __а И.О. и __а К.О. в равных долях подлежат передаче доли ответчицы __ Р.Л. в составе следующего наследственного имущества: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земельного участка площадью 750 кв.м., расположенного по адресу: Новосибирская область, Новосибирский район, _____________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жилого дома, расположенного по адресу: Новосибирская область, Новосибирский район, ________________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автомобиля 1 стоимостью 215 000 рублей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автомобиля 2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доли в праве собственности на паевый взнос в размере 750 000 рублей, внесенный на строительство гаражного бокса в ГСК «Охрана-плюс» 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сем унаследованным имуществом истцы __ И.О. и __ К.О.  намерены пользоваться совместно. </w:t>
      </w:r>
    </w:p>
    <w:p>
      <w:pPr>
        <w:pStyle w:val="Normal"/>
        <w:ind w:firstLine="708"/>
        <w:jc w:val="both"/>
        <w:rPr/>
      </w:pPr>
      <w:r>
        <w:rPr/>
        <w:t xml:space="preserve">Т.о., переданная истцам доля ответчицы в указанных объектах наследственного имущества составит в денежном выражении </w:t>
      </w:r>
      <w:r>
        <w:rPr>
          <w:b/>
        </w:rPr>
        <w:t>935 000 (девятьсот тридцать пять тысяч) рублей</w:t>
      </w:r>
      <w:r>
        <w:rPr/>
        <w:t>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Разница между</w:t>
      </w:r>
      <w:r>
        <w:rPr>
          <w:b/>
        </w:rPr>
        <w:t xml:space="preserve"> </w:t>
      </w:r>
      <w:r>
        <w:rPr/>
        <w:t xml:space="preserve">стоимостью всего унаследованного истцами __ым И.О. и __ым К.О. имущества (3 886 667 руб.) и стоимостью имущества, подлежащего им передаче (2 805 000 руб.) составляет </w:t>
      </w:r>
      <w:r>
        <w:rPr>
          <w:b/>
        </w:rPr>
        <w:t>1 081 667 руб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собственность ответчицы __ Р.Л. подлежат передаче доли __а И.О. и __а К.О. в составе следующего наследственного имуще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квартиры № __ дома № __по ул. __ в г. Новосибирске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автомобиля 3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.о., переданная ответчице __ Р.Л. доля истцов в указанных объектах наследственного имущества составит в денежном выражении </w:t>
      </w:r>
      <w:r>
        <w:rPr>
          <w:b/>
        </w:rPr>
        <w:t xml:space="preserve"> 2 016 667 (два миллиона шестьсот шестьдесят семь) рублей</w:t>
      </w:r>
      <w:r>
        <w:rPr/>
        <w:t>.</w:t>
      </w:r>
      <w:r>
        <w:rPr>
          <w:b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ходя из приведенных расчетов, переданная ответчице __ Р.Л. доля в составе наследственного имущества превышает причитающуюся ей по закону долю на </w:t>
      </w:r>
      <w:r>
        <w:rPr>
          <w:rFonts w:cs="Times New Roman" w:ascii="Times New Roman" w:hAnsi="Times New Roman"/>
          <w:b/>
          <w:sz w:val="24"/>
          <w:szCs w:val="24"/>
        </w:rPr>
        <w:t>1 081 667 руб.</w:t>
      </w:r>
      <w:r>
        <w:rPr>
          <w:rFonts w:cs="Times New Roman" w:ascii="Times New Roman" w:hAnsi="Times New Roman"/>
          <w:sz w:val="24"/>
          <w:szCs w:val="24"/>
        </w:rPr>
        <w:t xml:space="preserve">  (3 025 000  руб.  - 1 943 333 руб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Истцы настаивают на том, чтобы при разделе наследственного имущества им в равных долях была выделена доля  ответчицы в составе вышеназванных жилого дома и земельного участка в __________, поскольку намерены пользоваться данным объектом. Кроме того, ответчица не в состоянии выплатить сколько-нибудь значительную сумму компенсации, поскольку никаких иных доходов, кроме пенсии она не имеет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На основании изложенного, и, руководствуясь ст. 3 Г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Р О Ш У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оизвести раздел наследственного имущества, оставшегося после смерти _____________, умершего ______________ года,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передать в собственность истца-1 наследственное имущество в вид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3/12  долей в праве собственности на  земельный участок площадью               750 кв.м., расположенный по адресу: Новосибирская область, Новосибирский район, _________________  стоимостью  332 750 рублей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3/12  долей в праве собственности на  жилой дом, расположенный по адресу: Новосибирская область, Новосибирский район, ______________ стоимостью 785 250 рублей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3/12  долей в праве собственности на  автомобиль 1 госномер ___________ стоимостью 67 000 рублей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1 / 2  доли в праве собственности на  автомобиль 2  госномер  _________ стоимостью 30 000 рублей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3/12  долей в праве собственности на паевый взнос в размере 750 000 рублей, внесенный на строительство гаражного бокса в ГСК «______» стоимостью 187 500 рублей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>
          <w:b/>
        </w:rPr>
        <w:t>Всего</w:t>
      </w:r>
      <w:r>
        <w:rPr/>
        <w:t xml:space="preserve"> передать истцу 1 наследственного имущества на сумму </w:t>
      </w:r>
      <w:r>
        <w:rPr>
          <w:b/>
        </w:rPr>
        <w:t>1 402 500 (один миллион четыреста две тысячи пятьсот) рублей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дать в собственность истца 2 наследственное имущество в вид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3/12  долей в праве собственности на  земельный участок площадью               750 кв.м., расположенный по адресу: Новосибирская область, Новосибирский район, ___________  стоимостью  332 750 рублей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3/12  долей в праве собственности на  жилой дом, расположенный по адресу: Новосибирская область, Новосибирский район, ______________ стоимостью 785 250 рублей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3/12  долей в праве собственности на  автомобиль 1 госномер __________ стоимостью 67 000 рублей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1 / 2  доли в праве собственности на  автомобиль 2  госномер _____________ стоимостью 30 000 рублей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3/12  долей в праве собственности на паевый взнос в размере 750 000 рублей, внесенный на строительство гаражного бокса в ГСК «__________» стоимостью 187 500 рублей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сего</w:t>
      </w:r>
      <w:r>
        <w:rPr/>
        <w:t xml:space="preserve"> передать истцу 2 наследственного имущества на сумму </w:t>
      </w:r>
      <w:r>
        <w:rPr>
          <w:b/>
        </w:rPr>
        <w:t>1 402 500 (один миллион четыреста две тысячи пятьсот) рублей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редать в собственность ответчицы наследственное имущество в виде:</w:t>
      </w:r>
    </w:p>
    <w:p>
      <w:pPr>
        <w:pStyle w:val="Normal"/>
        <w:ind w:left="1416" w:hanging="0"/>
        <w:jc w:val="both"/>
        <w:rPr/>
      </w:pPr>
      <w:r>
        <w:rPr/>
        <w:t xml:space="preserve">1 / 2 доли в праве собственности на квартиру № __ дома № __по                         ул. __ в г. Новосибирске стоимостью 2 912 500 руб. </w:t>
      </w:r>
    </w:p>
    <w:p>
      <w:pPr>
        <w:pStyle w:val="Normal"/>
        <w:ind w:left="1080" w:firstLine="33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и определении доли ответчицы в составе наследственного имущества учесть стоимость проданного ей после открытия наследства </w:t>
      </w:r>
      <w:r>
        <w:rPr/>
        <w:t>автомобиля 3  (стоимость 1/2 доли в его составе – 112 500 руб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сего</w:t>
      </w:r>
      <w:r>
        <w:rPr/>
        <w:t xml:space="preserve"> передать ответчице наследственное имущество на сумму </w:t>
      </w:r>
      <w:r>
        <w:rPr>
          <w:b/>
        </w:rPr>
        <w:t>3 025 000 (три миллиона двадцать пять тысяч)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Взыскать с ответчицы в пользу истца 1 в счет компенсации причитающейся ему доли в праве собственности на наследственное имущество денежную сумму в размере 540 833 руб. 50 коп. (пятьсот сорок тысяч восемьсот тридцать три рубля 50 копеек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зыскать с ответчицы в пользу истца 2 в счет компенсации причитающейся ему доли в праве собственности на наследственное имущество денежную сумму в размере 540 833 руб. 50 коп. (пятьсот сорок тысяч восемьсот тридцать три рубля 50 копе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Л О Ж Е Н И 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чет об оценке стоимости квартиры № __ дома № __по ул. __ в  г. Новосибирске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б оценке стоимости земельного участка, расположенного по адресу: Новосибирская область, Новосибирский район, 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б оценке стоимости жилого дома, расположенного по адресу: Новосибирская область, Новосибирский район, 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б оценке стоимости авто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б оценке стоимости авто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б оценке стоимости авто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201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__ И.О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__ К.О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0573;fld=134;dst=100009" TargetMode="External"/><Relationship Id="rId3" Type="http://schemas.openxmlformats.org/officeDocument/2006/relationships/hyperlink" Target="consultantplus://offline/main?base=LAW;n=50573;fld=134;dst=100015" TargetMode="External"/><Relationship Id="rId4" Type="http://schemas.openxmlformats.org/officeDocument/2006/relationships/hyperlink" Target="consultantplus://offline/main?base=LAW;n=50573;fld=134;dst=100217" TargetMode="External"/><Relationship Id="rId5" Type="http://schemas.openxmlformats.org/officeDocument/2006/relationships/hyperlink" Target="consultantplus://offline/main?base=LAW;n=50573;fld=134;dst=100340" TargetMode="External"/><Relationship Id="rId6" Type="http://schemas.openxmlformats.org/officeDocument/2006/relationships/hyperlink" Target="consultantplus://offline/main?base=LAW;n=50573;fld=134;dst=10034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00:00Z</dcterms:created>
  <dc:creator>zoloto</dc:creator>
  <dc:description/>
  <cp:keywords/>
  <dc:language>en-US</dc:language>
  <cp:lastModifiedBy>svetlana svetlana</cp:lastModifiedBy>
  <cp:lastPrinted>2012-07-23T13:37:00Z</cp:lastPrinted>
  <dcterms:modified xsi:type="dcterms:W3CDTF">2013-11-24T14:58:00Z</dcterms:modified>
  <cp:revision>77</cp:revision>
  <dc:subject/>
  <dc:title>В Железнодорожный районный суд </dc:title>
</cp:coreProperties>
</file>