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В Новосибирский районный суд г. Новосибирска</w:t>
      </w:r>
    </w:p>
    <w:p>
      <w:pPr>
        <w:pStyle w:val="Normal"/>
        <w:rPr/>
      </w:pPr>
      <w:r>
        <w:rPr/>
        <w:tab/>
        <w:tab/>
        <w:tab/>
        <w:tab/>
        <w:tab/>
        <w:t>(630024, г. Новосибирск, ул. Бетонная, 3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Истцы:               </w:t>
        <w:tab/>
        <w:t>1. ФИО, адрес, телефон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2. ФИО, адрес,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2127"/>
        <w:rPr>
          <w:b/>
          <w:b/>
        </w:rPr>
      </w:pPr>
      <w:r>
        <w:rPr>
          <w:b/>
        </w:rPr>
        <w:t>Ответчик:</w:t>
      </w:r>
      <w:r>
        <w:rPr/>
        <w:t xml:space="preserve">  </w:t>
      </w:r>
      <w:r>
        <w:rPr>
          <w:b/>
        </w:rPr>
        <w:t xml:space="preserve"> </w:t>
        <w:tab/>
        <w:t>ФИО, адрес, телефон</w:t>
      </w:r>
    </w:p>
    <w:p>
      <w:pPr>
        <w:pStyle w:val="Normal"/>
        <w:ind w:left="3540" w:hanging="2127"/>
        <w:rPr>
          <w:b/>
          <w:b/>
        </w:rPr>
      </w:pPr>
      <w:r>
        <w:rPr>
          <w:b/>
        </w:rPr>
        <w:tab/>
      </w:r>
    </w:p>
    <w:p>
      <w:pPr>
        <w:pStyle w:val="Normal"/>
        <w:ind w:left="3540" w:hanging="212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 признании права собственности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Цена иска:  80 348 рублей</w:t>
      </w:r>
    </w:p>
    <w:p>
      <w:pPr>
        <w:pStyle w:val="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ab/>
        <w:t xml:space="preserve">6 июня 2002 года между истицами и (ФИО) с одной стороны и ответчиком  (ФИО), с другой стороны, был заключен договор купли-продажи двухкомнатной квартиры общей площадью 44,4 кв.м., жилой площадью 31,6 кв.м., расположенной по адресу: Новосибирская область, Новосибирский район,  с. ________________ (далее: спорная квартира). В соответствии с указанным договором ответчик (продавец) передал спорную квартиру истицам и (ФИО) (покупатели) в общую долевую собственность в равных долях (т.е., по 1 / 3 доли каждой).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по договору произведен в соответствии с его условиями в полном объеме (а именно обусловленная договором цена перечислена на указанный в договоре расчетный счет ответчика). Данное обстоятельство подтверждается прилагаемой к настоящему исковому заявлению справкой Центрального отделения г. Новосибирска № ___ ОАО АК Сберегательный банк РФ.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иема-передачи квартиры, в соответствии с п. 4 договора купли-продажи, должен быть подписан сторонами после перечисления покупателями покупной цены за квартиру.  Оплата за квартиру, как это видно из вышеуказанной справки Центрального отделения                       г. Новосибирска № ___ ОАО АК Сберегательный банк РФ, была произведена 2 июля 2002 года, выданы ответчику перечисленные деньги 3 июля 2002 года. Между тем, ответчик до настоящего времени без всяких к тому оснований уклоняется от подписания акта приема-передачи квартиры. Фактически же ответчик по перечислении расчета передал квартиру истицам и (ФИО) и она находится в их владении и поль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регистрация самой сделки</w:t>
      </w:r>
      <w:r>
        <w:rPr>
          <w:rFonts w:cs="Times New Roman" w:ascii="Times New Roman" w:hAnsi="Times New Roman"/>
          <w:sz w:val="24"/>
          <w:szCs w:val="24"/>
        </w:rPr>
        <w:t xml:space="preserve"> купли-продажи </w:t>
      </w:r>
      <w:r>
        <w:rPr>
          <w:rFonts w:cs="Times New Roman" w:ascii="Times New Roman" w:hAnsi="Times New Roman"/>
          <w:b/>
          <w:sz w:val="24"/>
          <w:szCs w:val="24"/>
        </w:rPr>
        <w:t>произведена</w:t>
      </w:r>
      <w:r>
        <w:rPr>
          <w:rFonts w:cs="Times New Roman" w:ascii="Times New Roman" w:hAnsi="Times New Roman"/>
          <w:sz w:val="24"/>
          <w:szCs w:val="24"/>
        </w:rPr>
        <w:t xml:space="preserve"> в Учреждении юстиции по Новосибирской области по государственной регистрации прав на недвижимое имущество и сделок с ним 14 июня 2002 года, о чем на договоре имеется соответствующая отметка. Переход же права собственности от ответчика к истицам и (ФИО)  не зарегистрирован до настоящего времени ввиду уклонения ответчика от совершения регистрационных действий и вообще каких-либо контактов с покупателями. Т.о., исходя из правила ч. 2 ст. 8 ГК РФ, право собственности покупателей на спорную квартиру до настоящего времени формально не возникло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ледует из  ч. 1 ст. 8 ГК РФ, гражданские права и обязанности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. В частности, гражданские права и обязанности возникают из договоров и иных сделок, предусмотренных законом, а также из договоров и иных сделок, хотя и не предусмотренных законом, но не противоречащих ему. </w:t>
      </w:r>
    </w:p>
    <w:p>
      <w:pPr>
        <w:pStyle w:val="Normal"/>
        <w:ind w:firstLine="540"/>
        <w:jc w:val="both"/>
        <w:rPr/>
      </w:pPr>
      <w:r>
        <w:rPr>
          <w:b/>
        </w:rPr>
        <w:tab/>
      </w:r>
      <w:r>
        <w:rPr/>
        <w:t xml:space="preserve">Право собственности на имущество, которое имеет собственника, может быть приобретено другим лицом на основании договора об его отчуждении. 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 (ч. 2 ст. 218 ГК РФ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ледование осуществляется по завещанию и по закону. Наследование по закону имеет место, когда и поскольку оно не изменено завещанием, а также в иных случаях, установленных ГК РФ  (ст. 1111 ГК РФ). В состав наследства входят принадлежавшие наследодателю на день открытия наследства вещи, иное имущество, в том числе имущественные права и обязанности (ст. 1112 ГК РФ). Для приобретения наследства наследник должен его принять (ст. 1152 ГК РФ).  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июля 2008 года один из покупателей спорной квартиры – (ФИО)  – умер. Единственной наследницей первой очереди после его смерти является его дочь, истица (ФИО).   </w:t>
      </w:r>
    </w:p>
    <w:p>
      <w:pPr>
        <w:pStyle w:val="3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ица (ФИО) приняла наследство после смерти (ФИО), подав в нотариальную контору по месту открытия наследства соответствующее заявление о принятии наследства. Факт принятия истицей (ФИО) наследства подтверждается выданным ей свидетельством о праве на наследство по закону (прилагается к исковому заявлению).  В заявлении о выдаче свидетельства о праве на наследство истица (ФИО) указала, что в состав наследственной массы входит также 1 / 3 доля в праве собственности на спорную квартиру. Однако, в выдаче свидетельства о праве на указанное наследственное имущество ей было нотариусом отказано, о чем выдано соответствующее постановление об отказе в совершении нотариального действия от 29 апреля 2009 года, которое мотивировано отсутствием регистрации за наследодателем права собственности на данное имущество (прилагается к настоящему исковому заявлению)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ложенные обстоятельства вынудили истиц обратиться в суд с настоящим иском, поскольку в ином порядке формализовать свои права на спорную квартиру они не имеют возможност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На основании изложенного и, руководствуясь ст. 3 ГПК П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за (ФИО) право собственности на 2 / 3 доли в праве общей долевой собственности на двухкомнатную квартиру общей площадью 44,4 кв.м., жилой площадью 31,6 кв.м., расположенную по адресу: Новосибирская область, Новосибирский район,  с. _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за (ФИО) право собственности на 1 / 3 долю в праве общей долевой собственности на двухкомнатную квартиру общей площадью 44,4 кв.м., жилой площадью 31,6 кв.м., расположенную по адресу: Новосибирская область, Новосибирский район,  с. _______________________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ть госпошлину, подлежащую оплате при подаче иска в суд в связи с затруднительным материальным положением (истица (ФИО) является пенсионеркой, пенсия маленькая, истица (ФИО) работает, но имеет низкий заработок, в связи с чем оплатить пошлину в полном объеме крайне труд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витанция об оплате госпошлины (2 шт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договора купли продажи от 6 июня 2002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правки Центрального отделения г. Новосибирска № ___ ОАО АК Сберегательный банк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ождении (ФИО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расторжении брака между (ФИО) и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смерти (ФИО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 праве на наследство по закону от 29 апреля 200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остановления об отказе в совершении нотариального действия от 29 апреля 2009 год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ГУП «Техцентр НСО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енсионного удостовер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правки о размере пенс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 августа 201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тица _____________________ (_____________________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тица _____________________ (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4:02:00Z</dcterms:created>
  <dc:creator>zoloto</dc:creator>
  <dc:description/>
  <cp:keywords/>
  <dc:language>en-US</dc:language>
  <cp:lastModifiedBy>svetlana svetlana</cp:lastModifiedBy>
  <cp:lastPrinted>2010-08-27T15:43:00Z</cp:lastPrinted>
  <dcterms:modified xsi:type="dcterms:W3CDTF">2013-11-24T13:42:00Z</dcterms:modified>
  <cp:revision>53</cp:revision>
  <dc:subject/>
  <dc:title/>
</cp:coreProperties>
</file>