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В Калининский районный суд г. Новосибирска</w:t>
      </w:r>
    </w:p>
    <w:p>
      <w:pPr>
        <w:pStyle w:val="Normal"/>
        <w:ind w:left="2832" w:firstLine="708"/>
        <w:jc w:val="both"/>
        <w:rPr/>
      </w:pPr>
      <w:r>
        <w:rPr/>
        <w:t xml:space="preserve">(630110, г. Новосибирск, ул. Учительская, 40а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5" w:firstLine="708"/>
        <w:rPr/>
      </w:pPr>
      <w:r>
        <w:rPr>
          <w:b/>
        </w:rPr>
        <w:t xml:space="preserve">Истцы:               </w:t>
        <w:tab/>
        <w:t>1.  ФИО, адрес, телефон</w:t>
      </w:r>
    </w:p>
    <w:p>
      <w:pPr>
        <w:pStyle w:val="Normal"/>
        <w:ind w:left="705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</w:rPr>
        <w:t>2. ФИО, адрес, телефон</w:t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ind w:left="705" w:firstLine="708"/>
        <w:rPr/>
      </w:pPr>
      <w:r>
        <w:rPr>
          <w:b/>
        </w:rPr>
        <w:tab/>
        <w:tab/>
        <w:tab/>
        <w:tab/>
        <w:t>3. ФИО, адрес, телефон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hanging="2127"/>
        <w:rPr>
          <w:b/>
          <w:b/>
        </w:rPr>
      </w:pPr>
      <w:r>
        <w:rPr>
          <w:b/>
        </w:rPr>
        <w:t>Ответчик:</w:t>
      </w:r>
      <w:r>
        <w:rPr/>
        <w:t xml:space="preserve">  </w:t>
      </w:r>
      <w:r>
        <w:rPr>
          <w:b/>
        </w:rPr>
        <w:t xml:space="preserve"> </w:t>
        <w:tab/>
        <w:t>1.  Мэрия г. Новосибирска</w:t>
      </w:r>
    </w:p>
    <w:p>
      <w:pPr>
        <w:pStyle w:val="Normal"/>
        <w:ind w:left="3540" w:hanging="2127"/>
        <w:rPr/>
      </w:pPr>
      <w:r>
        <w:rPr>
          <w:b/>
        </w:rPr>
        <w:tab/>
      </w:r>
      <w:r>
        <w:rPr/>
        <w:t>(630099, г. Новосибирск, Красный проспект, 34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  З А Я В Л Е Н И Е</w:t>
      </w:r>
    </w:p>
    <w:p>
      <w:pPr>
        <w:pStyle w:val="Normal"/>
        <w:jc w:val="center"/>
        <w:rPr/>
      </w:pPr>
      <w:r>
        <w:rPr/>
        <w:t>(о признании права собственности на жилой до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/>
        <w:t>Цена иска:  1 000 000  руб.</w:t>
      </w:r>
      <w:r>
        <w:rPr>
          <w:u w:val="single"/>
        </w:rPr>
        <w:t xml:space="preserve">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На праве собственности истцам принадлежит земельный участок с кадастровым номером ______________ площадью 514 кв.м., расположенный по адресу: г. Новосибирск,                            ул. ___________. Участок имеет разрешенное использование для эксплуатации жилого дома. Доли истцов в праве собственности на дом распределены следующим образом: (ФИО) – 1 / 2 доля, (ФИО) – 1 / 4 доля, (ФИО) – 1 / 4 доля. Данные обстоятельства подтверждаются прилагаемыми к настоящему исковому заявлению свидетельствами УФРС по НСО о государственной регистрации права собственности, кадастровым планом земельного участка.</w:t>
      </w:r>
    </w:p>
    <w:p>
      <w:pPr>
        <w:pStyle w:val="Normal"/>
        <w:jc w:val="both"/>
        <w:rPr/>
      </w:pPr>
      <w:r>
        <w:rPr/>
        <w:tab/>
        <w:t>За сторонами также зарегистрировано право общей долевой собственности на жилой дом по тому же адресу:</w:t>
      </w:r>
    </w:p>
    <w:p>
      <w:pPr>
        <w:pStyle w:val="Normal"/>
        <w:jc w:val="both"/>
        <w:rPr/>
      </w:pPr>
      <w:r>
        <w:rPr>
          <w:b/>
        </w:rPr>
        <w:t xml:space="preserve">за истицей </w:t>
      </w:r>
      <w:r>
        <w:rPr/>
        <w:t>(ФИО) -  право собственности на 1 / 2 долю в праве общей долевой собственности на жилой дом общей площадью 63,7 кв.м. (договор дарения от 17 сентября 1991 года, зарегистрирован в БТИ 17 сентября 1991 года, прилагается к исковому заявлению)</w:t>
      </w:r>
    </w:p>
    <w:p>
      <w:pPr>
        <w:pStyle w:val="Normal"/>
        <w:jc w:val="both"/>
        <w:rPr/>
      </w:pPr>
      <w:r>
        <w:rPr>
          <w:b/>
        </w:rPr>
        <w:t xml:space="preserve">за истцом </w:t>
      </w:r>
      <w:r>
        <w:rPr/>
        <w:t>(ФИО) – право собственности на 1 / 4 долю в праве общей долевой собственности на жилой дом общей площадью 64,8 кв.м. (свидетельство УФРС по НСО о государственной регистрации права собственности от 22 февраля 2005 года и договор купли-продажи от 23 декабря 2004 года прилагаются к исковому заявлению)</w:t>
      </w:r>
    </w:p>
    <w:p>
      <w:pPr>
        <w:pStyle w:val="Normal"/>
        <w:jc w:val="both"/>
        <w:rPr/>
      </w:pPr>
      <w:r>
        <w:rPr>
          <w:b/>
        </w:rPr>
        <w:t xml:space="preserve">за истицей </w:t>
      </w:r>
      <w:r>
        <w:rPr/>
        <w:t>(ФИО)</w:t>
      </w:r>
      <w:r>
        <w:rPr>
          <w:b/>
        </w:rPr>
        <w:t xml:space="preserve"> </w:t>
      </w:r>
      <w:r>
        <w:rPr/>
        <w:t>– право собственности на 1 / 4 долю в праве общей долевой собственности на жилой дом общей площадью 64,8 кв.м. (свидетельство УФРС по НСО о государственной регистрации права собственности от 22 февраля 2005 года и договор купли-продажи от 23 декабря 2004 года прилагаются к исковому заявлению).</w:t>
      </w:r>
    </w:p>
    <w:p>
      <w:pPr>
        <w:pStyle w:val="Normal"/>
        <w:jc w:val="both"/>
        <w:rPr/>
      </w:pPr>
      <w:r>
        <w:rPr/>
        <w:tab/>
        <w:t>Фактически дом является двухквартирным.</w:t>
        <w:tab/>
      </w:r>
    </w:p>
    <w:p>
      <w:pPr>
        <w:pStyle w:val="Normal"/>
        <w:ind w:firstLine="708"/>
        <w:jc w:val="both"/>
        <w:rPr/>
      </w:pPr>
      <w:r>
        <w:rPr/>
        <w:t>После приобретения вышеуказанных долей в праве собственности на жилой дом истцы  произвели его реконструкцию посредством пристроя к нему дополнительных помещений, в результате чего существенно увеличилась его площадь (</w:t>
      </w:r>
      <w:r>
        <w:rPr>
          <w:b/>
        </w:rPr>
        <w:t>до 94,2 кв.м.</w:t>
      </w:r>
      <w:r>
        <w:rPr/>
        <w:t xml:space="preserve">), изменилась конфигурация. Никакого разрешения на реконструкцию жилого дома истцы не получали, проект реконструкции отсутствует. По существу, возник новый объект, по своему статусу являющийся </w:t>
      </w:r>
      <w:r>
        <w:rPr>
          <w:b/>
        </w:rPr>
        <w:t>самовольной постройкой</w:t>
      </w:r>
      <w:r>
        <w:rPr/>
        <w:t xml:space="preserve"> (п. 28 совместного Постановления Пленума Верховного Суда РФ № 10 и Пленума Высшего Арбитражного Суда РФ № 22 от 29 апреля 2010 года)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 xml:space="preserve">Как следует из ч. 3 ст. 222 Гражданского кодекса РФ, право собственности на самовольную постройку может быть признано судом, а в предусмотренных законом случаях в ином установленном законом порядке, за лицом, в собственности, пожизненном наследуемом владении, постоянном (бессрочном) пользовании которого находится земельный участок, где осуществлена постройк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</w:t>
      </w:r>
      <w:r>
        <w:rPr/>
        <w:tab/>
        <w:t xml:space="preserve">Член саморегулируемой строительной организации ООО «СтройТехЭкспертПроект»  обследовал жилой дом № __ по ул. __________ в г. Новосибирске после реконструкции и дал письменное заключение о том, что в реконструированном виде строительные и конструктивные элементы дома выполнены в соответствии с требованиями строительных СНиПов, здание дома имеет эксплуатационную надежность, работоспособное состояние, необходимую несущую способность, не создает угрозы для жизни и здоровья граждан (заключение прилагается к настоящему исковому заявлению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>ФГУЗ «Центр гигиены и эпидемиологии в Новосибирской области» дано заключение о том, что названный жилой дом соответствует требованиям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  <w:t>Принимая во внимание, что фактически жилой дом состоит из двух квартир, истцы просят суд признать за ними право общей долевой собственности на него в долях сообразно занимаемой каждым из них общей площади данного стро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</w:r>
      <w:r>
        <w:rPr>
          <w:b/>
        </w:rPr>
        <w:t xml:space="preserve">Истица </w:t>
      </w:r>
      <w:r>
        <w:rPr/>
        <w:t xml:space="preserve">(ФИО) фактически занимает помещения, обозначенные в техпаспорте дома номерами 1 (3,1 кв.м.), 2 (3,4 кв.м.), 3 (10,9 кв.м.), 4 (9,7 кв.м.), 5 (11,1 кв.м.). Всего площадь занимаемых истицей (ФИО) помещений дома составляет </w:t>
      </w:r>
      <w:r>
        <w:rPr>
          <w:b/>
        </w:rPr>
        <w:t>38,2 кв.м.</w:t>
      </w:r>
      <w:r>
        <w:rPr/>
        <w:t xml:space="preserve">, что соответствует доле </w:t>
      </w:r>
      <w:r>
        <w:rPr>
          <w:b/>
        </w:rPr>
        <w:t>406/1000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</w:r>
      <w:r>
        <w:rPr>
          <w:b/>
        </w:rPr>
        <w:t xml:space="preserve">Истцы </w:t>
      </w:r>
      <w:r>
        <w:rPr/>
        <w:t xml:space="preserve">(ФИО) и (ФИО) фактически занимают помещения, обозначенные в техпаспорте дома номерами 6 (11,2 кв.м.), 7 (8,8 кв.м.), 8 (7,8 кв.м.), 9 (13,0 кв.м.), 10 (10,5 кв.м.), 11 (4,7 кв.м.). Всего площадь занимаемых истцами Петровыми помещений дома составляет </w:t>
      </w:r>
      <w:r>
        <w:rPr>
          <w:b/>
        </w:rPr>
        <w:t>56,0 кв.м.</w:t>
      </w:r>
      <w:r>
        <w:rPr/>
        <w:t xml:space="preserve">, что соответствует доле </w:t>
      </w:r>
      <w:r>
        <w:rPr>
          <w:b/>
        </w:rPr>
        <w:t>594/1000</w:t>
      </w:r>
      <w:r>
        <w:rPr/>
        <w:t xml:space="preserve"> (по </w:t>
      </w:r>
      <w:r>
        <w:rPr>
          <w:b/>
        </w:rPr>
        <w:t>297/1000</w:t>
      </w:r>
      <w:r>
        <w:rPr/>
        <w:t xml:space="preserve"> за каждым из них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</w:t>
      </w:r>
      <w:r>
        <w:rPr/>
        <w:tab/>
        <w:t xml:space="preserve">На основании изложенного и, руководствуясь ст. 3 ГПК П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за  (ФИО) право собственности на </w:t>
      </w:r>
      <w:r>
        <w:rPr>
          <w:b/>
        </w:rPr>
        <w:t>406/1000 долей</w:t>
      </w:r>
      <w:r>
        <w:rPr/>
        <w:t xml:space="preserve"> в праве общей долевой собственности на жилой дом общей площадью 94,2 кв.м., жилой площадью 52,1 кв.м., расположенный на земельном участке с кадастровым номером _____________ площадью 514 кв.м. по адресу: </w:t>
      </w:r>
      <w:r>
        <w:rPr>
          <w:b/>
        </w:rPr>
        <w:t>г. Новосибирск, ул. _______________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за (ФИО) право собственности на </w:t>
      </w:r>
      <w:bookmarkStart w:id="0" w:name="OLE_LINK2"/>
      <w:bookmarkStart w:id="1" w:name="OLE_LINK1"/>
      <w:r>
        <w:rPr>
          <w:b/>
        </w:rPr>
        <w:t>297/1000 долей</w:t>
      </w:r>
      <w:r>
        <w:rPr/>
        <w:t xml:space="preserve"> </w:t>
      </w:r>
      <w:bookmarkEnd w:id="0"/>
      <w:bookmarkEnd w:id="1"/>
      <w:r>
        <w:rPr/>
        <w:t xml:space="preserve">в праве общей долевой собственности на жилой дом общей площадью 94,2 кв.м., жилой площадью 52,1 кв.м., расположенный на земельном участке с кадастровым номером ___________ площадью 514 кв.м. по адресу: </w:t>
      </w:r>
      <w:r>
        <w:rPr>
          <w:b/>
        </w:rPr>
        <w:t>г. Новосибирск, ул____________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за  (ФИО) право собственности на </w:t>
      </w:r>
      <w:r>
        <w:rPr>
          <w:b/>
        </w:rPr>
        <w:t>297/1000 долей</w:t>
      </w:r>
      <w:r>
        <w:rPr/>
        <w:t xml:space="preserve"> в праве общей долевой собственности на жилой дом общей площадью 94,2 кв.м., жилой площадью 52,1 кв.м., расположенный на земельном участке с кадастровым номером ___________ площадью 514 кв.м. по адресу: </w:t>
      </w:r>
      <w:r>
        <w:rPr>
          <w:b/>
        </w:rPr>
        <w:t>г. Новосибирск, ул____________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ьшить (ФИО) госпошлину, подлежащую оплате при подаче иска в суд в связи с затруднительным материальным положением (пенсионер, маленькая пенсия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ьшить (ФИО) госпошлину, подлежащую оплате при подаче иска в суд в связи с затруднительным материальным положением (не работает, не имеет самостоятельного дохода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меньшить (ФИО) госпошлину, подлежащую оплате при подаче иска в суд в связи с затруднительным материальным положением (работает, имеет маленькую заработную плату, ежемесячно вносит платежи в счет погашения кредита в банк, платежи за жилищно-коммунальные услуги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я об оплате госпошл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скового заявления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техпаспорта дома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кадастрового паспорта дома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кадастрового плана земельного участка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говора купли-продажи от 23 декабря 2004 года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говора дарения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УФРС по НСО от 22 февраля 2005 года ________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УФРС по НСО от 22 февраля 2005 года _________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УФРС по НСО от 22 февраля 2005 года _________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УФРС по НСО от 22 февраля 2005 года _________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свидетельства УФРС по НСО от 22 декабря 2004 года  – 2 экз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аспоряжения Мэрии от 9 августа 2004 года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ыписки из ЕГРП от 23 мая 2001 года в отношении жилого дома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ыписки из ЕГРП от 23 мая 2001 года в отношении земельного участка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правки о перемене имени истицы (ФИО)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ключения ООО «_______________»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заключения ФГУЗ «Центр гигиены и эпидемиологии в Новосибирской области»  – 2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размере заработка истицы (ФИ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енсионного удостоверения истицы (Ф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удостоверения истицы (ФИО) о статусе пострадавшей от политических репре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июн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тец_____________________ (__________)</w:t>
      </w:r>
    </w:p>
    <w:p>
      <w:pPr>
        <w:pStyle w:val="Normal"/>
        <w:jc w:val="right"/>
        <w:rPr/>
      </w:pPr>
      <w:r>
        <w:rPr/>
        <w:t>Истец_____________________ (__________)</w:t>
      </w:r>
    </w:p>
    <w:p>
      <w:pPr>
        <w:pStyle w:val="Normal"/>
        <w:jc w:val="right"/>
        <w:rPr/>
      </w:pPr>
      <w:r>
        <w:rPr/>
        <w:t>Истец_____________________ (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1:00Z</dcterms:created>
  <dc:creator>zoloto</dc:creator>
  <dc:description/>
  <cp:keywords/>
  <dc:language>en-US</dc:language>
  <cp:lastModifiedBy>svetlana svetlana</cp:lastModifiedBy>
  <cp:lastPrinted>2011-06-03T13:08:00Z</cp:lastPrinted>
  <dcterms:modified xsi:type="dcterms:W3CDTF">2013-11-24T13:29:00Z</dcterms:modified>
  <cp:revision>41</cp:revision>
  <dc:subject/>
  <dc:title/>
</cp:coreProperties>
</file>