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  <w:t xml:space="preserve">В Дзержинский районный суд </w:t>
      </w:r>
    </w:p>
    <w:p>
      <w:pPr>
        <w:pStyle w:val="Normal"/>
        <w:ind w:left="4248" w:firstLine="708"/>
        <w:rPr/>
      </w:pPr>
      <w:r>
        <w:rPr>
          <w:b/>
        </w:rPr>
        <w:t xml:space="preserve">г. Новосибирска  </w:t>
      </w:r>
      <w:r>
        <w:rPr/>
        <w:tab/>
        <w:tab/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/>
        <w:t xml:space="preserve">(г. Новосибирск, ул. Промышленная,1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Истица: </w:t>
        <w:tab/>
        <w:tab/>
        <w:t>ФИО, адрес, телефон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Ответчики: </w:t>
        <w:tab/>
        <w:tab/>
        <w:t>1. ФИО, адрес, телефон</w:t>
      </w:r>
      <w:r>
        <w:rPr/>
        <w:t xml:space="preserve">  </w:t>
      </w:r>
    </w:p>
    <w:p>
      <w:pPr>
        <w:pStyle w:val="Normal"/>
        <w:ind w:left="4950" w:hanging="0"/>
        <w:rPr/>
      </w:pPr>
      <w:r>
        <w:rPr>
          <w:b/>
          <w:bCs/>
        </w:rPr>
        <w:t xml:space="preserve">2. </w:t>
      </w:r>
      <w:r>
        <w:rPr>
          <w:b/>
        </w:rPr>
        <w:t>ФИО, адрес, телефон</w:t>
      </w:r>
    </w:p>
    <w:p>
      <w:pPr>
        <w:pStyle w:val="Normal"/>
        <w:ind w:left="4950" w:hanging="0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(о выселен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Я являюсь собственницей квартиры № _ дома № _ по ул. _____________________ в г. Новосибирске, что подтверждается свидетельством УФРС по НСО о государственной регистрации права собственности от 25 мая 2005 года серии ______________ (прилагается к исковому заявл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квартире в настоящее время проживают ответчики (ФИО) и (ФИО). На регистрационном учете состоит один ответчик (ФИО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ветчица (ФИО) является моей племянниц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квартиру она вселилась в июне 2006 года с моего разреш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чик (ФИО) – муж (ФИ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августе 2006 года с разрешения (ФИО) в квартиру вселился ответчик (ФИО) (её будущий муж). По его просьбе 14 апреля 2008 года я дала письменное разрешение на его регистрацию в этой квартире, поскольку это необходимо ему было для трудоустройства. 17 апреля 2008 года он был зарегистрирован по данному адресу. Факт регистрации ответчика (ФИО) в спорной квартире подтверждается выпиской из домовой книги (прилагается к исковому заявлению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Я в квартире не проживала и не проживаю. Членами моей семьи (ФИО) и (ФИО) не являются. </w:t>
      </w:r>
      <w:r>
        <w:rPr>
          <w:b/>
          <w:bCs/>
        </w:rPr>
        <w:t>Никакого письменного договора, опосредующего право пользования ответчиками квартирой № _ дома № _ по ул. ______________ в г. Новосибирске между мной и ответчиками не заключено</w:t>
      </w:r>
      <w:r>
        <w:rPr/>
        <w:t>. Никакой оплаты за пользование квартирой ответчики мне не вносят, т.е., фактически безвозмездно пользуются 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Я являюсь пенсионером и имею низкий доход. В этой связи я хотела бы сдать указанную квартиру в наем и получать доход, который будет хорошей прибавкой к моей пенсии. Ответчики заключить со мной договор найма отказываютс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В июле месяце 2009 года я в первый раз предъявила к ответчикам требование о выселении из своей квартиры. На это требование они ответили  категорическим и безосновательным отказом. По телефону и при редких личных встречах я повторяла им свое требование, однако выселяться они не намерены, заявили мне, что выселятся только по решению суда. Факт предъявления мной ответчикам требования об освобождении квартиры и факт их категорического отказа выселиться может подтвердить свидетель  _________________ (г. Новосибирск, ул. ____________________)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/>
        <w:tab/>
        <w:t xml:space="preserve">Т.о., в настоящее время никаких законных оснований для пользования ответчиками принадлежащей мне квартирой 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основании изложенног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 Р О Ш 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Выселить </w:t>
      </w:r>
      <w:r>
        <w:rPr/>
        <w:t xml:space="preserve">(ФИО) и (ФИО) </w:t>
      </w:r>
      <w:r>
        <w:rPr>
          <w:rFonts w:eastAsia="SimSun;宋体"/>
          <w:lang w:eastAsia="zh-CN"/>
        </w:rPr>
        <w:t>из принадлежащей мне на праве собственности квартиры № _ дома № _ по ул. ___________ в г. Новосибирске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rFonts w:eastAsia="SimSun;宋体"/>
          <w:lang w:eastAsia="zh-CN"/>
        </w:rPr>
        <w:t>Допросить в судебном заседании в качестве свидетеля _______________</w:t>
      </w:r>
      <w:r>
        <w:rPr/>
        <w:t xml:space="preserve"> (г. Новосибирск, ул. _______________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 Р И Л О Ж Е Н И 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rFonts w:eastAsia="SimSun;宋体"/>
          <w:lang w:eastAsia="zh-CN"/>
        </w:rPr>
        <w:t>С</w:t>
      </w:r>
      <w:r>
        <w:rPr/>
        <w:t>видетельство УФРС по НСО о государственной регистрации права собственности от 25 мая 2005 года серии 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/>
        <w:t>Выписка из домовой книги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/>
        <w:t>Квитанция об плате гос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/>
        <w:t>Копии искового заявления для ответч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/>
      </w:pPr>
      <w:r>
        <w:rPr/>
        <w:t>Истица _______________________ /_____________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5:00Z</dcterms:created>
  <dc:creator>Sibvez</dc:creator>
  <dc:description/>
  <cp:keywords/>
  <dc:language>en-US</dc:language>
  <cp:lastModifiedBy>svetlana svetlana</cp:lastModifiedBy>
  <cp:lastPrinted>2009-09-10T13:06:00Z</cp:lastPrinted>
  <dcterms:modified xsi:type="dcterms:W3CDTF">2013-11-24T13:13:00Z</dcterms:modified>
  <cp:revision>45</cp:revision>
  <dc:subject/>
  <dc:title/>
</cp:coreProperties>
</file>