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b/>
        </w:rPr>
        <w:t xml:space="preserve">      </w:t>
      </w:r>
      <w:r>
        <w:rPr>
          <w:b/>
        </w:rPr>
        <w:t>В Ленинский районный суд г. Новосибирска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>(г. Новосибирск, ул. Титова, 184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</w:t>
      </w:r>
      <w:r>
        <w:rPr>
          <w:b/>
        </w:rPr>
        <w:t>Истец:</w:t>
      </w:r>
      <w:r>
        <w:rPr/>
        <w:t xml:space="preserve"> </w:t>
        <w:tab/>
        <w:t xml:space="preserve">      </w:t>
      </w:r>
      <w:r>
        <w:rPr>
          <w:b/>
        </w:rPr>
        <w:t>(ФИО, адрес,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</w:t>
      </w:r>
      <w:r>
        <w:rPr>
          <w:b/>
        </w:rPr>
        <w:t>Ответчик:</w:t>
        <w:tab/>
        <w:t xml:space="preserve">       ООО «___________»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                   (юридический адрес: г. Новосибирск,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фактический адрес: г. Новосибирск, </w:t>
      </w:r>
    </w:p>
    <w:p>
      <w:pPr>
        <w:pStyle w:val="Normal"/>
        <w:ind w:left="3540" w:hanging="0"/>
        <w:rPr/>
      </w:pPr>
      <w:r>
        <w:rPr/>
        <w:t xml:space="preserve">        </w:t>
      </w:r>
      <w:r>
        <w:rPr/>
        <w:t xml:space="preserve">___________________________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О В О Е    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сстановлении на работе, взыскании заработка за время вынужденного прогула и компенсации морального вре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  <w:bCs/>
        </w:rPr>
        <w:t>9 октября 2009 года</w:t>
      </w:r>
      <w:r>
        <w:rPr/>
        <w:t xml:space="preserve"> я был принят на работу в ООО «_________» на должность </w:t>
      </w:r>
      <w:r>
        <w:rPr>
          <w:b/>
        </w:rPr>
        <w:t>менеджера</w:t>
      </w:r>
      <w:r>
        <w:rPr>
          <w:bCs/>
        </w:rPr>
        <w:t>. Трудовой договор в письменном виде составлен не был. Факт заключения трудового договора с ответчиком именно в этот день подтверждается прилагаемым к исковому заявлению дополнительным соглашением к договору между Заказчиком ___________ и ответчиком (Подрядчиком), в котором указано, что я  действовал от имени ответчика на основании выданной доверенности от 9 октября 2009 года. Заработная плата мне была установлена в размере 6 000 рублей в месяц плюс процент от суммы заключенных мной сделок (0,5 % - 1 %).</w:t>
      </w:r>
    </w:p>
    <w:p>
      <w:pPr>
        <w:pStyle w:val="Normal"/>
        <w:ind w:firstLine="708"/>
        <w:jc w:val="both"/>
        <w:rPr/>
      </w:pPr>
      <w:r>
        <w:rPr>
          <w:b/>
        </w:rPr>
        <w:t>17 ноября 2009 года</w:t>
      </w:r>
      <w:r>
        <w:rPr/>
        <w:t xml:space="preserve"> я был уволен по инициативе администрации по основанию подпункта «а» п. 6 ст. 81 ТК РФ (</w:t>
      </w:r>
      <w:r>
        <w:rPr>
          <w:b/>
          <w:bCs/>
        </w:rPr>
        <w:t>за прогул</w:t>
      </w:r>
      <w:r>
        <w:rPr/>
        <w:t>), что подтверждается прилагаемыми копиями трудовой книжки и копией приказа об увольнении от 17 ноября 2009 года. С приказом об увольнении меня ознакомили лишь 3 декабря 2009 года, о чем на нем есть соответствующая отмет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Считаю названный приказ об увольнении с предприятия ответчика незаконным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Трудовой договор может быть расторгнут работодателем в случае </w:t>
      </w:r>
      <w:r>
        <w:rPr>
          <w:rFonts w:eastAsia="SimSun;宋体"/>
          <w:lang w:eastAsia="zh-CN"/>
        </w:rPr>
        <w:t xml:space="preserve">однократного грубого нарушения работником своих трудовых обязанностей (в том числе в случае </w:t>
      </w:r>
      <w:r>
        <w:rPr>
          <w:rFonts w:eastAsia="SimSun;宋体"/>
          <w:b/>
          <w:bCs/>
          <w:lang w:eastAsia="zh-CN"/>
        </w:rPr>
        <w:t>прогула</w:t>
      </w:r>
      <w:r>
        <w:rPr>
          <w:rFonts w:eastAsia="SimSun;宋体"/>
          <w:lang w:eastAsia="zh-CN"/>
        </w:rPr>
        <w:t>, то есть отсутствия на рабочем месте без уважительных причин в течение всего рабочего дня (смены), независимо от его (ее) продолжительности, а также в случае отсутствия на рабочем месте без уважительных причин более четырех часов подряд в течение рабочего дня (смены)</w:t>
      </w:r>
      <w:r>
        <w:rPr/>
        <w:t xml:space="preserve"> (подпункт «а» п. 6 ст. 81 ТК РФ)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приказе об увольнении указано, что я уволен за прогул без уважительных причин, имевший место </w:t>
      </w:r>
      <w:r>
        <w:rPr>
          <w:b/>
          <w:bCs/>
        </w:rPr>
        <w:t>9 ноября 2009 год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 ноября 2009 года я, действительно, не вышел на работу, однако произошло это по уважительной причине, а именно по причине болезни, характер которой исключал возможность исполнения мной трудовых обязанностей (острая боль и температура). В этот же день я обратился в регистратуру поликлиники по своему месту жительства, однако </w:t>
      </w:r>
      <w:r>
        <w:rPr>
          <w:b/>
          <w:bCs/>
        </w:rPr>
        <w:t>в приеме врача мне было отказано ввиду отсутствия у меня полиса обязательного медицинского страхования</w:t>
      </w:r>
      <w:r>
        <w:rPr/>
        <w:t xml:space="preserve">: полис предприятием ответчика мне был выдан </w:t>
      </w:r>
      <w:r>
        <w:rPr>
          <w:b/>
          <w:bCs/>
        </w:rPr>
        <w:t>уже после моего увольнения</w:t>
      </w:r>
      <w:r>
        <w:rPr/>
        <w:t>, а именно</w:t>
      </w:r>
      <w:r>
        <w:rPr>
          <w:b/>
          <w:bCs/>
        </w:rPr>
        <w:t xml:space="preserve"> 18 ноября 2009 года</w:t>
      </w:r>
      <w:r>
        <w:rPr/>
        <w:t xml:space="preserve"> (данный факт подтверждается прилагаемой к исковому заявлению копий полиса ОМС)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 ноября 2009 года ближе к концу рабочего дня, не смотря на крайне плохое самочувствие (острая боль и повышенная температура), я приехал на предприятие ответчика, чтобы показать, что я действительно болен и потребовать выдачу мне полиса ОМС. Открытый больничный лист ответчику в этот день я представить не смог, поскольку </w:t>
      </w:r>
      <w:r>
        <w:rPr>
          <w:b/>
          <w:bCs/>
        </w:rPr>
        <w:t>выдача листков временной нетрудоспособности без предъявления полиса ОМС</w:t>
      </w:r>
      <w:r>
        <w:rPr/>
        <w:t>, как это следует из п. 1 Порядка выдачи медицинскими организациями листков нетрудоспособности</w:t>
      </w:r>
      <w:r>
        <w:rPr>
          <w:b/>
          <w:bCs/>
        </w:rPr>
        <w:t xml:space="preserve"> </w:t>
      </w:r>
      <w:r>
        <w:rPr/>
        <w:t xml:space="preserve">(утвержден приказом Министерства здравоохранения и социального развития РФ от 1 августа 2007 года № 514) </w:t>
      </w:r>
      <w:r>
        <w:rPr>
          <w:b/>
          <w:bCs/>
        </w:rPr>
        <w:t>не производится</w:t>
      </w:r>
      <w:r>
        <w:rPr/>
        <w:t xml:space="preserve">.   </w:t>
      </w:r>
    </w:p>
    <w:p>
      <w:pPr>
        <w:pStyle w:val="Normal"/>
        <w:autoSpaceDE w:val="false"/>
        <w:ind w:firstLine="708"/>
        <w:jc w:val="both"/>
        <w:rPr/>
      </w:pPr>
      <w:r>
        <w:rPr/>
        <w:t>Факт того, что 9 ноября 2009 года  я отсутствовал на своем рабочем месте по уважительной причине (а именно по причине болезни) могут подтвердить свидетели _____________________________________________________.  Также данный факт косвенно подтверждается и справкой врача-уролога взрослого поликлинического отделения МУЗ                г. Новосибирска «Городская больница № _», к которому я обращался по поводу своего заболевания на следующий день, ________ года, копией моей амбулаторной карты и листком временной нетрудоспособности от ____________ года (прилагаются к исковому заявлению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нимая во внимание незаконность изданного ответчиком приказа от 17 ноября 2009 года о моем увольнении по основанию подпункта «а» п. 6 ст. 81 ТК РФ (за прогул), я прошу суд восстановить меня на работе и взыскать с ответчика заработок за весь период моего вынужденного прогула (ч.ч. 1 и 2 ст. 394 ТК РФ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 отработанный мной у ответчика период времени мой среднемесячный заработок фактически равен установленному при приеме на работу окладу в размере 6 000 рублей.  Т.о., за период со дня увольнения на дату 17 декабря 2009 года (за один месяц) подлежащий взысканию с ответчика в мою пользу заработок за время вынужденного прогула составит 6 000 рублей. 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, что, вопреки требованиям закона, трудовой договор в письменном виде со мной ответчиком не заключался и никаких письменных доказательств в подтверждение размера своего заработка на предприятии ответчика у меня нет, я прошу суд истребовать у ответчика сведения о моем заработ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 1 ст. 21 ТК РФ, работник имеет право на компенсацию </w:t>
      </w:r>
      <w:r>
        <w:rPr>
          <w:b/>
        </w:rPr>
        <w:t>морального вреда</w:t>
      </w:r>
      <w:r>
        <w:rPr/>
        <w:t xml:space="preserve">, причиненного ему в связи с исполнением трудовых обязанностей. Этому праву работника корреспондирует соответствующая обязанность работодателя   (ст. 22 ТК РФ). </w:t>
      </w:r>
      <w:r>
        <w:rPr>
          <w:rFonts w:eastAsia="SimSun;宋体"/>
          <w:lang w:eastAsia="zh-CN"/>
        </w:rPr>
        <w:t xml:space="preserve">В случаях увольнения без законного основания суд может по требованию работника вынести решение о взыскании в пользу работника денежной компенсации морального вреда, причиненного ему указанными действиями; </w:t>
      </w:r>
      <w:r>
        <w:rPr/>
        <w:t xml:space="preserve">Моральный вред возмещается работнику в денежной форме и </w:t>
      </w:r>
      <w:r>
        <w:rPr>
          <w:rFonts w:eastAsia="SimSun;宋体"/>
          <w:lang w:eastAsia="zh-CN"/>
        </w:rPr>
        <w:t xml:space="preserve">размер этой компенсации определяется судом (ч. 9 ст. 394, ст. 237 ТК РФ). </w:t>
      </w:r>
    </w:p>
    <w:p>
      <w:pPr>
        <w:pStyle w:val="Normal"/>
        <w:jc w:val="both"/>
        <w:rPr/>
      </w:pPr>
      <w:r>
        <w:rPr/>
        <w:tab/>
        <w:t xml:space="preserve">Ответчик  уволил меня за прогул без всяких к тому оснований, поставив мне в вину непредставление доказательств уважительности причины отсутствия на рабочем месте 9 ноября 2009 года. Между тем, именно ответчик, не выдав мне полис ОМС сразу после трудоустройства  и  на протяжении всего проработанного мной времени, </w:t>
      </w:r>
      <w:r>
        <w:rPr>
          <w:b/>
          <w:bCs/>
        </w:rPr>
        <w:t>лишил меня возможности получить в медучреждении листок временной нетрудоспособности и предъявить его в подтверждение своей нетрудоспособности 9 ноября 2009 года и в дальнейшем</w:t>
      </w:r>
      <w:r>
        <w:rPr/>
        <w:t>.  А создав такую ситуацию, ответчик воспользовался ей,  чтобы уволить меня  за прогул. В связи с этими обстоятельствами я испытал сильное унижение, большие переживания по поводу крайне несправедливого ко мне отношения со стороны работодателя и по поводу незаконного увольнения по одному из самых неприятных для трудовой биографии работника оснований (ни один уважающий себя работодатель не возьмет на работу человека, имеющего в трудовой книжке запись об увольнении за прогул, т.о., вряд ли мне удастся найти в скором времени работу, а тем более - престижную работу). Кроме того, при увольнении руководитель ответчика (ФИО) вел себя со мной крайне грубо и развязно, допуская в мой адрес нелицеприятные высказывания и характеристики, которые я никак не заслуживаю, что подтверждается прилагаемой к исковому заявлению аудиозаписью нашего разговора и её расшифровкой. Учитывая все вышеприведенные обстоятельства незаконного увольнения, я оцениваю причиненный мне ответчиком моральный вред в 30 000 рублей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, руководствуясь ст. 3 ГПК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 Р О Ш У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становить меня на работе в ООО «___________» в должности менедж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 с ООО «___________» в мою пользу заработную плату за время вынужденного прогула на день вынесения судом решения по делу (на дату 17 декабря 2009 года он составляет 6 000 рублей), </w:t>
      </w:r>
      <w:r>
        <w:rPr>
          <w:b/>
        </w:rPr>
        <w:t xml:space="preserve">в счет компенсации морального вреда </w:t>
      </w:r>
      <w:r>
        <w:rPr/>
        <w:t>денежную сумму 30 000 рублей, в счет возмещения судебных расходов по составлению искового заявления 3 00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ребовать у ответчика копию приказа о моем приеме на работу и справку о начисленной и выплаченной мне за период работы в ООО «_________» заработной пл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звать в суд и допросить в качестве свидет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искового заявления для ответч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трудовой книж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приказа об увольне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справки уролог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медицинского страхового поли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листка нетрудоспособ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амбулаторной кар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квитанции об оплате помощи представителя по составлению искового заяв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удиозапись разговора с ____________ от 24 ноября 2009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фровка аудиозаписи разговора с ____________ от 24 ноября 200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декабря 200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истец:  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38:00Z</dcterms:created>
  <dc:creator>Sibvez</dc:creator>
  <dc:description/>
  <cp:keywords/>
  <dc:language>en-US</dc:language>
  <cp:lastModifiedBy>svetlana svetlana</cp:lastModifiedBy>
  <cp:lastPrinted>2009-07-07T18:35:00Z</cp:lastPrinted>
  <dcterms:modified xsi:type="dcterms:W3CDTF">2013-11-24T13:06:00Z</dcterms:modified>
  <cp:revision>121</cp:revision>
  <dc:subject/>
  <dc:title>В _______________ районный суд г</dc:title>
</cp:coreProperties>
</file>