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В Арбитражный суд 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>(630102, г. Новосибирск, ул. Нижегородская, 6)</w:t>
      </w:r>
    </w:p>
    <w:p>
      <w:pPr>
        <w:pStyle w:val="Normal"/>
        <w:rPr/>
      </w:pPr>
      <w:r>
        <w:rPr/>
      </w:r>
    </w:p>
    <w:p>
      <w:pPr>
        <w:pStyle w:val="Normal"/>
        <w:ind w:left="4248" w:hanging="2118"/>
        <w:rPr>
          <w:b/>
          <w:b/>
        </w:rPr>
      </w:pPr>
      <w:r>
        <w:rPr>
          <w:b/>
        </w:rPr>
        <w:t>Истец:</w:t>
      </w:r>
      <w:r>
        <w:rPr/>
        <w:t xml:space="preserve"> </w:t>
        <w:tab/>
      </w:r>
      <w:r>
        <w:rPr>
          <w:b/>
        </w:rPr>
        <w:t>Общество с ограниченной ответственностью «_________»</w:t>
      </w:r>
    </w:p>
    <w:p>
      <w:pPr>
        <w:pStyle w:val="Normal"/>
        <w:ind w:left="4248" w:hanging="0"/>
        <w:rPr/>
      </w:pPr>
      <w:r>
        <w:rPr/>
        <w:t>юридический адрес: ______________________</w:t>
      </w:r>
    </w:p>
    <w:p>
      <w:pPr>
        <w:pStyle w:val="Normal"/>
        <w:ind w:left="4248" w:hanging="0"/>
        <w:rPr/>
      </w:pPr>
      <w:r>
        <w:rPr/>
        <w:t>ИНН/КПП ______________________________</w:t>
      </w:r>
    </w:p>
    <w:p>
      <w:pPr>
        <w:pStyle w:val="Normal"/>
        <w:ind w:left="4248" w:hanging="0"/>
        <w:rPr/>
      </w:pPr>
      <w:r>
        <w:rPr/>
        <w:t>ОГРН __________________________________,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р/с ____________________________________</w:t>
      </w:r>
    </w:p>
    <w:p>
      <w:pPr>
        <w:pStyle w:val="Normal"/>
        <w:ind w:left="4248" w:hanging="0"/>
        <w:rPr/>
      </w:pPr>
      <w:r>
        <w:rPr/>
        <w:t>Директор _______________________________</w:t>
      </w:r>
    </w:p>
    <w:p>
      <w:pPr>
        <w:pStyle w:val="Normal"/>
        <w:ind w:left="4248" w:hanging="2118"/>
        <w:rPr>
          <w:b/>
          <w:b/>
        </w:rPr>
      </w:pPr>
      <w:r>
        <w:rPr>
          <w:b/>
        </w:rPr>
      </w:r>
    </w:p>
    <w:p>
      <w:pPr>
        <w:pStyle w:val="Normal"/>
        <w:ind w:left="4248" w:hanging="2118"/>
        <w:rPr/>
      </w:pPr>
      <w:r>
        <w:rPr>
          <w:b/>
        </w:rPr>
        <w:t>Ответчик:</w:t>
        <w:tab/>
        <w:t>Товарищество собственников жилья «_________»</w:t>
      </w:r>
    </w:p>
    <w:p>
      <w:pPr>
        <w:pStyle w:val="Normal"/>
        <w:ind w:left="4248" w:hanging="0"/>
        <w:rPr/>
      </w:pPr>
      <w:r>
        <w:rPr/>
        <w:t>юридический адрес: ______________________</w:t>
      </w:r>
    </w:p>
    <w:p>
      <w:pPr>
        <w:pStyle w:val="Normal"/>
        <w:ind w:left="4248" w:hanging="0"/>
        <w:rPr/>
      </w:pPr>
      <w:r>
        <w:rPr/>
        <w:t>ИНН/КПП ______________________________</w:t>
      </w:r>
    </w:p>
    <w:p>
      <w:pPr>
        <w:pStyle w:val="Normal"/>
        <w:ind w:left="4248" w:hanging="0"/>
        <w:rPr/>
      </w:pPr>
      <w:r>
        <w:rPr/>
        <w:t>ОГРН __________________________________,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р/с ____________________________________</w:t>
      </w:r>
    </w:p>
    <w:p>
      <w:pPr>
        <w:pStyle w:val="Normal"/>
        <w:ind w:left="4248" w:hanging="0"/>
        <w:rPr/>
      </w:pPr>
      <w:r>
        <w:rPr/>
        <w:t>председатель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 С К О  В О Е    З А Я В Л Е Н И 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 взыскании задолженности по договор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Цена иска: 1 267 103 руб. 00 к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 июля 2006 года между истцом и ответчиком был заключен договор №__ на оказание услуг по содержанию и техническому обслуживанию многоквартирного дома          №__ по ул. ___________в г. Новосибирске, в соответствии с которым Истец (в договоре – Исполнитель) обязался оказывать ответчику ТСЖ «_________» (в договоре – Заказчик) услуги и выполнять работы </w:t>
      </w:r>
      <w:r>
        <w:rPr>
          <w:b/>
        </w:rPr>
        <w:t xml:space="preserve">по надлежащему содержанию и  ремонту общего имущества </w:t>
      </w:r>
      <w:r>
        <w:rPr/>
        <w:t>жилого многоквартирного дома №__ по ул. ___________в г. Новосибирске (</w:t>
      </w:r>
      <w:r>
        <w:rPr>
          <w:b/>
        </w:rPr>
        <w:t>перечень услуг и работ поименован в Приложении № 1</w:t>
      </w:r>
      <w:r>
        <w:rPr/>
        <w:t xml:space="preserve"> к названному договору), </w:t>
      </w:r>
      <w:r>
        <w:rPr>
          <w:b/>
        </w:rPr>
        <w:t xml:space="preserve">а также осуществлять полное бухгалтерское сопровождение Заказчика ТСЖ «_________» </w:t>
      </w:r>
      <w:r>
        <w:rPr/>
        <w:t xml:space="preserve">(ведение бухгалтерского и налогового учета и отчетности, сдача налоговой отчетности в налоговый орган).  В свою очередь, ответчик обязался своевременно и в полном объеме оплачивать оказанные истцом на основании данного договора услуги. </w:t>
      </w:r>
    </w:p>
    <w:p>
      <w:pPr>
        <w:pStyle w:val="Normal"/>
        <w:jc w:val="both"/>
        <w:rPr/>
      </w:pPr>
      <w:r>
        <w:rPr/>
        <w:tab/>
        <w:t xml:space="preserve">Дополнительным соглашением о продлении срока действия данного договора  от          «         » _______ 2010 года Стороны продлили его действие на неопределенный срок, предусмотрев возможность одностороннего отказа любой из Сторон от договора (прилагается к исковому заявлению).  </w:t>
      </w:r>
    </w:p>
    <w:p>
      <w:pPr>
        <w:pStyle w:val="Normal"/>
        <w:jc w:val="both"/>
        <w:rPr/>
      </w:pPr>
      <w:r>
        <w:rPr/>
        <w:tab/>
        <w:t xml:space="preserve">В соответствии с условиями Соглашения об изменении условий договора от                  «            » ________  2010 года, стоимость услуг Истца по договору от 3 июля 2006 года (включая услуги и работы по содержанию и ремонту общего имущества жилого дома №__ по ул. ___________в г. Новосибирске и услуги по бухгалтерскому сопровождению Заказчика ТСЖ «_________») составляет </w:t>
      </w:r>
      <w:r>
        <w:rPr>
          <w:b/>
        </w:rPr>
        <w:t>120 234 (сто двадцать тысяч двести тридцать четыре) рубля</w:t>
      </w:r>
      <w:r>
        <w:rPr/>
        <w:t xml:space="preserve"> </w:t>
      </w:r>
      <w:r>
        <w:rPr>
          <w:b/>
        </w:rPr>
        <w:t>в месяц</w:t>
      </w:r>
      <w:r>
        <w:rPr/>
        <w:t xml:space="preserve"> (без НДС).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ab/>
        <w:t xml:space="preserve">Истец в период с 1 января 2011 года по 30 ноября 2011 года надлежащим образом выполнял принятые на себя по данному договору обязательства, о чем свидетельствуют подписанные ответчиком </w:t>
      </w:r>
      <w:r>
        <w:rPr>
          <w:b/>
        </w:rPr>
        <w:t>акты выполненных работ</w:t>
      </w:r>
      <w:r>
        <w:rPr/>
        <w:t xml:space="preserve"> (прилагаются к исковому заявлению).</w:t>
      </w:r>
    </w:p>
    <w:p>
      <w:pPr>
        <w:pStyle w:val="Normal"/>
        <w:ind w:firstLine="708"/>
        <w:jc w:val="both"/>
        <w:rPr/>
      </w:pPr>
      <w:r>
        <w:rPr/>
        <w:t xml:space="preserve">Ответчик же нарушает свои обязательства перед истцом, не оплачивая его услуги по договору (всего за 2011 год  от ответчика поступило четыре платежа за услуги по уборке придомовой территории и подъездов: 16 февраля 2011 года – платеж на сумму 45 371 руб., 7 июля 2011 года – два платежа на сумму 2 500 рублей и 5 600 рублей,  и                18 июля 2011 года – платеж на сумму 2 000 рублей, всего на сумму </w:t>
      </w:r>
      <w:r>
        <w:rPr>
          <w:b/>
        </w:rPr>
        <w:t>55 471 руб. 00 коп.</w:t>
      </w:r>
      <w:r>
        <w:rPr/>
        <w:t>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к следует из </w:t>
      </w:r>
      <w:r>
        <w:rPr>
          <w:b/>
          <w:sz w:val="24"/>
          <w:szCs w:val="24"/>
        </w:rPr>
        <w:t>ст. 309 ГК РФ</w:t>
      </w:r>
      <w:r>
        <w:rPr>
          <w:sz w:val="24"/>
          <w:szCs w:val="24"/>
        </w:rPr>
        <w:t xml:space="preserve"> обязательства должны исполняться надлежащим                     образом –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ется (</w:t>
      </w:r>
      <w:r>
        <w:rPr>
          <w:b/>
          <w:sz w:val="24"/>
          <w:szCs w:val="24"/>
        </w:rPr>
        <w:t>ст. 310 ГК РФ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оплатить оказанные ему услуги в сроки и в порядке, которые указаны в договоре возмездного оказания услуг (ч. 1 ст. 781 ГК РФ, п. 1.2. и 4.2. договора).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        (ч. 2 ст. 782 ГК РФ).</w:t>
      </w:r>
    </w:p>
    <w:p>
      <w:pPr>
        <w:pStyle w:val="Normal"/>
        <w:ind w:firstLine="708"/>
        <w:jc w:val="both"/>
        <w:rPr/>
      </w:pPr>
      <w:r>
        <w:rPr/>
        <w:t xml:space="preserve">Задолженность ответчика перед истцом по данному договору по оплате услуг на дату 1 декабря 2011 года составляет  </w:t>
      </w:r>
      <w:r>
        <w:rPr>
          <w:b/>
        </w:rPr>
        <w:t>1 267 103 рубля (один миллион двести шестьдесят семь тысяч сто три рубля 00 коп.)</w:t>
      </w:r>
      <w:r>
        <w:rPr/>
        <w:t>. Она складывается из долга по оплате услуг с января по ноябрь 2011 года включительно за минусом вышеназванной частичной оплаты ответчиком услуг истца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120 234 руб. 00 коп.  *  11 месяцев -  55 471 руб. 00 коп. = </w:t>
      </w:r>
      <w:r>
        <w:rPr>
          <w:b/>
        </w:rPr>
        <w:t>1 267 103 руб. 00 ко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 и, руководствуясь ст. 4 АПК РФ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Р О Ш У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зыскать с Товарищества собственников жилья «_________» в пользу Общества с ограниченной ответственностью Научно-производственная внедренческая фирма «_________» </w:t>
      </w:r>
      <w:r>
        <w:rPr>
          <w:b/>
        </w:rPr>
        <w:t>задолженность по оплате работ и услуг по договору от  3 июля 2006 года</w:t>
      </w:r>
      <w:r>
        <w:rPr/>
        <w:t xml:space="preserve"> </w:t>
      </w:r>
      <w:r>
        <w:rPr>
          <w:b/>
        </w:rPr>
        <w:t>№__</w:t>
      </w:r>
      <w:r>
        <w:rPr/>
        <w:t xml:space="preserve"> на оказание услуг по содержанию и техническому обслуживанию многоквартирного дома  №__ по ул. ___________в г. Новосибирске и бухгалтерскому сопровождению ТСЖ «_________» в сумме </w:t>
      </w:r>
      <w:r>
        <w:rPr>
          <w:b/>
        </w:rPr>
        <w:t>1 267 103 руб. 00 коп. (один миллион двести шестьдесят семь тысяч сто три рубля)</w:t>
      </w:r>
      <w:r>
        <w:rPr/>
        <w:t xml:space="preserve">, </w:t>
      </w:r>
      <w:r>
        <w:rPr>
          <w:b/>
        </w:rPr>
        <w:t>а также</w:t>
      </w:r>
      <w:r>
        <w:rPr/>
        <w:t xml:space="preserve"> понесенные по делу </w:t>
      </w:r>
      <w:r>
        <w:rPr>
          <w:b/>
        </w:rPr>
        <w:t>судебные расходы</w:t>
      </w:r>
      <w:r>
        <w:rPr/>
        <w:t xml:space="preserve"> в соответствии с представленными квитанциями и платежными поручениями (госпошлину за рассмотрение дела в суде и расходы по оплате услуг представител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государственной регистрации  Общества с ограниченной ответственностью Научно-производственная внедренческая фирма «_________»  (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постановке Общества с ограниченной ответственностью Научно-производственная внедренческая фирма «_________» на учет в налоговом органе (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Общества с ограниченной ответственностью Научно-производственная внедренческая фирма «_________» (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ГРЮЛ в отношении  Общества с ограниченной ответственностью Научно-производственная внедренческая фирма «_________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иска из ЕГРЮЛ в  отношении ТСЖ «_________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оплате госпошли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 направлении настоящего искового заявления в адрес ТСЖ «_________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представителя (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общего собрания жителей дома №__ по ул. __________________ в                          г. Новосибирске от 2 августа 2006 гола (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т  3 июля 2006 года №__4 на оказание услуг по содержанию и техническому обслуживанию многоквартирного дома  №__ по ул. ___________в  г. Новосибирске и бухгалтерскому сопровождению ТСЖ «_________» (коп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шение об изменении договора  от «         » ________ 2010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шение о продлении срока действия договора  от «         » ________ 2010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ы выполненных работ за январь – ноябрь месяцы 2011 года включительно (всего 11 шт. – коп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ное поручение от 16 февраля 2011 года № 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ное поручение от 7 июля 2011 года № 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ное поручение от 7 июля 2011 года № 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ежное поручение от 18 июля 2011 года № 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оплате услуг представителя (коп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    ___   » ______________  2011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истца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____________________</w:t>
      </w:r>
      <w:r>
        <w:rPr>
          <w:b/>
          <w:bCs/>
        </w:rPr>
        <w:tab/>
        <w:tab/>
        <w:tab/>
        <w:t xml:space="preserve">   </w:t>
        <w:tab/>
        <w:tab/>
        <w:t xml:space="preserve">                      ____________________</w:t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7:00Z</dcterms:created>
  <dc:creator>zoloto</dc:creator>
  <dc:description/>
  <cp:keywords/>
  <dc:language>en-US</dc:language>
  <cp:lastModifiedBy>svetlana svetlana</cp:lastModifiedBy>
  <cp:lastPrinted>2012-02-22T11:24:00Z</cp:lastPrinted>
  <dcterms:modified xsi:type="dcterms:W3CDTF">2013-11-25T06:34:00Z</dcterms:modified>
  <cp:revision>26</cp:revision>
  <dc:subject/>
  <dc:title>В Арбитражный суд Новосибирской области</dc:title>
</cp:coreProperties>
</file>