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В Заводский районный суд г. Кемеров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650010, г. Кемерово, </w:t>
      </w:r>
    </w:p>
    <w:p>
      <w:pPr>
        <w:pStyle w:val="Normal"/>
        <w:ind w:left="4248" w:firstLine="708"/>
        <w:rPr/>
      </w:pPr>
      <w:r>
        <w:rPr/>
        <w:t>ул. Карболитовская, 13)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>Истец</w:t>
      </w:r>
      <w:r>
        <w:rPr/>
        <w:t>:</w:t>
        <w:tab/>
        <w:tab/>
      </w:r>
      <w:r>
        <w:rPr>
          <w:b/>
        </w:rPr>
        <w:t>ФИО, адрес,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 xml:space="preserve">Ответчик: </w:t>
        <w:tab/>
        <w:tab/>
        <w:t>ФИО, адрес, телефон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Цена иска:  3 202 080 рублей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С К О В О Е      З А Я В Л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1 августа 2006 года между мной и ответчиком (ФИО) было заключено соглашение об уступке права требования по договору об инвестировании строительства б/н от 2 декабря 2003 года, заключенному между ГСК «_______» и ООО «__________», в соответствии с которым ГСК «______» обязался построить многоэтажный капитальный комплекс с административно-техническим корпусом, расположенный по адресу: г. Новосибирск, ул. ______, примыкающий с северной стороны к  ОАО «________» и передать ООО «____________» часть этого объекта, поименованную в приложении № 1 к данному договору. </w:t>
      </w:r>
    </w:p>
    <w:p>
      <w:pPr>
        <w:pStyle w:val="Normal"/>
        <w:ind w:firstLine="708"/>
        <w:jc w:val="both"/>
        <w:rPr/>
      </w:pPr>
      <w:r>
        <w:rPr/>
        <w:t>Ответчику (ФИО) право требования по данному договору принадлежит на основании соглашения об уступке права требования от 23 июня 2004 года,  заключенного между ним и ООО «__________». В соответствии с названным соглашением ООО «__________» передал (ФИО) право требования передачи в собственность помещений офисов №№ 314, 315, 316 на третьем этаже вышеуказанного здания площадью 69,7 кв.м. в осях А-В, 10-12 проектной документации 884.3-1-АР.</w:t>
      </w:r>
    </w:p>
    <w:p>
      <w:pPr>
        <w:pStyle w:val="Normal"/>
        <w:ind w:firstLine="708"/>
        <w:jc w:val="both"/>
        <w:rPr/>
      </w:pPr>
      <w:r>
        <w:rPr/>
        <w:t xml:space="preserve">Свои обязательства по договору с ответчиком я исполнил, передав ему за уступку права требования обусловленные  </w:t>
      </w:r>
      <w:r>
        <w:rPr>
          <w:b/>
        </w:rPr>
        <w:t>2 400 000 (два миллиона четыреста тысяч) рублей</w:t>
      </w:r>
      <w:r>
        <w:rPr/>
        <w:t xml:space="preserve">, что подтверждается прилагаемой к исковому заявлению </w:t>
      </w:r>
      <w:r>
        <w:rPr>
          <w:b/>
        </w:rPr>
        <w:t>распиской ответчика от  21 августа 2006 года</w:t>
      </w:r>
      <w:r>
        <w:rPr/>
        <w:t>. При этом по устной договоренности с ответчиком (ФИО) часть этой суммы была обозначена в соглашении как цена уступки права требования (1 495 065 рублей), а часть (904 935 рублей) была передана  по расписке без указания в соглашении.</w:t>
      </w:r>
    </w:p>
    <w:p>
      <w:pPr>
        <w:pStyle w:val="Normal"/>
        <w:ind w:firstLine="708"/>
        <w:jc w:val="both"/>
        <w:rPr/>
      </w:pPr>
      <w:r>
        <w:rPr/>
        <w:t xml:space="preserve">Решением Центрального районного суда г. Новосибирска от 22 мая 2008 года соглашение об уступке права требования между мной и ответчиком от  11 августа 2006 года было </w:t>
      </w:r>
      <w:r>
        <w:rPr>
          <w:b/>
        </w:rPr>
        <w:t>признано ничтожной сделкой</w:t>
      </w:r>
      <w:r>
        <w:rPr/>
        <w:t xml:space="preserve">. Решение вступило в законную силу 31 июля 2008 года. </w:t>
      </w:r>
    </w:p>
    <w:p>
      <w:pPr>
        <w:pStyle w:val="Normal"/>
        <w:ind w:firstLine="708"/>
        <w:jc w:val="both"/>
        <w:rPr/>
      </w:pPr>
      <w:r>
        <w:rPr/>
        <w:t xml:space="preserve">Недействительная сделка не влечет юридических последствий, за исключением тех, которые связаны с ее недействительностью, и недействительна с момента ее совершения (ч. 1 ст. 167 ГК РФ). При недействительности сделки каждая из сторон обязана возвратить другой все полученное по сделке, а в случае невозможности возвратить полученное в натуре (в том числе тогда, когда полученное выражается в пользовании имуществом, выполненной работе или предоставленной услуге) возместить его стоимость в деньгах - если иные последствия недействительности сделки не предусмотрены законом (ч. 2 ст. 167 ГК РФ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сматриваемой ситуации, в соответствии со ст. 1103 ГК РФ, подлежат применению нормы ГК РФ о неосновательном обогащении (гл. 60 ГК РФ). В соответствии с ч. 2 ст. 1107 ГК РФ, на сумму неосновательного денежного обогащения подлежат начислению проценты за пользование чужими средствами (статья 395 ГК РФ) с того времени, когда приобретатель узнал или должен был узнать о неосновательности получения или сбережения денеж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этих процентов, в соответствии с ч. 1 ст. 395 ГК РФ, определяется существующей в месте жительства кредитора, а если кредитором является юридическое лицо, в месте его нахождения учетной ставкой банковского процента на день исполнения денежного обязательства или его соответствующей части. При взыскании долга в судебном порядке суд может удовлетворить требование кредитора, исходя из учетной ставки банковского процента на день предъявления иска или на день вынесения реш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нь предъявления иска учетная ставка банковского процента составляет </w:t>
      </w:r>
      <w:r>
        <w:rPr>
          <w:rFonts w:cs="Times New Roman" w:ascii="Times New Roman" w:hAnsi="Times New Roman"/>
          <w:b/>
          <w:sz w:val="24"/>
          <w:szCs w:val="24"/>
        </w:rPr>
        <w:t>11,5 %</w:t>
      </w:r>
      <w:r>
        <w:rPr>
          <w:rFonts w:cs="Times New Roman" w:ascii="Times New Roman" w:hAnsi="Times New Roman"/>
          <w:sz w:val="24"/>
          <w:szCs w:val="24"/>
        </w:rPr>
        <w:t xml:space="preserve"> годовых (Указание ЦБ РФ от 4 июня 2009 года № 2247-У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о.,  долг ответчика передо мной по процентам за пользование моими денежными средствами  составит: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2 400 000 рублей * 1078 дней * 0,031%  = </w:t>
      </w:r>
      <w:r>
        <w:rPr>
          <w:rFonts w:cs="Times New Roman" w:ascii="Times New Roman" w:hAnsi="Times New Roman"/>
          <w:b/>
          <w:sz w:val="24"/>
          <w:szCs w:val="24"/>
        </w:rPr>
        <w:t>802 080 рублей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8 дней – период пользования ответчиком денежными средствами истца (с 21 августа 2006 года  по 30 июня 2009 года  включительно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31 % - размер процентов за один день пользования ответчиком денежными средствами истца, исходя из учетной ставки банковского процента в 11,5  %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.о., общая сумма, подлежащая взысканию с ответчика в пользу истца составит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 400 000 рублей  +  802 080 рублей = </w:t>
      </w:r>
      <w:r>
        <w:rPr>
          <w:rFonts w:cs="Times New Roman" w:ascii="Times New Roman" w:hAnsi="Times New Roman"/>
          <w:b/>
          <w:sz w:val="24"/>
          <w:szCs w:val="24"/>
        </w:rPr>
        <w:t>3 202 080 рубле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, руководствуясь ст. 3 ГПК РФ,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Р О Ш У 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(ФИО) в мою пользу   денежную сумму в размере 3 202 080 рублей (три миллиона двести две тысячи восемьдесят) рублей, а также понесенные по делу судебные расх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Р И Л О Ж Е Н И Е :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б инвестировании строительства от 2 декабря 2003 года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уступки прав требования к Договору об инвестировании строительства от 17 июля 2006 года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уступки прав требования к Договору об инвестировании строительства от 21 августа 2006 года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уступки прав требования к Договору об инвестировании строительства от 11 августа 2006 года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уступки прав требования к Договору об инвестировании строительства от 23 июня 2004 года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Центрального районного суда г. Новосибирска от 22 мая 2008 года по гражданскому делу № __________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ационное определение Коллегии по гражданским делам Новосибирского областного суда от 31 июля 2008 года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искового заявления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оплате госпошлины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б обеспечении иска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освобождении от уплаты госпошли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         » ___________ 2009 го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: ______________________ (ФИО)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39:00Z</dcterms:created>
  <dc:creator>Ольга</dc:creator>
  <dc:description/>
  <cp:keywords/>
  <dc:language>en-US</dc:language>
  <cp:lastModifiedBy>svetlana svetlana</cp:lastModifiedBy>
  <cp:lastPrinted>2009-06-11T18:14:00Z</cp:lastPrinted>
  <dcterms:modified xsi:type="dcterms:W3CDTF">2013-11-24T12:12:00Z</dcterms:modified>
  <cp:revision>4</cp:revision>
  <dc:subject/>
  <dc:title/>
</cp:coreProperties>
</file>