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В Калининский  районный суд </w:t>
      </w:r>
    </w:p>
    <w:p>
      <w:pPr>
        <w:pStyle w:val="Normal"/>
        <w:ind w:left="4248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г. Новосибирска  </w:t>
        <w:tab/>
      </w:r>
    </w:p>
    <w:p>
      <w:pPr>
        <w:pStyle w:val="Normal"/>
        <w:ind w:left="4248" w:hanging="0"/>
        <w:rPr/>
      </w:pPr>
      <w:r>
        <w:rPr>
          <w:rFonts w:cs="Constantia" w:ascii="Constantia" w:hAnsi="Constantia"/>
          <w:sz w:val="22"/>
          <w:szCs w:val="22"/>
        </w:rPr>
        <w:t xml:space="preserve">(г. Новосибирск, ул. Учительская, 40а)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Судье Прибыловой Е.А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708"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Истец: </w:t>
        <w:tab/>
        <w:tab/>
        <w:tab/>
        <w:t xml:space="preserve"> Иванова Мария Ивановна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  <w:t>(г. Новосибирск, ул. Арбузова, 10, кв. 2)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Constantia" w:ascii="Constantia" w:hAnsi="Constantia"/>
          <w:sz w:val="22"/>
          <w:szCs w:val="22"/>
        </w:rPr>
        <w:t>Ответчики:</w:t>
        <w:tab/>
        <w:tab/>
        <w:tab/>
      </w:r>
      <w:r>
        <w:rPr>
          <w:rFonts w:cs="Constantia" w:ascii="Constantia" w:hAnsi="Constantia"/>
          <w:bCs/>
          <w:sz w:val="22"/>
          <w:szCs w:val="22"/>
        </w:rPr>
        <w:t xml:space="preserve">1. Сидорова Елена Дмитриевна </w:t>
      </w:r>
    </w:p>
    <w:p>
      <w:pPr>
        <w:pStyle w:val="Normal"/>
        <w:ind w:left="1416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ab/>
        <w:tab/>
        <w:tab/>
        <w:tab/>
        <w:t>(г. Новосибирск, ул. 2-ой пер. Фадеева, 12)</w:t>
      </w:r>
    </w:p>
    <w:p>
      <w:pPr>
        <w:pStyle w:val="Normal"/>
        <w:ind w:left="1416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ind w:left="1416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ab/>
        <w:tab/>
        <w:tab/>
        <w:tab/>
        <w:t>2. Петров Петр Петрович</w:t>
      </w:r>
    </w:p>
    <w:p>
      <w:pPr>
        <w:pStyle w:val="Normal"/>
        <w:ind w:left="3540" w:firstLine="708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(г. Новосибирск, ул. 2-ой пер. Фадеева, 12)</w:t>
      </w:r>
    </w:p>
    <w:p>
      <w:pPr>
        <w:pStyle w:val="Normal"/>
        <w:ind w:left="1416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Мы, 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Иванова Мария Ивановна в лице своего представителя Свиридовой Ирины Николавны, действующей на основании доверенности от «________» ________ 2010 года, именуемая в дальнейшем "истец", с одной стороны,  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bCs/>
          <w:sz w:val="22"/>
          <w:szCs w:val="22"/>
        </w:rPr>
        <w:t>Сидорова Елена Дмитриевна</w:t>
      </w:r>
      <w:r>
        <w:rPr>
          <w:rFonts w:cs="Constantia" w:ascii="Constantia" w:hAnsi="Constantia"/>
          <w:sz w:val="22"/>
          <w:szCs w:val="22"/>
        </w:rPr>
        <w:t xml:space="preserve"> в лице своего представителя – адвоката Андреевой Ольги Борисовны, действующей на основании доверенности от «______» октября 2010 года, и </w:t>
      </w:r>
      <w:r>
        <w:rPr>
          <w:rFonts w:cs="Constantia" w:ascii="Constantia" w:hAnsi="Constantia"/>
          <w:bCs/>
          <w:sz w:val="22"/>
          <w:szCs w:val="22"/>
        </w:rPr>
        <w:t>Петров Петр Петрович</w:t>
      </w:r>
      <w:r>
        <w:rPr>
          <w:rFonts w:cs="Constantia" w:ascii="Constantia" w:hAnsi="Constantia"/>
          <w:sz w:val="22"/>
          <w:szCs w:val="22"/>
        </w:rPr>
        <w:t xml:space="preserve">, именуемые в дальнейшем «ответчики», с другой стороны, 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являющиеся сторонами по гражданскому делу № ______________ по иску Жуковой Дины Николаевны к Тимофеевой Галине Ивановне и Белоусову Александру Николаевичу о взыскании задолженности по договору займа, </w:t>
      </w:r>
    </w:p>
    <w:p>
      <w:pPr>
        <w:pStyle w:val="Normal"/>
        <w:ind w:left="4248" w:firstLine="708"/>
        <w:jc w:val="both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находящемуся в производстве Калининского районного суда г. Новосибирска,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  <w:t>на основании ст. 39 ГПК РФ просим суд утвердить мировое соглашение на следующих условиях: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. ответчики признают заявленные истицей требования на сумму 1 800 000 (один миллион восемьсот тысяч) рублей, в том числе: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в части суммы основного долга – на 1 000 000 (один миллион) рублей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в части процентов за пользование суммой основного долга – на сумму 800 000 (восемьсот тысяч) рублей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2. истица отказывается от исковых требований в части взыскания с ответчиков процентов за пользование суммой основного долга в сумме, превышающей 800 000 (восемьсот тысяч) рублей (на дату судебного заседания 22 октября 2010 года эта сумма составляет 434 230 (четыреста тридцать четыре тысячи двести тридцать) рублей).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3. Стороны договорились о погашении ответчиками суммы задолженности перед истицей по мировому соглашению ежемесячно,  начиная с 1 января 2011 года в сумме 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- не менее 50 000 (пятидесяти тысяч) рублей за январь, февраль, март, апрель, май, сентябрь, октябрь, ноябрь, декабрь месяцы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- не менее 25 000 (двадцати пяти тысяч) рублей за июнь, июль и август месяцы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каждого года до полного погашения задолженности по настоящему мировому соглашению в сумме 1 800 000 (один миллион восемьсот тысяч) рублей.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4. С утверждением судом настоящего мирового соглашения обязательство, возникшее из договора займа от 2 августа 2007 года, прекращается в полном объеме.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Ответчики возмещают истице понесенные ей по делу судебные расходы по оплате госпошлины. Судебные расходы по оплате помощи представителя в полном объеме - в сумме 20 000 (двадцать тысяч) рублей, возмещены ответчиками истице до подписания настоящего мирового соглашения.</w:t>
      </w:r>
    </w:p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  <w:t>Последствия утверждения мирового соглашения нам разъяснены и понятны, мы с ними согласны: с утверждением мирового соглашения  прекращается производство по делу и в случае предъявления истцом иска к ответчице о том же предмете по тем же основаниям в приеме искового заявления  ему будет отказано.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  <w:t xml:space="preserve">Представитель истицы Ивановой Марии Ивановны Свиридова Ирина Николаевна: 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  <w:t>____________________________________________________________________________________________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TextBody"/>
        <w:rPr/>
      </w:pPr>
      <w:r>
        <w:rPr/>
        <w:t xml:space="preserve">Представитель ответчицы Сидоровой Елены Дмитриевны  адвокат Андреева Ольга Борисовна: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  <w:szCs w:val="22"/>
        </w:rPr>
      </w:pPr>
      <w:r>
        <w:rPr/>
        <w:t xml:space="preserve">____________________________________________________________________________________________  </w:t>
      </w:r>
      <w:r>
        <w:rPr>
          <w:rFonts w:cs="Constantia" w:ascii="Constantia" w:hAnsi="Constantia"/>
          <w:szCs w:val="22"/>
        </w:rPr>
        <w:t xml:space="preserve">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/>
        <w:t xml:space="preserve">Ответчик </w:t>
      </w:r>
      <w:r>
        <w:rPr>
          <w:rFonts w:cs="Constantia" w:ascii="Constantia" w:hAnsi="Constantia"/>
          <w:bCs/>
          <w:sz w:val="22"/>
          <w:szCs w:val="22"/>
        </w:rPr>
        <w:t>Петров Петр Петрови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TextBody"/>
        <w:rPr>
          <w:rFonts w:ascii="Constantia" w:hAnsi="Constantia" w:cs="Constantia"/>
          <w:szCs w:val="22"/>
        </w:rPr>
      </w:pPr>
      <w:r>
        <w:rPr>
          <w:rFonts w:cs="Constantia" w:ascii="Constantia" w:hAnsi="Constantia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3634"/>
      </w:rPr>
    </w:pPr>
    <w:r>
      <w:rPr>
        <w:color w:val="943634"/>
      </w:rPr>
      <w:t>Образец составлен адвокатом Андреевой Ольгой Борисовной</w:t>
    </w:r>
  </w:p>
  <w:p>
    <w:pPr>
      <w:pStyle w:val="Header"/>
      <w:rPr>
        <w:color w:val="943634"/>
      </w:rPr>
    </w:pPr>
    <w:r>
      <w:rPr>
        <w:color w:val="943634"/>
      </w:rPr>
      <w:t>630099, г. Новосибирск, ул. Каменская, 32, оф ис 903, тел. +7(383)375-02-80</w:t>
    </w:r>
  </w:p>
  <w:p>
    <w:pPr>
      <w:pStyle w:val="Header"/>
      <w:rPr>
        <w:color w:val="943634"/>
      </w:rPr>
    </w:pPr>
    <w:r>
      <w:rPr>
        <w:color w:val="943634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zoloto</dc:creator>
  <dc:description/>
  <cp:keywords/>
  <dc:language>en-US</dc:language>
  <cp:lastModifiedBy>svetlana svetlana</cp:lastModifiedBy>
  <dcterms:modified xsi:type="dcterms:W3CDTF">2014-05-22T10:53:00Z</dcterms:modified>
  <cp:revision>17</cp:revision>
  <dc:subject/>
  <dc:title/>
</cp:coreProperties>
</file>