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В Ленинский районный суд г. Новосибирска</w:t>
      </w:r>
    </w:p>
    <w:p>
      <w:pPr>
        <w:pStyle w:val="Normal"/>
        <w:rPr/>
      </w:pPr>
      <w:r>
        <w:rPr/>
        <w:tab/>
        <w:tab/>
        <w:tab/>
        <w:tab/>
        <w:tab/>
        <w:t>(г. Новосибирск, ул. Титова, 18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ab/>
        <w:t>от (ФИО)</w:t>
      </w:r>
    </w:p>
    <w:p>
      <w:pPr>
        <w:pStyle w:val="Normal"/>
        <w:ind w:left="3540" w:hanging="0"/>
        <w:rPr/>
      </w:pPr>
      <w:r>
        <w:rPr/>
        <w:t>(прож.: ________________________________________</w:t>
      </w:r>
    </w:p>
    <w:p>
      <w:pPr>
        <w:pStyle w:val="Normal"/>
        <w:ind w:left="3540" w:hanging="0"/>
        <w:rPr/>
      </w:pPr>
      <w:r>
        <w:rPr/>
        <w:t>Зарегистрирован: 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тел.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заочного решения Ленинского районного суда г. Новосибирска от _________ 2009 года по гражданскому делу № 2 – __________/2009 по иску ТСЖ «__________» к (ФИО) об обязании к совершению определен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1 декабря 2009 года мне стало известно о том, что ________ 2009 года Ленинским районным судом г. Новосибирска вынесено решение по гражданскому делу  № 2 – _____/2009 по иску ТСЖ «__________» ко мне об обязании к совершению определенных действий.  Суд в полном объеме удовлетворил требования истца и обязал ме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месячный срок со дня вступления данного решения в законную силу освободить незаконно занимаемое помещение общего пользования (технический коридор) по адресу: г. Новосибирск, ул. _____________ (№ 19 и № 21 на поэтажном плане помещения), демонтировать железные двери, установленные между помещениями        № 21, № 34, № 17 и № 19 на поэтажном плане указанного жилого дома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рехмесячный срок со дня вступления в законную силу решения восстановить систему отопления названного жилого дома в состоянии, существовавшем  до произведенных работ по её изменению, а именно:</w:t>
      </w:r>
    </w:p>
    <w:p>
      <w:pPr>
        <w:pStyle w:val="Normal"/>
        <w:ind w:left="1416" w:hanging="0"/>
        <w:jc w:val="both"/>
        <w:rPr/>
      </w:pPr>
      <w:r>
        <w:rPr/>
        <w:t>- восстановить схему прокладки труб отопления жилых помещений, проходящих по принадлежащим мне нежилым помещениям и в узлах учета (№ 46 и № 35)</w:t>
      </w:r>
    </w:p>
    <w:p>
      <w:pPr>
        <w:pStyle w:val="Normal"/>
        <w:ind w:left="1416" w:hanging="0"/>
        <w:jc w:val="both"/>
        <w:rPr/>
      </w:pPr>
      <w:r>
        <w:rPr/>
        <w:t>- восстановить нарушенный фундамент в помещениях № 45, № 40, № 39, № 36 и № 21 по репликации к поэтажному плану жилого дома (подвал)</w:t>
      </w:r>
    </w:p>
    <w:p>
      <w:pPr>
        <w:pStyle w:val="Normal"/>
        <w:ind w:left="1416" w:hanging="0"/>
        <w:jc w:val="both"/>
        <w:rPr/>
      </w:pPr>
      <w:r>
        <w:rPr/>
        <w:t>- демонтировать гипсокартонные конструкции, закрывающие инженерные сети (отопления, горячего и холодного водоснабжения, канализования), расположенные в нежилом помещении – номера на поэтажном плане 36 – 45, № 21  в подвале жилого дома № ___  по ул. _____________ в г. Новосибирск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ить круглосуточный доступ представителям ТСЖ «__________» к общему имуществу (инженерные сети), расположенному в принадлежащих мне нежилых  помещениях № 36 - № 45 в указанном жилом дом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 указанным решением суда не согласен по следующим причин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ab/>
        <w:t xml:space="preserve">О рассмотрении настоящего гражданского дела я извещен не был, исковое заявление с прилагаемыми к нему документами я не получал.  В  адресованной мне судебной повестке  о необходимости явки в качестве ответчика в судебное заседание ________ 2009 года (л.д. 60) имеется запись председателя ТСЖ «________» (ФИО) о том, что я отказался в Арбитражном суде НСО получить данную повестку, а также исковое заявление и прилагаемые к нему документы. </w:t>
      </w:r>
      <w:r>
        <w:rPr>
          <w:b/>
        </w:rPr>
        <w:t>Это не соответствует действительности</w:t>
      </w:r>
      <w:r>
        <w:rPr/>
        <w:t>. 23 ноября 2009 года я действительно был в Арбитражном суде НСО и видел там председателя ТСЖ, с которым у меня давно сложились неприязненные отношения. В грубой форме  он предложил мне расписаться у него в какой-то бумаге. Я отказался это сделать. Ни о какой повестке, тем более об исковых документах речи не было. Данное обстоятельство может подтвердить _________________________________________________________________________________, которая находилась в Арбитражном суде НСО вместе со мной. О вынесении судом оспариваемого заочного решения  я узнал «        » декабря 2009 года, когда пришел на почтовое отделение по адресу своей прописки за получением заказной корреспонденции.</w:t>
      </w:r>
    </w:p>
    <w:p>
      <w:pPr>
        <w:pStyle w:val="Normal"/>
        <w:ind w:firstLine="700"/>
        <w:jc w:val="both"/>
        <w:rPr/>
      </w:pPr>
      <w:r>
        <w:rPr>
          <w:b/>
        </w:rPr>
        <w:t>Руководство истца ТСЖ «__________» не скрывает своего негативного отношения ко мне</w:t>
      </w:r>
      <w:r>
        <w:rPr/>
        <w:t xml:space="preserve"> и другим собственникам нежилых помещений, расположенных в подвале жилого дома № ___ по ул. _____________ в г. Новосибирске, </w:t>
      </w:r>
      <w:r>
        <w:rPr>
          <w:b/>
        </w:rPr>
        <w:t>поскольку полагает, что все подвальные помещения должны принадлежать на праве общей долевой собственности собственникам жилых помещений этого дома и намерено сдавать эти помещения в аренду</w:t>
      </w:r>
      <w:r>
        <w:rPr/>
        <w:t>. В этой связи ТСЖ «__________» любыми путями препятствует нам пользоваться нашей собственностью (до настоящего времени не заключает договоры на предоставление коммунальных услуг и фактически эти услуги не предоставляет), «выживает» нас из этого дома. Полагаю, что исковое заявление, рассмотренное судом в рамках настоящего гражданского дела, инициировано истцом также исключительно из этих соображ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 xml:space="preserve">Принимая оспариваемое решение, суд исходил из того, что я взломал двери в узлах управления и учета, самовольно провел работы в узлах учета, изменив систему врезок, вырезал стальные трубы системы отопления и заменил их на пластиковые с изменением диаметров, снял теплоизоляцию с труб отопительной системы и водоснабжения, все инженерные сети закрыл гипсокартонными конструкциями, для прокладки системы отопления нарушил целостность фундамента, углубив трубы в фундамент без необходимой теплоизоляции. </w:t>
      </w:r>
    </w:p>
    <w:p>
      <w:pPr>
        <w:pStyle w:val="Normal"/>
        <w:ind w:firstLine="700"/>
        <w:jc w:val="both"/>
        <w:rPr/>
      </w:pPr>
      <w:r>
        <w:rPr/>
        <w:tab/>
        <w:t xml:space="preserve">Однако,  вопреки требованиям ст. 198 ГПК РФ, решение суда не содержит ссылки </w:t>
      </w:r>
      <w:r>
        <w:rPr>
          <w:b/>
        </w:rPr>
        <w:t>ни на одно из доказательств, на которых им основаны приведенные выводы о данных обстоятельствах</w:t>
      </w:r>
      <w:r>
        <w:rPr/>
        <w:t xml:space="preserve">. </w:t>
      </w:r>
    </w:p>
    <w:p>
      <w:pPr>
        <w:pStyle w:val="Normal"/>
        <w:ind w:firstLine="700"/>
        <w:jc w:val="both"/>
        <w:rPr/>
      </w:pPr>
      <w:r>
        <w:rPr/>
        <w:t xml:space="preserve">В материалах дела отсутствуют какие бы то ни было доказательства оснований исковых требований, </w:t>
      </w:r>
      <w:r>
        <w:rPr>
          <w:b/>
        </w:rPr>
        <w:t xml:space="preserve">кроме тех, которые составлены самим истцом </w:t>
      </w:r>
      <w:r>
        <w:rPr/>
        <w:t xml:space="preserve">(причем более года назад – с июля по сентябрь 2008 года (акт обследования принадлежащих мне помещений, протокол заседания правления и многочисленные обращения в разные инстанции о якобы имеющихся нарушениях. </w:t>
      </w:r>
      <w:r>
        <w:rPr>
          <w:b/>
        </w:rPr>
        <w:t>Ответы на эти обращения суду истцом не представлены</w:t>
      </w:r>
      <w:r>
        <w:rPr/>
        <w:t xml:space="preserve">). Единственный  имеющийся в деле документ, свидетельствующий о нарушениях с моей стороны и не исходящий от самого истца – это акт обследования отдела энергетики и ЖКХ Администрации Ленинского района г. Новосибирска, датированный </w:t>
      </w:r>
      <w:r>
        <w:rPr>
          <w:b/>
        </w:rPr>
        <w:t>__________ 2008 года</w:t>
      </w:r>
      <w:r>
        <w:rPr/>
        <w:t xml:space="preserve">. Между тем, специалисты администрации составили данный акт со слов руководства истца, поскольку доступ в принадлежащие мне названные выше нежилые помещения  закрыт, а меня для участия в этом обследовании никто не приглашал и не просил открыть помещения. Акт обследования принадлежащих мне помещений, исходящий от самого ТСЖ «__________»,  также составлен без осмотра помещений. </w:t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  <w:t>Приведенные выше установленные судом факты, положенные в основу оспариваемого решения,  не соответствует действительности.</w:t>
      </w:r>
    </w:p>
    <w:p>
      <w:pPr>
        <w:pStyle w:val="Normal"/>
        <w:ind w:firstLine="700"/>
        <w:jc w:val="both"/>
        <w:rPr/>
      </w:pPr>
      <w:r>
        <w:rPr/>
        <w:t xml:space="preserve">В принадлежащих мне нежилых помещениях жилого дома № ___ по  ул. _____________ в г. Новосибирске (на экспликации к поэтажному плану обозначены номерами 18, 20, 36 – 45) </w:t>
      </w:r>
      <w:r>
        <w:rPr>
          <w:b/>
        </w:rPr>
        <w:t>я действительно произвел переустройство и перепланировку</w:t>
      </w:r>
      <w:r>
        <w:rPr/>
        <w:t xml:space="preserve">, однако </w:t>
      </w:r>
      <w:r>
        <w:rPr>
          <w:b/>
        </w:rPr>
        <w:t>сделано это в полном соответствии с утвержденным Главным управлением архитектуры и градостроительства Мэрии г. Новосибирска проектом</w:t>
      </w:r>
      <w:r>
        <w:rPr/>
        <w:t xml:space="preserve">   (проект и письмо ГУ архитектуры и градостроительства Мэрии г. Новосибирска прилагаются). </w:t>
      </w:r>
    </w:p>
    <w:p>
      <w:pPr>
        <w:pStyle w:val="Normal"/>
        <w:ind w:firstLine="700"/>
        <w:jc w:val="both"/>
        <w:rPr/>
      </w:pPr>
      <w:r>
        <w:rPr/>
        <w:t>Т.о., содержащееся в вышеупомянутом акте обследования отдела энергетики и ЖКХ Администрации Ленинского района г. Новосибирска от __________ 2008 года предписание о необходимости узаконить перепланировку мной фактически выполнено.</w:t>
      </w:r>
    </w:p>
    <w:p>
      <w:pPr>
        <w:pStyle w:val="Normal"/>
        <w:ind w:firstLine="700"/>
        <w:jc w:val="both"/>
        <w:rPr/>
      </w:pPr>
      <w:r>
        <w:rPr/>
        <w:t xml:space="preserve">Замена труб отопления мной произведена </w:t>
      </w:r>
      <w:r>
        <w:rPr>
          <w:b/>
        </w:rPr>
        <w:t>только в принадлежащих мне помещениях и на трубы того же диаметра; при этом схема прокладки труб отопления жилых помещений мной не затронута</w:t>
      </w:r>
      <w:r>
        <w:rPr/>
        <w:t xml:space="preserve">. Стальные трубы заменены на металлополимерные (сертификат соответствия прилагается), по своим техническим характеристикам в несколько раз превосходящие стальные трубы. </w:t>
      </w:r>
      <w:r>
        <w:rPr>
          <w:b/>
        </w:rPr>
        <w:t>Фундамент дома мной не нарушен</w:t>
      </w:r>
      <w:r>
        <w:rPr/>
        <w:t xml:space="preserve"> (</w:t>
      </w:r>
      <w:r>
        <w:rPr>
          <w:b/>
        </w:rPr>
        <w:t>лишь</w:t>
      </w:r>
      <w:r>
        <w:rPr/>
        <w:t xml:space="preserve"> </w:t>
      </w:r>
      <w:r>
        <w:rPr>
          <w:b/>
        </w:rPr>
        <w:t>поднят уровень стяжки пола</w:t>
      </w:r>
      <w:r>
        <w:rPr/>
        <w:t xml:space="preserve"> в принадлежащих мне помещениях. Гипсокартонные конструкции, использованные для косметического закрытия труб отопления и водоснабжения, </w:t>
      </w:r>
      <w:r>
        <w:rPr>
          <w:b/>
        </w:rPr>
        <w:t>являются съемными</w:t>
      </w:r>
      <w:r>
        <w:rPr/>
        <w:t xml:space="preserve"> и выполнены из стекломагнитовых плит (сертификат пожарной безопасности и санитарно-эпидемиологическое заключение прилагаются). </w:t>
      </w:r>
      <w:r>
        <w:rPr>
          <w:b/>
        </w:rPr>
        <w:t>Все эти обстоятельства легко установить при независимом обследовании принадлежащих мне помещений специалистами соответствующего профиля</w:t>
      </w:r>
      <w:r>
        <w:rPr/>
        <w:t>.</w:t>
      </w:r>
    </w:p>
    <w:p>
      <w:pPr>
        <w:pStyle w:val="Normal"/>
        <w:ind w:firstLine="700"/>
        <w:jc w:val="both"/>
        <w:rPr/>
      </w:pPr>
      <w:r>
        <w:rPr/>
        <w:t xml:space="preserve">Из ст. 2 ГПК РФ и ст. 11 ГК РФ следует, что </w:t>
      </w:r>
      <w:r>
        <w:rPr>
          <w:b/>
        </w:rPr>
        <w:t>критерием судебной защиты любого права является факт его нарушения (или наличие реальной угрозы нарушения)</w:t>
      </w:r>
      <w:r>
        <w:rPr/>
        <w:t>. В результате произведенных мной ремонтных работ в указанных выше помещениях ничьи права не нарушены. В этой связи требования ТСЖ «Гвард-2005» ко мне удовлетворению не подлежал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На основании изложенного и, руководствуясь  ч. 1 ст. 237 ГПК РФ,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О Ш У: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менить заочное решение Ленинского районного суда г. Новосибирска  от __________ 2009 года по гражданскому делу № 2 – ________/2009 по иску ТСЖ «__________» к (ФИО) об обязании к совершению определенных действий, возобновить рассмотрение дела по существу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ешения Ленинского районного суда г. Новосибирска от __________ 2009 года по гражданскому делу № 2 – ________/2009 по иску ТСЖ «__________» к ________________ об обязании к совершению определенных действ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эскизного проекта перепланировки и переустрой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исьма Главного управления архитектуры и градостроительства Мэрии                      г. Новосибирс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и сертификатов соответствия, пожарной безопасности и санитарно-эпидемиологического заключения в отношении использованных при производстве ремонта материалов на 14 листа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 200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ФИО) _______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00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9:29:00Z</dcterms:created>
  <dc:creator>1</dc:creator>
  <dc:description/>
  <cp:keywords/>
  <dc:language>en-US</dc:language>
  <cp:lastModifiedBy>svetlana svetlana</cp:lastModifiedBy>
  <cp:lastPrinted>2009-12-26T23:51:00Z</cp:lastPrinted>
  <dcterms:modified xsi:type="dcterms:W3CDTF">2013-11-25T06:05:00Z</dcterms:modified>
  <cp:revision>152</cp:revision>
  <dc:subject/>
  <dc:title/>
</cp:coreProperties>
</file>