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>В Арбитражный суд Республики Бурятия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670001, Республика Бурятия, г. Улан-Удэ, </w:t>
      </w:r>
    </w:p>
    <w:p>
      <w:pPr>
        <w:pStyle w:val="Normal"/>
        <w:ind w:left="3540" w:firstLine="708"/>
        <w:rPr/>
      </w:pPr>
      <w:r>
        <w:rPr/>
        <w:t>ул. Коммунистическая 52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явитель:</w:t>
      </w:r>
      <w:r>
        <w:rPr/>
        <w:t xml:space="preserve"> </w:t>
        <w:tab/>
        <w:tab/>
      </w:r>
      <w:r>
        <w:rPr>
          <w:b/>
        </w:rPr>
        <w:t xml:space="preserve"> </w:t>
        <w:tab/>
        <w:tab/>
        <w:tab/>
        <w:t xml:space="preserve">Индивидуальный предприниматель </w:t>
      </w:r>
    </w:p>
    <w:p>
      <w:pPr>
        <w:pStyle w:val="Normal"/>
        <w:ind w:left="3540" w:firstLine="708"/>
        <w:rPr>
          <w:b/>
          <w:b/>
        </w:rPr>
      </w:pPr>
      <w:r>
        <w:rPr>
          <w:b/>
          <w:lang w:val="en-US"/>
        </w:rPr>
        <w:t xml:space="preserve">(ФИО) </w:t>
      </w:r>
    </w:p>
    <w:p>
      <w:pPr>
        <w:pStyle w:val="Normal"/>
        <w:ind w:left="3540" w:firstLine="708"/>
        <w:rPr/>
      </w:pPr>
      <w:r>
        <w:rPr>
          <w:b/>
        </w:rPr>
        <w:t xml:space="preserve">ИНН ____________ </w:t>
      </w:r>
    </w:p>
    <w:p>
      <w:pPr>
        <w:pStyle w:val="Normal"/>
        <w:rPr>
          <w:bCs/>
        </w:rPr>
      </w:pPr>
      <w:r>
        <w:rPr>
          <w:b/>
        </w:rPr>
        <w:tab/>
        <w:tab/>
        <w:tab/>
        <w:tab/>
        <w:tab/>
        <w:tab/>
      </w:r>
      <w:r>
        <w:rPr>
          <w:bCs/>
        </w:rPr>
        <w:t>Адрес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сударственный орган, </w:t>
        <w:tab/>
        <w:tab/>
        <w:tab/>
        <w:t>Межрайонная ИФНС № 4</w:t>
      </w:r>
    </w:p>
    <w:p>
      <w:pPr>
        <w:pStyle w:val="Normal"/>
        <w:jc w:val="both"/>
        <w:rPr/>
      </w:pPr>
      <w:r>
        <w:rPr>
          <w:b/>
        </w:rPr>
        <w:t>принявший оспариваемое решение:</w:t>
        <w:tab/>
        <w:t>по республике Бурятия</w:t>
      </w:r>
    </w:p>
    <w:p>
      <w:pPr>
        <w:pStyle w:val="Normal"/>
        <w:ind w:left="3540" w:firstLine="708"/>
        <w:jc w:val="both"/>
        <w:rPr/>
      </w:pPr>
      <w:r>
        <w:rPr/>
        <w:t>671700, Республика Бурятия, г. Северобайкальск,</w:t>
      </w:r>
    </w:p>
    <w:p>
      <w:pPr>
        <w:pStyle w:val="Normal"/>
        <w:ind w:left="3540" w:firstLine="708"/>
        <w:jc w:val="both"/>
        <w:rPr/>
      </w:pPr>
      <w:r>
        <w:rPr/>
        <w:t>ул. Морских Пехотинцев, 7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 признании недействительным решения налогового органа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5 декабря 2012 года начальником МИФНС России по Республике Бурятия            Чеботарь В.А. вынесено решение № 14</w:t>
      </w:r>
      <w:r>
        <w:rPr>
          <w:b/>
        </w:rPr>
        <w:t xml:space="preserve"> </w:t>
      </w:r>
      <w:r>
        <w:rPr/>
        <w:t xml:space="preserve">о привлечении ИП  (ФИО) (ИНН ___________) к налоговой ответственности за совершение налогового правонарушения, предусмотренного </w:t>
      </w:r>
      <w:r>
        <w:rPr>
          <w:b/>
        </w:rPr>
        <w:t>ч. 1 ст. 122 Налогового кодекса РФ</w:t>
      </w:r>
      <w:r>
        <w:rPr/>
        <w:t xml:space="preserve"> и ей назначено наказание</w:t>
      </w:r>
      <w:r>
        <w:rPr>
          <w:b/>
        </w:rPr>
        <w:t xml:space="preserve"> в виде штрафа на сумму 35 213 руб. 20 ко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казанным решением ИП (ФИО) </w:t>
      </w:r>
      <w:r>
        <w:rPr>
          <w:b/>
        </w:rPr>
        <w:t>начислено пени</w:t>
      </w:r>
      <w:r>
        <w:rPr/>
        <w:t xml:space="preserve"> по ЕНВД к уплате по состоянию на дату его вынесения (на 25 декабря 2012 года) </w:t>
      </w:r>
      <w:r>
        <w:rPr>
          <w:b/>
        </w:rPr>
        <w:t>на общую сумму 44 664 руб. 48 коп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ением ИП (ФИО)  </w:t>
      </w:r>
      <w:r>
        <w:rPr>
          <w:b/>
        </w:rPr>
        <w:t>предложено уплатить недоимку в общей сумме 352 132 руб., в том числе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УСН со сроком уплаты 30 апреля 2010 года – 109 682 руб. 00 ко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УСН со сроком уплаты 2 мая 2011 года – 103 595 руб. 00 ко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УСН со сроком уплаты 2 мая 2012 года – 138 855 руб. 00 ко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анное решение вынесено по результатам выездной налоговой проверки, проведенной в отношении ИП </w:t>
      </w:r>
      <w:r>
        <w:rPr>
          <w:bCs/>
        </w:rPr>
        <w:t xml:space="preserve">(ФИО) </w:t>
      </w:r>
      <w:r>
        <w:rPr/>
        <w:t xml:space="preserve"> с  18 сентября 2012 года по 16 ноября 2012 года МИФНС России по Республике Бурятия. В ходе проверки исследовалась: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 xml:space="preserve">правильность исчисления, полнота и своевременность уплаты в бюджет </w:t>
      </w:r>
      <w:bookmarkEnd w:id="0"/>
      <w:bookmarkEnd w:id="1"/>
      <w:r>
        <w:rPr/>
        <w:t>по всем налогам и сборам за период с 1 января 2009 года по 31 декабря 2011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ьность исчисления, полнота и своевременность уплаты страховых взносов на обязательное пенсионное страхование за период с 1 января 2009 года по 31 августа 2012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оевременность удержания и перечисления НДФЛ за период с 1 января 2009 года по 31 августа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париваемое решение содержит вывод о том, что ИП (ФИО)  в проверяемый период наряду с деятельностью, подпадающей под систему налогообложения ЕНВД, осуществляла деятельность в сфере оптовой торговли за безналичный расчет. </w:t>
      </w:r>
      <w:r>
        <w:rPr/>
        <w:t xml:space="preserve">В этой связи, поскольку в ревизованном налоговой проверкой периоде ИП (ФИО)  также являлась плательщиком единого налога, уплачиваемого в связи с применением упрощенной системы налогообложения (УСН), она должна была </w:t>
      </w:r>
      <w:r>
        <w:rPr>
          <w:b/>
        </w:rPr>
        <w:t>в отношении операций по реализации товаров по договорам поставки применять УСН</w:t>
      </w:r>
      <w:r>
        <w:rPr/>
        <w:t xml:space="preserve">, тем не менее </w:t>
      </w:r>
      <w:r>
        <w:rPr>
          <w:b/>
        </w:rPr>
        <w:t>не применяла данную систему налогообложения</w:t>
      </w:r>
      <w:r>
        <w:rPr/>
        <w:t xml:space="preserve">, не вела раздельный учет обязательств и хозяйственных операций в связи с осуществлением наряду с деятельностью, подлежащей налогообложению по УСН, деятельности, облагаемой ЕНВД, </w:t>
      </w:r>
      <w:r>
        <w:rPr>
          <w:b/>
        </w:rPr>
        <w:t>не уплачивала единый налог по УСН</w:t>
      </w:r>
      <w:r>
        <w:rPr/>
        <w:t xml:space="preserve">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оспариваемое решение МИФНС в порядке, предусмотренном ст. 101.2 Налогового кодекса РФ, была подана апелляционная жалоба в вышестоящий налоговый орган – УФНС  России по Республике Бурятия, однако решением УФНС от 5 февраля 2013 года оно было оставлено без изменения, что и обусловило обращение в арбитражный суд с настоящим заявл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 изложенными в оспариваемом решении выводами МИФНС Заявитель                   не согласна по следующим причинам.  </w:t>
      </w:r>
    </w:p>
    <w:p>
      <w:pPr>
        <w:pStyle w:val="Normal"/>
        <w:ind w:firstLine="708"/>
        <w:jc w:val="both"/>
        <w:rPr/>
      </w:pPr>
      <w:r>
        <w:rPr/>
        <w:t xml:space="preserve">В течение всего охваченного выездной налоговой проверкой периода времени               (с 1 января 2009 года по 31 августа 2012 года) ИП (ФИО)  осуществляла </w:t>
      </w:r>
      <w:r>
        <w:rPr>
          <w:b/>
          <w:u w:val="single"/>
        </w:rPr>
        <w:t>только розничную торговлю</w:t>
      </w:r>
      <w:r>
        <w:rPr/>
        <w:t xml:space="preserve">, соответствующую заявленным в налоговый орган видам деятельности. </w:t>
      </w:r>
    </w:p>
    <w:p>
      <w:pPr>
        <w:pStyle w:val="Normal"/>
        <w:ind w:firstLine="708"/>
        <w:jc w:val="both"/>
        <w:rPr/>
      </w:pPr>
      <w:r>
        <w:rPr/>
        <w:t xml:space="preserve">В обоснование осуществления ИП (ФИО) в ревизованный налоговой проверкой период </w:t>
      </w:r>
      <w:r>
        <w:rPr>
          <w:b/>
        </w:rPr>
        <w:t>оптовой торговли</w:t>
      </w:r>
      <w:r>
        <w:rPr/>
        <w:t xml:space="preserve">, реализации товаров </w:t>
      </w:r>
      <w:r>
        <w:rPr>
          <w:b/>
        </w:rPr>
        <w:t>по договорам поставки</w:t>
      </w:r>
      <w:r>
        <w:rPr/>
        <w:t xml:space="preserve"> МИФНС ссылается на следующее (стр. 4,5 оспариваемого решени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720"/>
        <w:rPr/>
      </w:pPr>
      <w:r>
        <w:rPr/>
        <w:t>с покупателями заключались соответствующие договоры, в которых оговаривались сроки поставки и порядок расчетов; расчет с указанными в оспариваемом решении покупателями из числа юридических лиц производился в безналичном поряд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720"/>
        <w:rPr/>
      </w:pPr>
      <w:r>
        <w:rPr/>
        <w:t>покупателям выдавались товарные накладные и счета-фак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720"/>
        <w:rPr/>
      </w:pPr>
      <w:r>
        <w:rPr/>
        <w:t>покупатели регулярно покупали товар у ИП (ФИО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720"/>
        <w:rPr/>
      </w:pPr>
      <w:r>
        <w:rPr/>
        <w:t>заключение договоров происходило на территории контраг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720"/>
        <w:rPr/>
      </w:pPr>
      <w:r>
        <w:rPr/>
        <w:t>приобретенный у ИП Петровой товар покупатели использовали в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720"/>
        <w:rPr/>
      </w:pPr>
      <w:r>
        <w:rPr/>
        <w:t>контрагентами ИП (ФИО) являлись юридические лиц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веденные доводы МИФНС несостоятельны по следующим причинам. </w:t>
      </w:r>
    </w:p>
    <w:p>
      <w:pPr>
        <w:pStyle w:val="Normal"/>
        <w:ind w:firstLine="708"/>
        <w:jc w:val="both"/>
        <w:rPr/>
      </w:pPr>
      <w:r>
        <w:rPr/>
        <w:t xml:space="preserve">В целях главы 26.3 Налогового кодекса РФ,  регламентирующей порядок применения системы налогообложения ЕНВД, </w:t>
      </w:r>
      <w:r>
        <w:rPr>
          <w:b/>
        </w:rPr>
        <w:t xml:space="preserve">под розничной торговлей </w:t>
      </w:r>
      <w:r>
        <w:rPr/>
        <w:t>понимается  предпринимательская деятельность, связанная с торговлей товарами (</w:t>
      </w:r>
      <w:r>
        <w:rPr>
          <w:b/>
        </w:rPr>
        <w:t>в том числе</w:t>
      </w:r>
      <w:r>
        <w:rPr/>
        <w:t xml:space="preserve"> за наличный расчет, а также с использованием платежных карт) </w:t>
      </w:r>
      <w:r>
        <w:rPr>
          <w:b/>
        </w:rPr>
        <w:t xml:space="preserve">на основе договоров розничной купли-продажи </w:t>
      </w:r>
      <w:r>
        <w:rPr/>
        <w:t xml:space="preserve">(ст. 346.27 Налогового кодекса РФ).  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договора розничной купли-продажи и договора поставки содержит Гражданский кодекс РФ, в соответствии с  нормами которого по договору </w:t>
      </w:r>
      <w:r>
        <w:rPr>
          <w:rFonts w:cs="Times New Roman" w:ascii="Times New Roman" w:hAnsi="Times New Roman"/>
          <w:b/>
          <w:sz w:val="24"/>
          <w:szCs w:val="24"/>
        </w:rPr>
        <w:t xml:space="preserve">розничной </w:t>
      </w:r>
      <w:r>
        <w:rPr>
          <w:rFonts w:cs="Times New Roman" w:ascii="Times New Roman" w:hAnsi="Times New Roman"/>
          <w:sz w:val="24"/>
          <w:szCs w:val="24"/>
        </w:rPr>
        <w:t xml:space="preserve">купли-продажи продавцом, осуществляющим предпринимательскую деятельность по продаже товаров в розницу, покупателю передается товар, </w:t>
      </w:r>
      <w:r>
        <w:rPr>
          <w:rFonts w:cs="Times New Roman" w:ascii="Times New Roman" w:hAnsi="Times New Roman"/>
          <w:b/>
          <w:sz w:val="24"/>
          <w:szCs w:val="24"/>
        </w:rPr>
        <w:t>предназначенный для</w:t>
      </w:r>
      <w:r>
        <w:rPr>
          <w:rFonts w:cs="Times New Roman" w:ascii="Times New Roman" w:hAnsi="Times New Roman"/>
          <w:sz w:val="24"/>
          <w:szCs w:val="24"/>
        </w:rPr>
        <w:t xml:space="preserve"> личного, семейного, домашнего или и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я, не связанного с предпринимательской деятельностью </w:t>
      </w:r>
      <w:r>
        <w:rPr>
          <w:rFonts w:cs="Times New Roman" w:ascii="Times New Roman" w:hAnsi="Times New Roman"/>
          <w:sz w:val="24"/>
          <w:szCs w:val="24"/>
        </w:rPr>
        <w:t xml:space="preserve">(ст. 492 ГК РФ). Отношения же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вке </w:t>
      </w:r>
      <w:r>
        <w:rPr>
          <w:rFonts w:cs="Times New Roman" w:ascii="Times New Roman" w:hAnsi="Times New Roman"/>
          <w:sz w:val="24"/>
          <w:szCs w:val="24"/>
        </w:rPr>
        <w:t xml:space="preserve">товаров </w:t>
      </w:r>
      <w:r>
        <w:rPr>
          <w:rFonts w:cs="Times New Roman" w:ascii="Times New Roman" w:hAnsi="Times New Roman"/>
          <w:b/>
          <w:sz w:val="24"/>
          <w:szCs w:val="24"/>
        </w:rPr>
        <w:t>предполагают совсем иную цель использования покупателем приобретаемых товаров</w:t>
      </w:r>
      <w:r>
        <w:rPr>
          <w:rFonts w:cs="Times New Roman" w:ascii="Times New Roman" w:hAnsi="Times New Roman"/>
          <w:sz w:val="24"/>
          <w:szCs w:val="24"/>
        </w:rPr>
        <w:t xml:space="preserve">, а именно </w:t>
      </w:r>
      <w:r>
        <w:rPr>
          <w:rFonts w:cs="Times New Roman" w:ascii="Times New Roman" w:hAnsi="Times New Roman"/>
          <w:b/>
          <w:sz w:val="24"/>
          <w:szCs w:val="24"/>
        </w:rPr>
        <w:t>цель их использования в предпринима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ли в иных целях, не связанных с личным, семейным, домашним и иным подобным использованием (ст. 506 Гражданского кодекса РФ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енум Высшего Арбитражного Суда РФ в п. 5 своего  Постановления  от 22 октября 1997 года № 18 «О некоторых вопросах, связанных с применением Гражданского кодекса Российской Федерации о договоре поставки» указал, что </w:t>
      </w:r>
      <w:r>
        <w:rPr>
          <w:b/>
        </w:rPr>
        <w:t>при квалификации правоотношений сторон договора необходимо исходить из признаков договора поставки</w:t>
      </w:r>
      <w:r>
        <w:rPr/>
        <w:t xml:space="preserve">, предусмотренных статьей 506 Гражданского кодекса РФ, независимо от наименования договора, названия его сторон либо обозначения способа передачи товара в тексте документа. При этом под целями, не связанными с личным использованием, следует понимать в том числе приобретение покупателем товаров для обеспечения его деятельности в качестве организации или гражданина-предпринимателя (оргтехники, офисной мебели, транспортных средств, материалов для ремонтных работ и т.п.). Однако </w:t>
      </w:r>
      <w:r>
        <w:rPr>
          <w:b/>
        </w:rPr>
        <w:t>в случае, если указанные товары приобретаются у продавца, осуществляющего предпринимательскую деятельность по продаже товаров в розницу, отношения сторон регулируются нормами о розничной купле-продаже</w:t>
      </w:r>
      <w:r>
        <w:rPr/>
        <w:t xml:space="preserve"> (параграф 2 главы 30 Гражданского кодекса РФ).</w:t>
      </w:r>
    </w:p>
    <w:p>
      <w:pPr>
        <w:pStyle w:val="Normal"/>
        <w:autoSpaceDE w:val="false"/>
        <w:ind w:firstLine="540"/>
        <w:jc w:val="both"/>
        <w:rPr/>
      </w:pPr>
      <w:r>
        <w:rPr/>
        <w:t>Равным образом налоговые органы ориентирует и Федеральная налоговая служба РФ в своем письме от 1 марта 2010 г. N ШС-22-3/144@ «О применении системы налогообложения в виде единого налога на вмененный доход в отношении реализации товаров бюджетным учреждениям по государственным, муниципальным контрактам», указывая, что</w:t>
      </w:r>
      <w:r>
        <w:rPr>
          <w:b/>
        </w:rPr>
        <w:t xml:space="preserve"> </w:t>
      </w:r>
      <w:r>
        <w:rPr/>
        <w:t xml:space="preserve">к розничной торговле в целях применения системы налогообложения в виде ЕНВД относится предпринимательская деятельность, связанная с торговлей товарами </w:t>
      </w:r>
      <w:r>
        <w:rPr>
          <w:b/>
        </w:rPr>
        <w:t xml:space="preserve">как за наличный, так </w:t>
      </w:r>
      <w:r>
        <w:rPr>
          <w:b/>
          <w:u w:val="single"/>
        </w:rPr>
        <w:t>и за безналичный расчет</w:t>
      </w:r>
      <w:r>
        <w:rPr>
          <w:b/>
        </w:rPr>
        <w:t xml:space="preserve"> по договорам розничной купли-продажи физическим и юридическим лицам для личного, семейного, домашнего или иного использования, не связанного с осуществлением предпринимательской деятельности</w:t>
      </w:r>
      <w:r>
        <w:rPr/>
        <w:t xml:space="preserve">, т.е. </w:t>
      </w:r>
      <w:r>
        <w:rPr>
          <w:b/>
        </w:rPr>
        <w:t>не для последующей реализации или использования в процессе осуществления предпринимательской деятельности</w:t>
      </w:r>
      <w:r>
        <w:rPr/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1 статьи 11 Налогового кодекса РФ установлено, что институты, понятия и термины гражданского, семейного и других отраслей законодательства Российской Федерации, используемые в налоговом кодексе, применяются в том значении, в каком они используются в этих отраслях законодательства, если иное не предусмотрено самим налоговым кодекс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е оптовой торговли</w:t>
      </w:r>
      <w:r>
        <w:rPr>
          <w:rFonts w:cs="Times New Roman" w:ascii="Times New Roman" w:hAnsi="Times New Roman"/>
          <w:sz w:val="24"/>
          <w:szCs w:val="24"/>
        </w:rPr>
        <w:t xml:space="preserve"> содержится лишь в Государственном стандарте Российской Федерации ГОСТ Р 51303-99 "Торговля. Термины и определения" (принят и введен в действие Постановлением Госстандарта Российской Федерации от 11 августа 1999 года N 242-ст): </w:t>
      </w:r>
      <w:r>
        <w:rPr>
          <w:rFonts w:cs="Times New Roman" w:ascii="Times New Roman" w:hAnsi="Times New Roman"/>
          <w:b/>
          <w:sz w:val="24"/>
          <w:szCs w:val="24"/>
        </w:rPr>
        <w:t>оптовой торговлей</w:t>
      </w:r>
      <w:r>
        <w:rPr>
          <w:rFonts w:cs="Times New Roman" w:ascii="Times New Roman" w:hAnsi="Times New Roman"/>
          <w:sz w:val="24"/>
          <w:szCs w:val="24"/>
        </w:rPr>
        <w:t xml:space="preserve"> призн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торговля товара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последующей их перепродажей или профессиональным использова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1 статьи 492 Гражданского кодекса РФ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м критерием, позволяющим отличить розничную торговлю от оптовой торговли, я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иобретения покупателем това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для разграничения в целях налогообложения понятий "розничная торговля" и "оптовая торговля" при продаже товаров за безналичный расчет </w:t>
      </w:r>
      <w:r>
        <w:rPr>
          <w:rFonts w:cs="Times New Roman" w:ascii="Times New Roman" w:hAnsi="Times New Roman"/>
          <w:b/>
          <w:sz w:val="24"/>
          <w:szCs w:val="24"/>
        </w:rPr>
        <w:t>необходимо учитывать, какими документами оформлены совершенные сделки</w:t>
      </w:r>
      <w:r>
        <w:rPr>
          <w:rFonts w:cs="Times New Roman" w:ascii="Times New Roman" w:hAnsi="Times New Roman"/>
          <w:sz w:val="24"/>
          <w:szCs w:val="24"/>
        </w:rPr>
        <w:t>. Минфин РФ в своем письме от            16 января  2006 года N 03-11-05/9  правильно указал, что реализация товаров за безналичный расчет не может быть признана розничной торговлей в целях уплаты ЕНВД, если лицо, осуществляющее эту реализацию, предъявляет к оплате соответствующие суммы НДС, составляет счета-фактуры, ведет журналы учета полученных и выставленных счетов-фактур, книги покупок и книги продаж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сматриваемой же ситуации ИП (ФИО)  за ревизованный налоговой проверкой период ни разу не предъявляла к оплате суммы НДС, счета-фактуры составляла лишь по просьбам покупателей, но суммы НДС  в них не выделяла, журналов учета полученных и выставленных счетов-фактур, книг  покупок и книги продаж не вел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вместном письме </w:t>
      </w:r>
      <w:r>
        <w:rPr>
          <w:bCs/>
        </w:rPr>
        <w:t xml:space="preserve">от 1 марта 2010 г. N ШС-22-3/144@ Минфин РФ и ФНС РФ также обращают внимание на то, что Налоговый кодекс РФ </w:t>
      </w:r>
      <w:r>
        <w:rPr>
          <w:b/>
          <w:u w:val="single"/>
        </w:rPr>
        <w:t>не устанавливает</w:t>
      </w:r>
      <w:r>
        <w:rPr/>
        <w:t xml:space="preserve"> для организаций и индивидуальных предпринимателей, реализующих товары, </w:t>
      </w:r>
      <w:r>
        <w:rPr>
          <w:b/>
          <w:u w:val="single"/>
        </w:rPr>
        <w:t>обязанности осуществления контроля за последующим использованием покупателем приобретаемых товаров</w:t>
      </w:r>
      <w:r>
        <w:rPr/>
        <w:t xml:space="preserve"> (для предпринимательской деятельности или для личного, семейного, домашнего или иного использования, не связанного с предпринимательской деятельностью). Указанное письмо размещено на официальном сайте ФНС России (</w:t>
      </w:r>
      <w:hyperlink r:id="rId2">
        <w:r>
          <w:rPr>
            <w:rStyle w:val="InternetLink"/>
          </w:rPr>
          <w:t>www.nalog.ru</w:t>
        </w:r>
      </w:hyperlink>
      <w:r>
        <w:rPr/>
        <w:t xml:space="preserve">) в разделе «Разъяснения ФНС, обязательные для применения налоговыми органами. </w:t>
      </w:r>
    </w:p>
    <w:p>
      <w:pPr>
        <w:pStyle w:val="Normal"/>
        <w:ind w:firstLine="708"/>
        <w:jc w:val="both"/>
        <w:rPr/>
      </w:pPr>
      <w:r>
        <w:rPr/>
        <w:t xml:space="preserve">Статья 346.27 НК РФ </w:t>
      </w:r>
      <w:r>
        <w:rPr>
          <w:b/>
        </w:rPr>
        <w:t>допускает в рамках розничной торговли осуществление безналичных расчетов</w:t>
      </w:r>
      <w:r>
        <w:rPr/>
        <w:t xml:space="preserve">. Вывод о том, что форма расчетов за товар не влияет на применение режима ЕНВД по розничной торговле, содержится в Письмах Минфина России от 02.03.2012 </w:t>
      </w:r>
      <w:hyperlink r:id="rId3">
        <w:r>
          <w:rPr>
            <w:rStyle w:val="InternetLink"/>
          </w:rPr>
          <w:t>N 03-11-11/65</w:t>
        </w:r>
      </w:hyperlink>
      <w:r>
        <w:rPr/>
        <w:t xml:space="preserve">, от 02.03.2012 </w:t>
      </w:r>
      <w:hyperlink r:id="rId4">
        <w:r>
          <w:rPr>
            <w:rStyle w:val="InternetLink"/>
          </w:rPr>
          <w:t>N 03-11-11/64</w:t>
        </w:r>
      </w:hyperlink>
      <w:r>
        <w:rPr/>
        <w:t xml:space="preserve">, от 31.05.2011 </w:t>
      </w:r>
      <w:hyperlink r:id="rId5">
        <w:r>
          <w:rPr>
            <w:rStyle w:val="InternetLink"/>
          </w:rPr>
          <w:t>N 03-11-11/144</w:t>
        </w:r>
      </w:hyperlink>
      <w:r>
        <w:rPr/>
        <w:t xml:space="preserve">, от 18.06.2009 N 03-11-09/216 </w:t>
      </w:r>
      <w:hyperlink r:id="rId6">
        <w:r>
          <w:rPr>
            <w:rStyle w:val="InternetLink"/>
          </w:rPr>
          <w:t>(п. 2)</w:t>
        </w:r>
      </w:hyperlink>
      <w:r>
        <w:rPr/>
        <w:t xml:space="preserve">, от 16.06.2009 </w:t>
      </w:r>
      <w:hyperlink r:id="rId7">
        <w:r>
          <w:rPr>
            <w:rStyle w:val="InternetLink"/>
          </w:rPr>
          <w:t>N 03-11-06/3/164</w:t>
        </w:r>
      </w:hyperlink>
      <w:r>
        <w:rPr/>
        <w:t xml:space="preserve">, от 28.04.2009 </w:t>
      </w:r>
      <w:hyperlink r:id="rId8">
        <w:r>
          <w:rPr>
            <w:rStyle w:val="InternetLink"/>
          </w:rPr>
          <w:t>N 03-11-09/149</w:t>
        </w:r>
      </w:hyperlink>
      <w:r>
        <w:rPr/>
        <w:t xml:space="preserve">, от 09.02.2009 </w:t>
      </w:r>
      <w:hyperlink r:id="rId9">
        <w:r>
          <w:rPr>
            <w:rStyle w:val="InternetLink"/>
          </w:rPr>
          <w:t>N 03-11-09/38</w:t>
        </w:r>
      </w:hyperlink>
      <w:r>
        <w:rPr/>
        <w:t xml:space="preserve">. Суды также признают возможной любую форму расчетов при розничной торговле (см., например, Постановления Президиума ВАС РФ от 05.07.2011 </w:t>
      </w:r>
      <w:hyperlink r:id="rId10">
        <w:r>
          <w:rPr>
            <w:rStyle w:val="InternetLink"/>
          </w:rPr>
          <w:t>N 1066/11</w:t>
        </w:r>
      </w:hyperlink>
      <w:r>
        <w:rPr/>
        <w:t xml:space="preserve">, ФАС Северо-Западного округа от 27.02.2012 </w:t>
      </w:r>
      <w:hyperlink r:id="rId11">
        <w:r>
          <w:rPr>
            <w:rStyle w:val="InternetLink"/>
          </w:rPr>
          <w:t>N А56-14651/2011</w:t>
        </w:r>
      </w:hyperlink>
      <w:r>
        <w:rPr/>
        <w:t xml:space="preserve">, ФАС Уральского округа от 10.05.2011 </w:t>
      </w:r>
      <w:hyperlink r:id="rId12">
        <w:r>
          <w:rPr>
            <w:rStyle w:val="InternetLink"/>
          </w:rPr>
          <w:t>N Ф09-2175/11-С2</w:t>
        </w:r>
      </w:hyperlink>
      <w:r>
        <w:rPr/>
        <w:t xml:space="preserve">, от 12.05.2009 </w:t>
      </w:r>
      <w:hyperlink r:id="rId13">
        <w:r>
          <w:rPr>
            <w:rStyle w:val="InternetLink"/>
          </w:rPr>
          <w:t>N Ф09-2292/09-С2</w:t>
        </w:r>
      </w:hyperlink>
      <w:r>
        <w:rPr/>
        <w:t>. Расчет с покупателями из числа физических лиц производился только в форме наличной оплаты, расчет с покупателями из числа государственных и муниципальных учреждений и предприятий, а также иных юридических лиц производился как за наличный расчет, так и в безналичном порядке, посредством перечисления денежных средств за приобретенные товары на расчетный счет ИП (ФИО) В этой связи, факт применения ИП (ФИО) безналичной формы расчетов с покупателями розничного магазина сам по себе не свидетельствует об оптовом характере торговли и не опосредует квалификацию отношений между ней и покупателями, как отношений по поставке това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ормы Гражданского кодекса РФ </w:t>
      </w:r>
      <w:r>
        <w:rPr>
          <w:b/>
          <w:u w:val="single"/>
        </w:rPr>
        <w:t>не исключаю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и заключения договора розничной купли-продажи в письменной форме         (ст. 493, ст. 159, ч. 2 ст. 161 ГК РФ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/>
        <w:t>возможности заключения договора розничной купли-продажи с условием о принятии товара покупателем в определенный срок и, соответственно, возможности передачи товара не в момент заключения договора (ст. 496 ГК РФ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и оплаты товара покупателем позднее его пере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можности оформления товарных накладных и счетов-фактур </w:t>
      </w:r>
      <w:r>
        <w:rPr>
          <w:b/>
          <w:u w:val="single"/>
        </w:rPr>
        <w:t>без выделения НДС</w:t>
      </w:r>
      <w:r>
        <w:rPr/>
        <w:t xml:space="preserve"> (счета-фактуры без выделения НДС </w:t>
      </w:r>
      <w:r>
        <w:rPr>
          <w:b/>
          <w:u w:val="single"/>
        </w:rPr>
        <w:t>вообще не имеют никакого смысла</w:t>
      </w:r>
      <w:r>
        <w:rPr/>
        <w:t>, поскольку данный документ является основанием для принятия покупателем предъявленных продавцом товаров (работ, услуг) к вычету по НДС (ч. 1 ст. 169 НК РФ) и больше ниче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париваемым решением к числу оптовых покупателей отнесены  муниципальные и государственные бюджетные учреждения и другие юридические лица. 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ые и государственные бюджетные учреждения относятся к числу некоммерческих организаций, т.е., организаций,</w:t>
      </w:r>
      <w:r>
        <w:rPr>
          <w:b/>
        </w:rPr>
        <w:t xml:space="preserve"> </w:t>
      </w:r>
      <w:r>
        <w:rPr/>
        <w:t xml:space="preserve">не имеющих извлечение прибыли в качестве основной цели своей деятельности и не распределяющих полученную прибыль между участниками – ст. 120, ч. 1 ст. 50 Гражданского кодекса РФ). </w:t>
      </w:r>
      <w:r>
        <w:rPr>
          <w:b/>
        </w:rPr>
        <w:t>Данные учреждения приобретали товары</w:t>
      </w:r>
      <w:r>
        <w:rPr/>
        <w:t xml:space="preserve"> не для дальнейшей перепродажи и не для извлечения прибыли каким либо иным образом, а </w:t>
      </w:r>
      <w:r>
        <w:rPr>
          <w:b/>
        </w:rPr>
        <w:t>исключительно</w:t>
      </w:r>
      <w:r>
        <w:rPr/>
        <w:t xml:space="preserve"> </w:t>
      </w:r>
      <w:r>
        <w:rPr>
          <w:b/>
        </w:rPr>
        <w:t xml:space="preserve">для обеспечения их деятельности в качестве организаций в соответствии с уставными целями </w:t>
      </w:r>
      <w:r>
        <w:rPr/>
        <w:t xml:space="preserve">(канцтовары, средства для уборки помещений  и т.д.).  Приобретаемые товары выбирались этими покупателями в торговом зале магазина ИП (ФИО) Счет продавцом выставлялся по просьбам покупателей для оплаты товара в безналичном порядке, поскольку другой порядок оплаты для них крайне затруднителен, связан с большими организационными издержками. При этом в счетах НДС правомерно ИП (ФИО) не выделялся, поскольку плательщики  ЕНВД не являются плательщиками НДС. В этой связи отношения по приобретению данными организациями товара в магазине ИП (ФИО) правильно квалифицировать, как отношения розничной купли-продажи.  Аналогичной позиции придерживается и Минфин России в своих письмах от 04.03.2011 </w:t>
      </w:r>
      <w:hyperlink r:id="rId14">
        <w:r>
          <w:rPr>
            <w:rStyle w:val="InternetLink"/>
          </w:rPr>
          <w:t>N 03-11-11/49</w:t>
        </w:r>
      </w:hyperlink>
      <w:r>
        <w:rPr/>
        <w:t xml:space="preserve">, от 21.04.2011 </w:t>
      </w:r>
      <w:hyperlink r:id="rId15">
        <w:r>
          <w:rPr>
            <w:rStyle w:val="InternetLink"/>
          </w:rPr>
          <w:t>N 03-11-11/100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ммерческие организации (_______________________________________________) </w:t>
      </w:r>
      <w:r>
        <w:rPr>
          <w:b/>
        </w:rPr>
        <w:t>также приобретали товары</w:t>
      </w:r>
      <w:r>
        <w:rPr/>
        <w:t xml:space="preserve"> не для дальнейшей перепродажи и не для извлечения прибыли каким либо иным образом, а </w:t>
      </w:r>
      <w:r>
        <w:rPr>
          <w:b/>
        </w:rPr>
        <w:t>исключительно</w:t>
      </w:r>
      <w:r>
        <w:rPr/>
        <w:t xml:space="preserve"> </w:t>
      </w:r>
      <w:r>
        <w:rPr>
          <w:b/>
        </w:rPr>
        <w:t xml:space="preserve">для обеспечения их деятельности в качестве организаций в соответствии с уставными целями. </w:t>
      </w:r>
      <w:r>
        <w:rPr/>
        <w:t xml:space="preserve">Довод налогового органа о том, что приобретенные у ИП (ФИО)  товары использовались покупателями из числа юридических лиц в производственной деятельности несостоятелен, поскольку налоговым органом в отношении ряда покупателей, названных в оспариваемом решении, как оптовых, данный вопрос </w:t>
      </w:r>
      <w:r>
        <w:rPr>
          <w:b/>
        </w:rPr>
        <w:t>вообще не исследовался</w:t>
      </w:r>
      <w:r>
        <w:rPr/>
        <w:t xml:space="preserve"> (</w:t>
      </w:r>
      <w:r>
        <w:rPr>
          <w:b/>
        </w:rPr>
        <w:t>представители _______________________ в ходе проверки не допрашивались</w:t>
      </w:r>
      <w:r>
        <w:rPr/>
        <w:t xml:space="preserve">), а в отношении тех предприятий, которым данный вопрос задавался, </w:t>
      </w:r>
      <w:r>
        <w:rPr>
          <w:b/>
        </w:rPr>
        <w:t xml:space="preserve">не выяснялось, какое конкретное применение в их деятельности находили товары, приобретенные у ИП (ФИО). </w:t>
      </w:r>
      <w:r>
        <w:rPr/>
        <w:t xml:space="preserve"> 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Документальное оформление сделок розничной купли-продажи с покупателями из числа юридических лиц </w:t>
      </w:r>
      <w:r>
        <w:rPr>
          <w:b/>
        </w:rPr>
        <w:t>обусловлено именно их статусом и необходимостью учета ими затратных хозяйственных операций</w:t>
      </w:r>
      <w:r>
        <w:rPr/>
        <w:t>, оприходования товарно-материальных ценностей независимо от нужд, на которые они приобретены. То обстоятельство, что руководители юридических лиц из числа покупателей подписывали договоры розничной купли-продажи в своих офисах не свидетельствует в пользу квалификации этих договоров, как договоров поставки.</w:t>
      </w:r>
    </w:p>
    <w:p>
      <w:pPr>
        <w:pStyle w:val="Normal"/>
        <w:ind w:firstLine="708"/>
        <w:jc w:val="both"/>
        <w:rPr/>
      </w:pPr>
      <w:r>
        <w:rPr/>
        <w:t xml:space="preserve">В обоснование квалификации отношений между ИП (ФИО) и покупателями из числа юридических лиц как отношений по поставке товаров, налоговый орган ссылается на полученные им в ходе проверки письменные договоры купли-продажи и поставки. </w:t>
      </w:r>
    </w:p>
    <w:p>
      <w:pPr>
        <w:pStyle w:val="Normal"/>
        <w:jc w:val="both"/>
        <w:rPr/>
      </w:pPr>
      <w:r>
        <w:rPr/>
        <w:tab/>
        <w:t xml:space="preserve">Однако, исходя из требований ст. 432, ч. 3 ст. 455, ст. 506 ГК РФ,  договор поставки считается </w:t>
      </w:r>
      <w:r>
        <w:rPr>
          <w:b/>
        </w:rPr>
        <w:t>заключенным</w:t>
      </w:r>
      <w:r>
        <w:rPr/>
        <w:t xml:space="preserve">, если между его сторонами в требуемой форме достигнуто соглашение по всем его существенным условиям, к числу которых относятся </w:t>
      </w:r>
      <w:r>
        <w:rPr>
          <w:b/>
        </w:rPr>
        <w:t>условия о наименовании и количестве товара</w:t>
      </w:r>
      <w:r>
        <w:rPr/>
        <w:t xml:space="preserve">, а также условие </w:t>
      </w:r>
      <w:r>
        <w:rPr>
          <w:b/>
        </w:rPr>
        <w:t>о сроках</w:t>
      </w:r>
      <w:r>
        <w:rPr/>
        <w:t xml:space="preserve"> поставки данного товара.</w:t>
      </w:r>
    </w:p>
    <w:p>
      <w:pPr>
        <w:pStyle w:val="Normal"/>
        <w:jc w:val="both"/>
        <w:rPr/>
      </w:pPr>
      <w:r>
        <w:rPr/>
        <w:tab/>
        <w:t>Договоры между ИП (ФИО)  и покупателями 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</w:t>
      </w:r>
      <w:r>
        <w:rPr>
          <w:b/>
        </w:rPr>
        <w:t>не содержат указание на наименование  (ассортимент) и количество подлежащего передаче товара</w:t>
      </w:r>
      <w:r>
        <w:rPr/>
        <w:t xml:space="preserve">. В договорах с указанными юридическими лицами имеется указание на то, что наименование и количество подлежащего передаче товара определяется </w:t>
      </w:r>
      <w:r>
        <w:rPr>
          <w:b/>
        </w:rPr>
        <w:t>исходя из заявок (заказа) от покупателей</w:t>
      </w:r>
      <w:r>
        <w:rPr/>
        <w:t xml:space="preserve">. </w:t>
      </w:r>
      <w:r>
        <w:rPr>
          <w:b/>
        </w:rPr>
        <w:t>Условие о сроках</w:t>
      </w:r>
      <w:r>
        <w:rPr/>
        <w:t xml:space="preserve"> передачи товара  в данных договорах увязано </w:t>
      </w:r>
      <w:r>
        <w:rPr>
          <w:b/>
        </w:rPr>
        <w:t>с моментом получения</w:t>
      </w:r>
      <w:r>
        <w:rPr/>
        <w:t xml:space="preserve"> продавцом (ИП (ФИО) </w:t>
      </w:r>
      <w:r>
        <w:rPr>
          <w:b/>
        </w:rPr>
        <w:t>заявки, либо вообще отсутству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условии </w:t>
      </w:r>
      <w:r>
        <w:rPr>
          <w:rFonts w:cs="Times New Roman" w:ascii="Times New Roman" w:hAnsi="Times New Roman"/>
          <w:b/>
          <w:sz w:val="24"/>
          <w:szCs w:val="24"/>
        </w:rPr>
        <w:t xml:space="preserve">(1) отсутствия заявок (заказов) </w:t>
      </w:r>
      <w:r>
        <w:rPr>
          <w:rFonts w:cs="Times New Roman" w:ascii="Times New Roman" w:hAnsi="Times New Roman"/>
          <w:sz w:val="24"/>
          <w:szCs w:val="24"/>
        </w:rPr>
        <w:t xml:space="preserve">по данным договорам и (2) </w:t>
      </w:r>
      <w:r>
        <w:rPr>
          <w:rFonts w:cs="Times New Roman" w:ascii="Times New Roman" w:hAnsi="Times New Roman"/>
          <w:b/>
          <w:sz w:val="24"/>
          <w:szCs w:val="24"/>
        </w:rPr>
        <w:t>отсутствия в товарных накладных</w:t>
      </w:r>
      <w:r>
        <w:rPr>
          <w:rFonts w:cs="Times New Roman" w:ascii="Times New Roman" w:hAnsi="Times New Roman"/>
          <w:sz w:val="24"/>
          <w:szCs w:val="24"/>
        </w:rPr>
        <w:t xml:space="preserve">,  которыми опосредовалась передача товара бюджетным учреждениям, 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з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конкретные договоры</w:t>
      </w:r>
      <w:r>
        <w:rPr>
          <w:rFonts w:cs="Times New Roman" w:ascii="Times New Roman" w:hAnsi="Times New Roman"/>
          <w:b/>
          <w:sz w:val="24"/>
          <w:szCs w:val="24"/>
        </w:rPr>
        <w:t xml:space="preserve"> купли-продажи (поставки)</w:t>
      </w:r>
      <w:r>
        <w:rPr>
          <w:rFonts w:cs="Times New Roman" w:ascii="Times New Roman" w:hAnsi="Times New Roman"/>
          <w:sz w:val="24"/>
          <w:szCs w:val="24"/>
        </w:rPr>
        <w:t xml:space="preserve"> договоры между ИП (ФИО)  и указанными покупателями, исходя из  приведенных положений ст. 432, ч. 3 ст. 455, ст. 506 ГК РФ, являются </w:t>
      </w:r>
      <w:r>
        <w:rPr>
          <w:rFonts w:cs="Times New Roman" w:ascii="Times New Roman" w:hAnsi="Times New Roman"/>
          <w:b/>
          <w:sz w:val="24"/>
          <w:szCs w:val="24"/>
        </w:rPr>
        <w:t>незаключенными</w:t>
      </w:r>
      <w:r>
        <w:rPr>
          <w:rFonts w:cs="Times New Roman" w:ascii="Times New Roman" w:hAnsi="Times New Roman"/>
          <w:sz w:val="24"/>
          <w:szCs w:val="24"/>
        </w:rPr>
        <w:t xml:space="preserve">. В этой связи отношения по передаче ИП (ФИО)  товара таким покупателям надлежит правильно квалифицировать, как </w:t>
      </w:r>
      <w:r>
        <w:rPr>
          <w:rFonts w:cs="Times New Roman" w:ascii="Times New Roman" w:hAnsi="Times New Roman"/>
          <w:b/>
          <w:sz w:val="24"/>
          <w:szCs w:val="24"/>
        </w:rPr>
        <w:t>разовые договоры 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ind w:firstLine="708"/>
        <w:jc w:val="both"/>
        <w:rPr/>
      </w:pPr>
      <w:r>
        <w:rPr/>
        <w:t>Ввиду изложенного, и принимая во внимание вышеприведенное разъяснение</w:t>
      </w:r>
      <w:r>
        <w:rPr>
          <w:b/>
        </w:rPr>
        <w:t xml:space="preserve"> </w:t>
      </w:r>
      <w:r>
        <w:rPr/>
        <w:t xml:space="preserve">Пленума ВАС РФ о регулировании нормами о розничной купле-продаже отношений  по приобретению товаров коммерческими организациями у продавца, осуществляющего предпринимательскую деятельность по продаже товаров в розницу (п. 5 Постановления  от 22 октября 1997 года № 18), а также </w:t>
      </w:r>
      <w:r>
        <w:rPr>
          <w:b/>
        </w:rPr>
        <w:t>отсутствие у индивидуального предпринимателя обязанности</w:t>
      </w:r>
      <w:r>
        <w:rPr/>
        <w:t xml:space="preserve">  </w:t>
      </w:r>
      <w:r>
        <w:rPr>
          <w:b/>
        </w:rPr>
        <w:t>осуществления контроля за последующим использованием покупателем приобретаемых товаров</w:t>
      </w:r>
      <w:r>
        <w:rPr/>
        <w:t xml:space="preserve"> (для предпринимательской деятельности или для использования, не связанного с предпринимательской деятельностью) отношения по приобретению коммерческими юридическими лицами у ИП (ФИО) товаров также </w:t>
      </w:r>
      <w:r>
        <w:rPr>
          <w:b/>
        </w:rPr>
        <w:t>правильно квалифицируются, как отношения розничной купли-продажи</w:t>
      </w:r>
      <w:r>
        <w:rPr/>
        <w:t xml:space="preserve">. Данный вывод подтверждается и многочисленной судебной практикой (Постановления ФАС Западно-Сибирского округа от 07.12.2011 </w:t>
      </w:r>
      <w:hyperlink r:id="rId16">
        <w:r>
          <w:rPr>
            <w:rStyle w:val="InternetLink"/>
          </w:rPr>
          <w:t>N А70-2325/2011</w:t>
        </w:r>
      </w:hyperlink>
      <w:r>
        <w:rPr/>
        <w:t xml:space="preserve">, ФАС Поволжского округа от 29.05.2012 </w:t>
      </w:r>
      <w:hyperlink r:id="rId17">
        <w:r>
          <w:rPr>
            <w:rStyle w:val="InternetLink"/>
          </w:rPr>
          <w:t>N А12-19864/2010</w:t>
        </w:r>
      </w:hyperlink>
      <w:r>
        <w:rPr/>
        <w:t xml:space="preserve">, от 06.12.2011 </w:t>
      </w:r>
      <w:hyperlink r:id="rId18">
        <w:r>
          <w:rPr>
            <w:rStyle w:val="InternetLink"/>
          </w:rPr>
          <w:t>N А57-906/2011</w:t>
        </w:r>
      </w:hyperlink>
      <w:r>
        <w:rPr/>
        <w:t xml:space="preserve">, ФАС Волго-Вятского округа от 29.09.2011 </w:t>
      </w:r>
      <w:hyperlink r:id="rId19">
        <w:r>
          <w:rPr>
            <w:rStyle w:val="InternetLink"/>
          </w:rPr>
          <w:t>N А79-3923/2010</w:t>
        </w:r>
      </w:hyperlink>
      <w:r>
        <w:rPr/>
        <w:t xml:space="preserve">, от 24.05.2011 </w:t>
      </w:r>
      <w:hyperlink r:id="rId20">
        <w:r>
          <w:rPr>
            <w:rStyle w:val="InternetLink"/>
          </w:rPr>
          <w:t>N А79-7680/2010</w:t>
        </w:r>
      </w:hyperlink>
      <w:r>
        <w:rPr/>
        <w:t xml:space="preserve">, ФАС Северо-Западного округа от 20.09.2011 </w:t>
      </w:r>
      <w:hyperlink r:id="rId21">
        <w:r>
          <w:rPr>
            <w:rStyle w:val="InternetLink"/>
          </w:rPr>
          <w:t>N А42-8743/2010</w:t>
        </w:r>
      </w:hyperlink>
      <w:r>
        <w:rPr/>
        <w:t xml:space="preserve">, ФАС Центрального округа от 22.08.2011 </w:t>
      </w:r>
      <w:hyperlink r:id="rId22">
        <w:r>
          <w:rPr>
            <w:rStyle w:val="InternetLink"/>
          </w:rPr>
          <w:t>N А35-6752/2010</w:t>
        </w:r>
      </w:hyperlink>
      <w:r>
        <w:rPr/>
        <w:t xml:space="preserve">, ФАС Уральского округа от 10.05.2011 </w:t>
      </w:r>
      <w:hyperlink r:id="rId23">
        <w:r>
          <w:rPr>
            <w:rStyle w:val="InternetLink"/>
          </w:rPr>
          <w:t>N Ф09-2175/11-С2</w:t>
        </w:r>
      </w:hyperlink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 xml:space="preserve">Т.о., учитывая, реализация товаров указанным в акте налоговой проверке покупателям из числа муниципальных и государственных бюджетных учреждений и иных юридических лиц не носила характер оптовой торговли, поставки, а производилась исключительно в рамках правоотношений по продаже товаров в розницу, </w:t>
      </w:r>
      <w:r>
        <w:rPr>
          <w:b/>
        </w:rPr>
        <w:t>деятельность ИП (ФИО)  в полном объеме подпадает под систему налогообложения в виде ЕНВД</w:t>
      </w:r>
      <w:r>
        <w:rPr/>
        <w:t>. В этой связи ИП (ФИО)  и  не должна была применять  в отношении реализации товаров данным покупателям систему налогообложения УСН и уплачивать соответствующий налог. Следовательно, никаких оснований для доначисления за ревизованные налоговой проверкой периоды УСН, а также пени и штрафных санкций за его неуплату у налогового органа не имело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ркой правильности исчисления, полноты и своевременности перечисления ИП (ФИО) единого налога на вмененный доход никаких нарушений не установлено. </w:t>
      </w:r>
    </w:p>
    <w:p>
      <w:pPr>
        <w:pStyle w:val="Normal"/>
        <w:ind w:firstLine="540"/>
        <w:jc w:val="both"/>
        <w:rPr/>
      </w:pPr>
      <w:r>
        <w:rPr/>
        <w:t>На основании изложенного и, руководствуясь ст. 198 А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Р О Ш 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знать недействительным в полном объеме решение начальника МИФНС России по Республике Бурятия Чеботарь В.А.  № 14 от 25 декабря 2012 года о привлечении                       ИП  (ФИО) (ИНН ___________) к налоговой ответственности за совершение налогового правонарушения, предусмотренного ч. 1 ст. 122 НК РФ, начислении пеней и взыскании недоимки по налога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Л О Ж Е Н И 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идетельство о регистрации (ФИО) в качестве индивидуального предпринимателя (коп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идетельство о постановке ИП (ФИО)  на учет в налоговом органе (коп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витанция об оплате госпошлин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витанция о направлении настоящего заявления об оспаривании решения налогового органа МИФНС России по Республике Буря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(коп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ражения  ИП (ФИО) по акту выездной налоговой проверки (коп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начальника МИФНС России по Республике Бурятия Чеботарь В.А.  № 14 от 25 декабря 2012 года (коп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пелляционная жалоба ИП (ФИО) на решение начальника МИФНС России по Республике Бурятия Чеботарь В.А.  № 14 от 25 декабря 2012 года (коп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Управления Федеральной налоговой службы по Республике Бурятия по апелляционной жалобе ИП (ФИО)  на решение начальника МИФНС России по Республике Бурятия Чеботарь В.А.  № 14 от 25 декабря 2012 года (коп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1 на ________ листах (по взаимоотношениям с покупателя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об обеспечении иска с приложени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иска из ЕГРИП в отношении ИП (ФИО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иска из ЕГРЮЛ в  отношении МИФНС России по Республике Бур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           » марта 201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</w:t>
      </w:r>
    </w:p>
    <w:p>
      <w:pPr>
        <w:pStyle w:val="Normal"/>
        <w:jc w:val="both"/>
        <w:rPr/>
      </w:pPr>
      <w:r>
        <w:rPr/>
        <w:t xml:space="preserve">ИП (ФИО)  </w:t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 xml:space="preserve"> 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consultantplus://offline/ref=7A3A00757323EBBD36A7BE76165BD198DCB1D19338DCB968F21A6568789B9531EED4811B26A2DC264E41O5UFF" TargetMode="External"/><Relationship Id="rId4" Type="http://schemas.openxmlformats.org/officeDocument/2006/relationships/hyperlink" Target="consultantplus://offline/ref=7A3A00757323EBBD36A7BE76165BD198DCB1D19338DFB46BF21A6568789B9531EED4811B26A2DC264E41O5UEF" TargetMode="External"/><Relationship Id="rId5" Type="http://schemas.openxmlformats.org/officeDocument/2006/relationships/hyperlink" Target="consultantplus://offline/ref=7A3A00757323EBBD36A7BE76165BD198DCB1D99537DAB867AF106D317499923EB1C386522AA3DC264FO4U2F" TargetMode="External"/><Relationship Id="rId6" Type="http://schemas.openxmlformats.org/officeDocument/2006/relationships/hyperlink" Target="consultantplus://offline/ref=7A3A00757323EBBD36A7BE76165BD198DCB1D69A36DCB867AF106D317499923EB1C386522AA3DC264FO4U7F" TargetMode="External"/><Relationship Id="rId7" Type="http://schemas.openxmlformats.org/officeDocument/2006/relationships/hyperlink" Target="consultantplus://offline/ref=7A3A00757323EBBD36A7BE76165BD198DCB1D69A36DEBB67AF106D317499O9U2F" TargetMode="External"/><Relationship Id="rId8" Type="http://schemas.openxmlformats.org/officeDocument/2006/relationships/hyperlink" Target="consultantplus://offline/ref=7A3A00757323EBBD36A7BE76165BD198DCB1D69436DFBC67AF106D317499O9U2F" TargetMode="External"/><Relationship Id="rId9" Type="http://schemas.openxmlformats.org/officeDocument/2006/relationships/hyperlink" Target="consultantplus://offline/ref=7A3A00757323EBBD36A7BE76165BD198DCB1D69639DBBC67AF106D317499O9U2F" TargetMode="External"/><Relationship Id="rId10" Type="http://schemas.openxmlformats.org/officeDocument/2006/relationships/hyperlink" Target="consultantplus://offline/ref=7A3A00757323EBBD36A7AE711133EB9E80BDD69337DAB73AA518343D769E9D61A6C4CF5E2BA3DC24O4UDF" TargetMode="External"/><Relationship Id="rId11" Type="http://schemas.openxmlformats.org/officeDocument/2006/relationships/hyperlink" Target="consultantplus://offline/ref=7A3A00757323EBBD36A7BC700933EB9E83BFD0953ED9B73AA518343D769E9D61A6C4CF5E2BA3DC24O4UCF" TargetMode="External"/><Relationship Id="rId12" Type="http://schemas.openxmlformats.org/officeDocument/2006/relationships/hyperlink" Target="consultantplus://offline/ref=7A3A00757323EBBD36A7BC760133EB9E83BDD59A3EDCB73AA518343D769E9D61A6C4CF5E2BA3DC25O4UCF" TargetMode="External"/><Relationship Id="rId13" Type="http://schemas.openxmlformats.org/officeDocument/2006/relationships/hyperlink" Target="consultantplus://offline/ref=7A3A00757323EBBD36A7BC760133EB9E8BBED69437D1EA30AD41383FO7U1F" TargetMode="External"/><Relationship Id="rId14" Type="http://schemas.openxmlformats.org/officeDocument/2006/relationships/hyperlink" Target="consultantplus://offline/ref=E680E80418255573413FB111F8D47436A06749D7FA85EC927A390A118AD2E6626C8058004288310EBD11L8F" TargetMode="External"/><Relationship Id="rId15" Type="http://schemas.openxmlformats.org/officeDocument/2006/relationships/hyperlink" Target="consultantplus://offline/ref=E680E80418255573413FB111F8D47436A06749D1F682E7927A390A118AD2E6626C8058004288310EBD11LCF" TargetMode="External"/><Relationship Id="rId16" Type="http://schemas.openxmlformats.org/officeDocument/2006/relationships/hyperlink" Target="consultantplus://offline/ref=1B9FB725FAC8684F51B21E54E6CB9D550E22CB36E0C02991A9B8B37CA037560D7A543B0DBA6D9637X6F" TargetMode="External"/><Relationship Id="rId17" Type="http://schemas.openxmlformats.org/officeDocument/2006/relationships/hyperlink" Target="consultantplus://offline/ref=1B9FB725FAC8684F51B21E5EE3CB9D55062ACA3CEACE749BA1E1BF7EA738091A7D1D370CBA6D95733DXCF" TargetMode="External"/><Relationship Id="rId18" Type="http://schemas.openxmlformats.org/officeDocument/2006/relationships/hyperlink" Target="consultantplus://offline/ref=1B9FB725FAC8684F51B21E5EE3CB9D550E2CCF3DE0C02991A9B8B37CA037560D7A543B0DBA6D9637X1F" TargetMode="External"/><Relationship Id="rId19" Type="http://schemas.openxmlformats.org/officeDocument/2006/relationships/hyperlink" Target="consultantplus://offline/ref=1B9FB725FAC8684F51B21E58E3CB9D55032CCF3DEAC02991A9B8B37C3AX0F" TargetMode="External"/><Relationship Id="rId20" Type="http://schemas.openxmlformats.org/officeDocument/2006/relationships/hyperlink" Target="consultantplus://offline/ref=1B9FB725FAC8684F51B21E58E3CB9D55032EC93BE6C02991A9B8B37C3AX0F" TargetMode="External"/><Relationship Id="rId21" Type="http://schemas.openxmlformats.org/officeDocument/2006/relationships/hyperlink" Target="consultantplus://offline/ref=1B9FB725FAC8684F51B21E5DEFCB9D550628CD3DE5CA749BA1E1BF7EA733X8F" TargetMode="External"/><Relationship Id="rId22" Type="http://schemas.openxmlformats.org/officeDocument/2006/relationships/hyperlink" Target="consultantplus://offline/ref=1B9FB725FAC8684F51B21E4DFBCB9D55012FC936E6C02991A9B8B37C3AX0F" TargetMode="External"/><Relationship Id="rId23" Type="http://schemas.openxmlformats.org/officeDocument/2006/relationships/hyperlink" Target="consultantplus://offline/ref=1B9FB725FAC8684F51B21E5BE7CB9D55062BCE36E3CD749BA1E1BF7EA733X8F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7:00Z</dcterms:created>
  <dc:creator>zoloto</dc:creator>
  <dc:description/>
  <cp:keywords/>
  <dc:language>en-US</dc:language>
  <cp:lastModifiedBy>svetlana svetlana</cp:lastModifiedBy>
  <cp:lastPrinted>2013-03-15T12:34:00Z</cp:lastPrinted>
  <dcterms:modified xsi:type="dcterms:W3CDTF">2013-11-25T05:53:00Z</dcterms:modified>
  <cp:revision>88</cp:revision>
  <dc:subject/>
  <dc:title>В Арбитражный суд Новосибирской области</dc:title>
</cp:coreProperties>
</file>