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ab/>
        <w:tab/>
        <w:tab/>
        <w:tab/>
        <w:tab/>
        <w:tab/>
        <w:t>В Ленинский районный суд г. Новосибирс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ab/>
        <w:tab/>
        <w:tab/>
        <w:tab/>
        <w:tab/>
        <w:t>(630120, г. Новосибирск, ул. Титова, 184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ab/>
        <w:t>Заявитель:</w:t>
        <w:tab/>
        <w:tab/>
        <w:tab/>
        <w:tab/>
        <w:t>ФИО, адрес, телеф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left="3540" w:firstLine="708"/>
        <w:jc w:val="both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</w:rPr>
      </w:pPr>
      <w:r>
        <w:rPr>
          <w:b/>
        </w:rPr>
        <w:tab/>
        <w:t>Орган государственной власти</w:t>
        <w:tab/>
        <w:t>ИФНС по Ленинскому району г. Новосибирс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ab/>
        <w:tab/>
        <w:tab/>
        <w:tab/>
        <w:tab/>
        <w:t>(630054, г. Новосибирск, ул. Костычева, 20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З А Я В Л Е Н И 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о признании незаконным решения об отказе в возврате излишне уплаченного нало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7 мая 2008 года мной была продана 1 / 2 доля в праве общей долевой собственности на  нежилое помещение общей площадью 180.9 кв.м., расположенное по адресу: Иркутская область,             г. Усть-Илимск, ___________________, что подтверждается договором купли-продажи, прилагаемым к настоящему заявлению. Другая 1 / 2 доля на данное помещение принадлежала (ФИО) и также была продана им по названному договору купли-продажи. Мое право собственности на данное помещение прекращено 30 мая 2008 года, о чем имеется отметка на свидетельстве о государственной регистрации права собственности. В результате продажи данного помещения мной получен доход в сумме 4 500 000 (четыре миллиона пятьсот тысяч)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аво собственности на указанное нежилое помещение принадлежало мне на основании договора купли-продажи от 28 марта 2005 года, договора купли-продажи от 4 мая 2005 года, распоряжения Начальника Департамента недвижимости Администрации города Усть-Илимска           №  _____  от ___________ 2007 года, договора аренды от _________ 2007 года и распоряжения Начальника Департамента недвижимости Администрации города Усть-Илимска № _____ от                  ___________ года, что подтверждается свидетельством о государственной регистрации права собственности УФРС по Иркутской области  от ___________ 2008 года (прилагается к настоящему заявл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оскольку указанный объект недвижимого имущества принадлежал мне на праве собственности более трех лет, доход, полученный от его продажи, не подлежал налогообложению НДФЛ (п. 17</w:t>
      </w:r>
      <w:r>
        <w:rPr>
          <w:vertAlign w:val="superscript"/>
        </w:rPr>
        <w:t xml:space="preserve">1 </w:t>
      </w:r>
      <w:r>
        <w:rPr/>
        <w:t>ст. 217</w:t>
      </w:r>
      <w:r>
        <w:rPr>
          <w:vertAlign w:val="superscript"/>
        </w:rPr>
        <w:t xml:space="preserve"> </w:t>
      </w:r>
      <w:r>
        <w:rPr/>
        <w:t>Налогового кодекса РФ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днако, 30 апреля 2009 года мной была подана налоговая декларация по форме 3-НДФЛ, в которой мной ошибочно указана к уплате сумма НДФЛ 119 697 рублей 00 копе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На основании налогового уведомления Межрайонной ИФНС России № 9 по Иркутской области № 634 от 7 мая 2009 года (прилагается к заявлению) с вырученных от продажи указанного помещения денег мной был уплачен НДФЛ в сумме </w:t>
      </w:r>
      <w:r>
        <w:rPr>
          <w:b/>
        </w:rPr>
        <w:t>119 697 рублей 00 копеек</w:t>
      </w:r>
      <w:r>
        <w:rPr/>
        <w:t xml:space="preserve"> (квитанция прилагается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 сентября 2009 года мной была подана уточненная налоговая декларация по                        форме 3-НДФЛ, в которой полученный мной доход от продажи по указанной сделке заявлен к вычету в полном объеме (4 500 000 рублей) в соответствии с п. 17</w:t>
      </w:r>
      <w:r>
        <w:rPr>
          <w:vertAlign w:val="superscript"/>
        </w:rPr>
        <w:t xml:space="preserve">1 </w:t>
      </w:r>
      <w:r>
        <w:rPr/>
        <w:t>ст. 217</w:t>
      </w:r>
      <w:r>
        <w:rPr>
          <w:vertAlign w:val="superscript"/>
        </w:rPr>
        <w:t xml:space="preserve"> </w:t>
      </w:r>
      <w:r>
        <w:rPr/>
        <w:t>Налогового кодекса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 заявлением о возврате излишне уплаченного НДФЛ, в соответствии с ч. 2 ст. 78 НК РФ, я обратился в ИФНС по Ленинскому району г. Новосибирска (по месту своего жительства) 6 апреля 2010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</w:rPr>
        <w:t xml:space="preserve">Решением от 16 апреля 2010 года ИФНС по Ленинскому району г. Новосибирска мне фактически отказано в возврате налога </w:t>
      </w:r>
      <w:r>
        <w:rPr/>
        <w:t xml:space="preserve">(прилагается к заявлению). При этом налоговым органом указано, что решение о возврате излишне уплаченного налога принимается </w:t>
      </w:r>
      <w:r>
        <w:rPr>
          <w:b/>
        </w:rPr>
        <w:t>лишь после проведения выездной налоговой проверки</w:t>
      </w:r>
      <w:r>
        <w:rPr/>
        <w:t xml:space="preserve">. С названным решением ИФНС не согласен по следующим причинам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язанность налоговых органов принимать решения о возврате налогоплательщику сумм излишне уплаченных или излишне взысканных налогов,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  предусмотрена п.п. 7 ч. 1 ст. 32 НК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Мое право на налоговый вычет в сумме фактически полученного дохода от продажи объекта недвижимости, принадлежавшего мне на праве собственности более трех лет, закреплено                п. 17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ст. 217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К. Указание в оспариваемом решении ИФНС на то, что сумма НДФЛ может быть квалифицирована как излишне уплаченная только после проведения выездной налоговой проверки не основано на законе: Налоговый кодекс РФ не связывает право на налоговый вычет по НДФЛ с фактом проведения выездной налоговой проверки.  </w:t>
      </w:r>
    </w:p>
    <w:p>
      <w:pPr>
        <w:pStyle w:val="ConsPlusNormal"/>
        <w:ind w:firstLine="540"/>
        <w:jc w:val="both"/>
        <w:rPr/>
      </w:pPr>
      <w:r>
        <w:rPr/>
        <w:t xml:space="preserve">Сумма излишне уплаченного налога подлежит возврату </w:t>
      </w:r>
      <w:r>
        <w:rPr>
          <w:b/>
        </w:rPr>
        <w:t xml:space="preserve">по письменному заявлению налогоплательщика в течение одного месяца со дня получения налоговым органом такого заявления </w:t>
      </w:r>
      <w:r>
        <w:rPr/>
        <w:t>(ч. 6 ст. 78 НК РФ).</w:t>
      </w:r>
    </w:p>
    <w:p>
      <w:pPr>
        <w:pStyle w:val="ConsPlusNormal"/>
        <w:ind w:firstLine="540"/>
        <w:jc w:val="both"/>
        <w:rPr/>
      </w:pPr>
      <w:r>
        <w:rPr/>
        <w:t xml:space="preserve">Решение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(ч. 8 ст. 78 НК РФ). </w:t>
      </w:r>
    </w:p>
    <w:p>
      <w:pPr>
        <w:pStyle w:val="ConsPlusNormal"/>
        <w:ind w:firstLine="540"/>
        <w:jc w:val="both"/>
        <w:rPr/>
      </w:pPr>
      <w:r>
        <w:rPr/>
        <w:t xml:space="preserve">В случае, если возврат суммы излишне уплаченного налога осуществляется с нарушением установленного срока, налоговым органом на сумму излишне уплаченного налога, которая не возвращена в установленный срок, начисляются проценты, подлежащие уплате налогоплательщику, за каждый календарный день нарушения срока возврата. Процентная ставка принимается равной ставке рефинансирования Центрального банка Российской Федерации, действовавшей в дни нарушения срока возврата (ч. 10 ст. 78 НК РФ). Учитывая, что заявление о возврате излишне уплаченного налога подано мной 6 апреля 2010 года, последним днем срока возврата налога является 6 мая 2010 года.   </w:t>
      </w:r>
    </w:p>
    <w:p>
      <w:pPr>
        <w:pStyle w:val="ConsPlusNormal"/>
        <w:ind w:firstLine="540"/>
        <w:rPr/>
      </w:pPr>
      <w:r>
        <w:rPr/>
        <w:t xml:space="preserve">С 7 мая 2010 года по 25 июня 2010 года сумма процентов составит </w:t>
      </w:r>
      <w:r>
        <w:rPr>
          <w:b/>
        </w:rPr>
        <w:t>1 495 руб. 75 коп.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(119697 руб. 00 коп. * 8% / 360 дней) * 25 дней +</w:t>
      </w:r>
    </w:p>
    <w:p>
      <w:pPr>
        <w:pStyle w:val="ConsPlusNormal"/>
        <w:ind w:firstLine="540"/>
        <w:jc w:val="center"/>
        <w:rPr>
          <w:b/>
          <w:b/>
        </w:rPr>
      </w:pPr>
      <w:r>
        <w:rPr/>
        <w:t xml:space="preserve">+ (119697 руб. 00 коп. * 7,75% / 360 дней) * 25 дней = </w:t>
      </w:r>
      <w:r>
        <w:rPr>
          <w:b/>
        </w:rPr>
        <w:t xml:space="preserve">  1 495 руб. 75 коп.</w:t>
      </w:r>
      <w:r>
        <w:rPr/>
        <w:t>, где: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/>
        <w:t>8% и 7,75% - ставки рефинансирования ЦБ РФ, действовавшие в действовавшей в дни нарушения срока возврата излишне уплаченной суммы налога (установлены Указаниями ЦБ РФ от 29 апреля 2010 года № 2439-У, от 31 мая 2010 года № 2450-У соответственно)</w:t>
      </w:r>
    </w:p>
    <w:p>
      <w:pPr>
        <w:pStyle w:val="ConsPlusNormal"/>
        <w:ind w:hanging="0"/>
        <w:jc w:val="both"/>
        <w:rPr/>
      </w:pPr>
      <w:r>
        <w:rPr/>
        <w:t>25 дней и 25 дней – периоды действия ставок рефинансирования ЦБ РФ  8% и 7,75%  в срок с              7 мая по 25 июня 2010 года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ab/>
        <w:t xml:space="preserve">На основании изложенного и, руководствуясь ст. </w:t>
      </w:r>
      <w:r>
        <w:rPr>
          <w:b/>
        </w:rPr>
        <w:t xml:space="preserve">254 </w:t>
      </w:r>
      <w:r>
        <w:rPr/>
        <w:t xml:space="preserve">и </w:t>
      </w:r>
      <w:r>
        <w:rPr>
          <w:b/>
        </w:rPr>
        <w:t>258</w:t>
      </w:r>
      <w:r>
        <w:rPr/>
        <w:t xml:space="preserve"> ГПК РФ,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  <w:t>П Р О Ш У: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/>
        <w:t>Признать незаконным решение Инспекции Федеральной налоговой службы по Ленинскому району г. Новосибирска от 16 апреля 2010 года, которым мне фактически отказано в возврате излишне уплаченного НДФЛ за 2008 год в сумме 119 697 рублей 00 копеек (сто девятнадцать тысяч шестьсот девяносто семь рублей 00 копеек).</w:t>
      </w:r>
    </w:p>
    <w:p>
      <w:pPr>
        <w:pStyle w:val="ConsPlusNormal"/>
        <w:ind w:hanging="0"/>
        <w:jc w:val="both"/>
        <w:rPr/>
      </w:pPr>
      <w:r>
        <w:rPr/>
        <w:t xml:space="preserve">Обязать Инспекцию Федеральной налоговой службы по Ленинскому району г. Новосибирска устранить в полном объеме допущенное нарушение моего права посредством вынесения решения о возврате излишне уплаченного мной НДФЛ за 2008 год в сумме 119 697 рублей 00 копеек (сто девятнадцать тысяч шестьсот девяносто семь рублей 00 копеек) и уплате мне процентов на основании ч. 10 ст. 78 НК РФ на день вынесения судом решения по настоящему делу (на дату подачи заявления в суд проценты составляют </w:t>
      </w:r>
      <w:r>
        <w:rPr>
          <w:b/>
        </w:rPr>
        <w:t>1 495 руб. 75 коп.</w:t>
      </w:r>
      <w:r>
        <w:rPr/>
        <w:t>)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b/>
        </w:rPr>
        <w:t xml:space="preserve">П Р И Л О Ж Е Н И Е </w:t>
      </w:r>
      <w:r>
        <w:rPr/>
        <w:t>в копиях: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решение Инспекции Федеральной налоговой службы по Ленинскому району                              г. Новосибирска от 16 апреля 2010 года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договор купли-продажи от 17 мая 2008 года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договор купли-продажи от 4 мая 2005 года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налоговая декларация от 30 апреля 2010 года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налоговая декларация от 3 сентября 2010 года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налоговое уведомление № 634 от 7 мая 2009 года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квитанция об уплате налога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видетельство о государственной регистрации права собственности __________________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свидетельство о государственной регистрации права собственности __________________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распоряжение от 13 ноября 2006 года № 1506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квитанция об уплате госпошлины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копия заявления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 xml:space="preserve">«           » июня 2010 года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Заявитель ФИО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50:00Z</dcterms:created>
  <dc:creator>zoloto</dc:creator>
  <dc:description/>
  <cp:keywords/>
  <dc:language>en-US</dc:language>
  <cp:lastModifiedBy>svetlana svetlana</cp:lastModifiedBy>
  <cp:lastPrinted>2010-06-22T16:10:00Z</cp:lastPrinted>
  <dcterms:modified xsi:type="dcterms:W3CDTF">2013-11-24T12:05:00Z</dcterms:modified>
  <cp:revision>47</cp:revision>
  <dc:subject/>
  <dc:title>Статья 217</dc:title>
</cp:coreProperties>
</file>