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В Калининский  районный суд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г. Новосибирска  </w:t>
      </w:r>
    </w:p>
    <w:p>
      <w:pPr>
        <w:pStyle w:val="Normal"/>
        <w:ind w:left="4248" w:hanging="0"/>
        <w:rPr>
          <w:rFonts w:ascii="Verdana" w:hAnsi="Verdana" w:cs="Verdana"/>
          <w:sz w:val="18"/>
          <w:szCs w:val="18"/>
        </w:rPr>
      </w:pPr>
      <w:r>
        <w:rPr/>
        <w:t xml:space="preserve">630110, г. Новосибирск, ул. Учительская, 40а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48" w:hanging="3540"/>
        <w:rPr/>
      </w:pPr>
      <w:r>
        <w:rPr>
          <w:b/>
        </w:rPr>
        <w:t xml:space="preserve">Заявитель: </w:t>
        <w:tab/>
        <w:t>1. Товарищество собственников жилья «___________»</w:t>
      </w:r>
    </w:p>
    <w:p>
      <w:pPr>
        <w:pStyle w:val="Normal"/>
        <w:ind w:left="3540" w:firstLine="708"/>
        <w:rPr/>
      </w:pPr>
      <w:r>
        <w:rPr/>
        <w:t>юридический адрес: ____________________</w:t>
      </w:r>
    </w:p>
    <w:p>
      <w:pPr>
        <w:pStyle w:val="Normal"/>
        <w:ind w:left="3540" w:firstLine="708"/>
        <w:rPr/>
      </w:pPr>
      <w:r>
        <w:rPr/>
        <w:t>ИНН/КПП _____________________________</w:t>
      </w:r>
    </w:p>
    <w:p>
      <w:pPr>
        <w:pStyle w:val="Normal"/>
        <w:ind w:left="3540" w:firstLine="708"/>
        <w:rPr/>
      </w:pPr>
      <w:r>
        <w:rPr/>
        <w:t>ОГРН ________________________________</w:t>
      </w:r>
    </w:p>
    <w:p>
      <w:pPr>
        <w:pStyle w:val="Normal"/>
        <w:ind w:left="3540" w:firstLine="708"/>
        <w:rPr/>
      </w:pPr>
      <w:r>
        <w:rPr/>
        <w:t>р/с ___________________________________</w:t>
      </w:r>
    </w:p>
    <w:p>
      <w:pPr>
        <w:pStyle w:val="Normal"/>
        <w:ind w:left="3537" w:firstLine="708"/>
        <w:rPr/>
      </w:pPr>
      <w:r>
        <w:rPr>
          <w:b/>
        </w:rPr>
        <w:t>Председатель:</w:t>
      </w:r>
      <w:r>
        <w:rPr/>
        <w:t xml:space="preserve"> _______________________</w:t>
      </w:r>
    </w:p>
    <w:p>
      <w:pPr>
        <w:pStyle w:val="Normal"/>
        <w:ind w:left="3537" w:firstLine="708"/>
        <w:rPr/>
      </w:pPr>
      <w:r>
        <w:rPr/>
      </w:r>
    </w:p>
    <w:p>
      <w:pPr>
        <w:pStyle w:val="Normal"/>
        <w:ind w:left="3537" w:firstLine="708"/>
        <w:rPr/>
      </w:pPr>
      <w:r>
        <w:rPr>
          <w:b/>
        </w:rPr>
        <w:t>2. ФИО, адрес, телефон</w:t>
      </w:r>
    </w:p>
    <w:p>
      <w:pPr>
        <w:pStyle w:val="Normal"/>
        <w:ind w:left="3537" w:firstLine="708"/>
        <w:rPr/>
      </w:pPr>
      <w:r>
        <w:rPr/>
      </w:r>
    </w:p>
    <w:p>
      <w:pPr>
        <w:pStyle w:val="Normal"/>
        <w:ind w:firstLine="705"/>
        <w:rPr>
          <w:b/>
          <w:b/>
        </w:rPr>
      </w:pPr>
      <w:r>
        <w:rPr>
          <w:b/>
        </w:rPr>
        <w:t>Орган, принявший</w:t>
        <w:tab/>
        <w:tab/>
        <w:tab/>
        <w:t>Администрация Калининского района</w:t>
      </w:r>
    </w:p>
    <w:p>
      <w:pPr>
        <w:pStyle w:val="Normal"/>
        <w:ind w:left="4248" w:hanging="3543"/>
        <w:rPr>
          <w:b/>
          <w:b/>
        </w:rPr>
      </w:pPr>
      <w:r>
        <w:rPr>
          <w:b/>
        </w:rPr>
        <w:t>оспариваемое решение:</w:t>
        <w:tab/>
        <w:t xml:space="preserve">г. Новосибирска </w:t>
      </w:r>
    </w:p>
    <w:p>
      <w:pPr>
        <w:pStyle w:val="Normal"/>
        <w:ind w:left="4248" w:hanging="3540"/>
        <w:rPr/>
      </w:pPr>
      <w:r>
        <w:rPr>
          <w:b/>
        </w:rPr>
        <w:tab/>
      </w:r>
      <w:r>
        <w:rPr/>
        <w:t>юридический адрес: 630075, г. Новосибирск,</w:t>
      </w:r>
    </w:p>
    <w:p>
      <w:pPr>
        <w:pStyle w:val="Normal"/>
        <w:ind w:left="4248" w:hanging="3540"/>
        <w:rPr/>
      </w:pPr>
      <w:r>
        <w:rPr>
          <w:b/>
        </w:rPr>
        <w:tab/>
      </w:r>
      <w:r>
        <w:rPr/>
        <w:t>ул. Б.Хмельницкого, 2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интересованное лицо:</w:t>
        <w:tab/>
        <w:tab/>
        <w:t>ФИО, адрес, телефон</w:t>
      </w:r>
    </w:p>
    <w:p>
      <w:pPr>
        <w:pStyle w:val="Normal"/>
        <w:ind w:left="4248" w:hanging="3540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 xml:space="preserve">З А Я В Л Е Н И Е </w:t>
      </w:r>
    </w:p>
    <w:p>
      <w:pPr>
        <w:pStyle w:val="Normal"/>
        <w:ind w:left="-57" w:hanging="0"/>
        <w:jc w:val="center"/>
        <w:rPr>
          <w:b/>
          <w:b/>
        </w:rPr>
      </w:pPr>
      <w:r>
        <w:rPr>
          <w:b/>
        </w:rPr>
        <w:t>о признании недействительным акта органа местного самоуправления</w:t>
      </w:r>
    </w:p>
    <w:p>
      <w:pPr>
        <w:pStyle w:val="Normal"/>
        <w:ind w:left="-57" w:hanging="0"/>
        <w:jc w:val="center"/>
        <w:rPr/>
      </w:pPr>
      <w:r>
        <w:rPr/>
        <w:t xml:space="preserve">(в порядке Главы 25 ГПК РФ) </w:t>
      </w:r>
    </w:p>
    <w:p>
      <w:pPr>
        <w:pStyle w:val="Normal"/>
        <w:ind w:left="-57" w:hanging="0"/>
        <w:jc w:val="center"/>
        <w:rPr/>
      </w:pPr>
      <w:r>
        <w:rPr/>
      </w:r>
    </w:p>
    <w:p>
      <w:pPr>
        <w:pStyle w:val="Normal"/>
        <w:ind w:left="-57" w:hanging="0"/>
        <w:jc w:val="both"/>
        <w:rPr/>
      </w:pPr>
      <w:r>
        <w:rPr/>
        <w:tab/>
        <w:tab/>
        <w:t xml:space="preserve">«       » ________ 201_ года Главой Администрации Калининского района г. Новосибирска издан приказ № ________ </w:t>
      </w:r>
      <w:r>
        <w:rPr>
          <w:b/>
        </w:rPr>
        <w:t>«О согласовании самовольно выполненных переустройства и перепланировки жилого помещения № __ по ул. _________, ___»</w:t>
      </w:r>
      <w:r>
        <w:rPr/>
        <w:t xml:space="preserve"> (копия приказа прилагается к заявлению).   </w:t>
      </w:r>
    </w:p>
    <w:p>
      <w:pPr>
        <w:pStyle w:val="Normal"/>
        <w:ind w:left="-57" w:firstLine="765"/>
        <w:jc w:val="both"/>
        <w:rPr/>
      </w:pPr>
      <w:r>
        <w:rPr/>
        <w:t>С данным приказом не согласны Заявители по следующим основания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вартира № __ в жилом доме № __ по ул. ______________ принадлежит на праве собственности Заинтересованному лицу (ФИО). В 201_ году (ФИО) самовольно, без надлежащего документального оформления, детального регламентированного нормами Главы 4 Жилищного кодекса РФ, произвел в названной квартире </w:t>
      </w:r>
      <w:r>
        <w:rPr>
          <w:rFonts w:cs="Times New Roman" w:ascii="Times New Roman" w:hAnsi="Times New Roman"/>
          <w:b/>
          <w:sz w:val="24"/>
          <w:szCs w:val="24"/>
        </w:rPr>
        <w:t>перепланировку и переустройство</w:t>
      </w:r>
      <w:r>
        <w:rPr>
          <w:rFonts w:cs="Times New Roman" w:ascii="Times New Roman" w:hAnsi="Times New Roman"/>
          <w:sz w:val="24"/>
          <w:szCs w:val="24"/>
        </w:rPr>
        <w:t xml:space="preserve">, а именно: разобрал стену, разделяющую туалет и ванную комнату, изменил расположение ванны, унитаза, умывальника, дополнительно установил биде. При э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ванна установлена </w:t>
      </w:r>
      <w:r>
        <w:rPr>
          <w:rFonts w:cs="Times New Roman" w:ascii="Times New Roman" w:hAnsi="Times New Roman"/>
          <w:sz w:val="24"/>
          <w:szCs w:val="24"/>
        </w:rPr>
        <w:t>(ФИО)</w:t>
      </w:r>
      <w:r>
        <w:rPr>
          <w:rFonts w:cs="Times New Roman" w:ascii="Times New Roman" w:hAnsi="Times New Roman"/>
          <w:b/>
          <w:sz w:val="24"/>
          <w:szCs w:val="24"/>
        </w:rPr>
        <w:t xml:space="preserve"> в нишу, где были расположены общедомовые инженерные сети горячего и холодного водоснабжения и канализ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 которых была установлена запорная арматура, регулирующая подачу горячего водоснабжения на 12 квартир (по стояку) и ревизия  для прочистки канализационного стояка.</w:t>
      </w:r>
      <w:r>
        <w:rPr>
          <w:rFonts w:cs="Times New Roman" w:ascii="Times New Roman" w:hAnsi="Times New Roman"/>
          <w:sz w:val="24"/>
          <w:szCs w:val="24"/>
        </w:rPr>
        <w:t xml:space="preserve"> Указанные коммуникации переделаны Заинтересованным лицом по своему усмотрению, что приводит к систематическому затоплению расположенной этажом ниже квартиры № __, принадлежащей второму Заявителю (ФИО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ab/>
        <w:t xml:space="preserve">Факт самовольного переустройства квартиры </w:t>
      </w:r>
      <w:r>
        <w:rPr/>
        <w:t>(ФИО)</w:t>
      </w:r>
      <w:r>
        <w:rPr>
          <w:bCs/>
        </w:rPr>
        <w:t xml:space="preserve"> и факт систематического затопления в результате этих действий квартиры Заявителя </w:t>
      </w:r>
      <w:r>
        <w:rPr/>
        <w:t>(ФИО)</w:t>
      </w:r>
      <w:r>
        <w:rPr>
          <w:bCs/>
        </w:rPr>
        <w:t xml:space="preserve">,  подтверждается прилагаемыми к настоящему заявлению письмами Государственной жилищной инспекции Новосибирской области от __ и __ мая 201_ года, письмом Администрации Калининского района г. Новосибирска от __ июня 201_ года, Актом проверки Государственной жилищной инспекции Новосибирской области от __ сентября 201_ года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ab/>
        <w:t xml:space="preserve">За самовольное переустройство жилого помещения </w:t>
      </w:r>
      <w:r>
        <w:rPr/>
        <w:t>(ФИО)</w:t>
      </w:r>
      <w:r>
        <w:rPr>
          <w:bCs/>
        </w:rPr>
        <w:t xml:space="preserve"> был привлечен к административной ответственности по ч. 1 и ч. 2 ст. 7.21 КоАП РФ (постановление о назначении административного наказания прилагается). __ июня 201__ года Администрации Калининского  района г. Новосибирска вынесла в отношении </w:t>
      </w:r>
      <w:r>
        <w:rPr/>
        <w:t>(ФИО)</w:t>
      </w:r>
      <w:r>
        <w:rPr>
          <w:bCs/>
        </w:rPr>
        <w:t xml:space="preserve">  предписание о необходимости привести принадлежащую ему квартиру в срок до __ сентября 201_ года в прежнее состояние на основании ст. 29 Жилищного кодекса РФ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  <w:tab/>
      </w:r>
      <w:r>
        <w:rPr/>
        <w:t>(ФИО)</w:t>
      </w:r>
      <w:r>
        <w:rPr>
          <w:bCs/>
        </w:rPr>
        <w:t xml:space="preserve"> обратился в Администрацию Калининского района г. Новосибирска с заявлением о согласовании уже произведенных им перепланировки и переустройства, но получил отказ, о чем свидетельствует письмо администрации в адрес Заявителя от                    __ ноября 201_ года (прилагается к заявлению). Однако, уже _ ноября 201_ года (менее, чем через месяц!) перепланировка и переустройство в квартире Заинтересованного лица были согласованы Администрацией, о чем вынесен оспариваемый в рамках настоящего гражданского дела приказ Главы Админист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</w:rPr>
        <w:tab/>
      </w:r>
      <w:r>
        <w:rPr>
          <w:b/>
        </w:rPr>
        <w:t>Частью 3 ст. 29 Жилищного кодекса РФ</w:t>
      </w:r>
      <w:r>
        <w:rPr/>
        <w:t xml:space="preserve"> установлено, что собственник жилого помещения, которое было самовольно переустроено и (или) перепланировано, или наниматель такого жилого помещения по договору социального найма обязан привести такое жилое помещение в прежнее состояние в разумный срок и в порядке, которые установлены органом, осуществляющим согласование. В соответствии с </w:t>
      </w:r>
      <w:r>
        <w:rPr>
          <w:b/>
        </w:rPr>
        <w:t>ч. 4 названной нормы закона, на основании решения суда</w:t>
      </w:r>
      <w:r>
        <w:rPr/>
        <w:t xml:space="preserve"> жилое помещение </w:t>
      </w:r>
      <w:r>
        <w:rPr>
          <w:b/>
        </w:rPr>
        <w:t>может быть сохранено</w:t>
      </w:r>
      <w:r>
        <w:rPr/>
        <w:t xml:space="preserve"> в переустроенном и (или) перепланированном состоянии, </w:t>
      </w:r>
      <w:r>
        <w:rPr>
          <w:b/>
        </w:rPr>
        <w:t>если этим не нарушаются права и законные интересы граждан либо это не создает угрозу их жизни или здоровью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.о., закон прямо указывает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динственный способ узаконивания самовольно выполненных перепланировки и переустройств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редством обращения заинтересованного лица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уд</w:t>
      </w:r>
      <w:r>
        <w:rPr>
          <w:rFonts w:cs="Times New Roman" w:ascii="Times New Roman" w:hAnsi="Times New Roman"/>
          <w:b/>
          <w:sz w:val="24"/>
          <w:szCs w:val="24"/>
        </w:rPr>
        <w:t xml:space="preserve"> с соответствующим иском </w:t>
      </w:r>
      <w:r>
        <w:rPr>
          <w:rFonts w:cs="Times New Roman" w:ascii="Times New Roman" w:hAnsi="Times New Roman"/>
          <w:sz w:val="24"/>
          <w:szCs w:val="24"/>
        </w:rPr>
        <w:t xml:space="preserve">о сохранении помещения в  переустроенном и (или) перепланированном состоянии. Причем закон установил и </w:t>
      </w:r>
      <w:r>
        <w:rPr>
          <w:rFonts w:cs="Times New Roman" w:ascii="Times New Roman" w:hAnsi="Times New Roman"/>
          <w:b/>
          <w:sz w:val="24"/>
          <w:szCs w:val="24"/>
        </w:rPr>
        <w:t>единственный критерий</w:t>
      </w:r>
      <w:r>
        <w:rPr>
          <w:rFonts w:cs="Times New Roman" w:ascii="Times New Roman" w:hAnsi="Times New Roman"/>
          <w:sz w:val="24"/>
          <w:szCs w:val="24"/>
        </w:rPr>
        <w:t xml:space="preserve"> удовлетворения судом таких заявлений – это отсутствие нарушения в результате произведенных изменений законных прав и законных интересов граждан и отсутствие угрозы для их жизни и здоровь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ледовательно, оспариваемый приказ от 30 ноября 2011 года № 1712-од издан Главой Администрации Калининского райо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 пределами его полномочий, что само по себе является основанием для его признания недействительным</w:t>
      </w:r>
      <w:r>
        <w:rPr>
          <w:rFonts w:cs="Times New Roman" w:ascii="Times New Roman" w:hAnsi="Times New Roman"/>
          <w:sz w:val="24"/>
          <w:szCs w:val="24"/>
        </w:rPr>
        <w:t>, как это следует из ч. 4 ст. 258 ГПК РФ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оспариваемый акт нарушает права и законные интересы Заявителя (ФИО), собственника квартиры № __, расположенной непосредственно под квартирой Заинтересованного лица (ФИО), которую неоднократно подтапливало после выполнения (ФИО) перепланировки и переустройства), </w:t>
      </w:r>
      <w:r>
        <w:rPr>
          <w:rFonts w:cs="Times New Roman" w:ascii="Times New Roman" w:hAnsi="Times New Roman"/>
          <w:b/>
          <w:sz w:val="24"/>
          <w:szCs w:val="24"/>
        </w:rPr>
        <w:t>а также права и законные интересы всех собственников помещений жилого дома № __ по ул. _______ в г. Новосибирске</w:t>
      </w:r>
      <w:r>
        <w:rPr>
          <w:rFonts w:cs="Times New Roman" w:ascii="Times New Roman" w:hAnsi="Times New Roman"/>
          <w:sz w:val="24"/>
          <w:szCs w:val="24"/>
        </w:rPr>
        <w:t xml:space="preserve">, поскольку </w:t>
      </w:r>
      <w:r>
        <w:rPr>
          <w:rFonts w:cs="Times New Roman" w:ascii="Times New Roman" w:hAnsi="Times New Roman"/>
          <w:b/>
          <w:sz w:val="24"/>
          <w:szCs w:val="24"/>
        </w:rPr>
        <w:t>ставит под угрозу обеспечение нормального функционирования внутридомовой системы водоснабжения и водоотведения, ввиду того, что произведено без учета особенностей существующей системы водоснабжения и водоотведения жилого дома № __ по ул. _________________, в котором она расположена, и с нарушением действующих норм и правил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гражданского дела по иску (ФИО) к ТСЖ «Ласка» о возмещении морального вреда, рассматриваемого Калининским районным судом г. Новосибирска, была проведена </w:t>
      </w:r>
      <w:r>
        <w:rPr>
          <w:rFonts w:cs="Times New Roman" w:ascii="Times New Roman" w:hAnsi="Times New Roman"/>
          <w:b/>
          <w:sz w:val="24"/>
          <w:szCs w:val="24"/>
        </w:rPr>
        <w:t>строительно-техническая экспертиза в отношении произведенной (ФИО) перепланировки и переустройства, на разрешение которой, в том числе, был поставлен вопрос о том, создает ли угрозу аварией или угрозу безопасности граждан - жильцов многоквартирного дома  № __ по ул. ___________ в г. Новосибирске переустройство  переоборудование внутридомовых инженерных систем в санузле в квартире № __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пятый вопрос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b/>
          <w:sz w:val="24"/>
          <w:szCs w:val="24"/>
        </w:rPr>
        <w:t>Экспертами ООО «Новосибирское бюро судебной технико-экономической экспертизы» по данному вопросу дано заключение о том, что выполненное (ФИО) переустройство и переоборудование внутридомовых инженерных систем в санузле в указанной кварти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здают угрозу аварией и угрозу безопасности граждан, в том числе не обеспечивается сохранность имущества нижерасположенной квартиры № __</w:t>
      </w:r>
      <w:r>
        <w:rPr>
          <w:rFonts w:cs="Times New Roman" w:ascii="Times New Roman" w:hAnsi="Times New Roman"/>
          <w:sz w:val="24"/>
          <w:szCs w:val="24"/>
        </w:rPr>
        <w:t>. Основанием для этого вывода эксперта послужило следующее: исследованием установлено, что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* в квартире № __ переустроены перемонтированы элементы систем водоснабжения и канализации, в том числе разобрана перегородка и санузел из раздельного стал совмещенным, в нем изменено расположение сантехнических приборов. При этом, в процессе переустройства от унитаза устроен горизонтальный трубопровод канализации   диаметром 100 мм, который расположен криволинейно (линия трубопровода имеет излом) в стояк канализации устроена новая врезка, </w:t>
      </w:r>
      <w:r>
        <w:rPr>
          <w:rFonts w:cs="Times New Roman" w:ascii="Times New Roman" w:hAnsi="Times New Roman"/>
          <w:b/>
          <w:sz w:val="24"/>
          <w:szCs w:val="24"/>
        </w:rPr>
        <w:t>стык канализационного трубопровода частич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оноличен в толщу цементной стяжки пола</w:t>
      </w:r>
      <w:r>
        <w:rPr>
          <w:rFonts w:cs="Times New Roman" w:ascii="Times New Roman" w:hAnsi="Times New Roman"/>
          <w:sz w:val="24"/>
          <w:szCs w:val="24"/>
        </w:rPr>
        <w:t>. Согласно СНиП 478-80 и первоначальному проекту здания, стыки канализационных систем заделывать (замоноличивать) в толщу цементной стяжки пола, недопустим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* стояки трубопроводов горячей и холодной воды </w:t>
      </w:r>
      <w:r>
        <w:rPr>
          <w:rFonts w:cs="Times New Roman" w:ascii="Times New Roman" w:hAnsi="Times New Roman"/>
          <w:b/>
          <w:sz w:val="24"/>
          <w:szCs w:val="24"/>
        </w:rPr>
        <w:t>грубо изогнуты</w:t>
      </w:r>
      <w:r>
        <w:rPr>
          <w:rFonts w:cs="Times New Roman" w:ascii="Times New Roman" w:hAnsi="Times New Roman"/>
          <w:sz w:val="24"/>
          <w:szCs w:val="24"/>
        </w:rPr>
        <w:t xml:space="preserve"> и введены в помещение кухни. Также изогнут циркуляционный трубопровод горячей воды (трубопровод предназначен для обвязки полотенцесушителя), как следствие  указанные проектные устройства стояки трубопроводов утратили свое функциональное предназначени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роме ненадлежащего состояния устроенного трубопровода канализации (замоноличенного стыка)  имеет место быть ненадлежащее  состояние по износу. Трубопроводы водоснабжения требуют заменяя, т.к. год постройки дома – 1973 и фактическая продолжительность эксплуатации трубопровода – 39 лет, что значительно превышает нормативную (установлена ВСН 58-88(р): для трубопроводов холодной воды – 15  лет, для трубопроводов горячей воды – 20 лет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ерестановка ванной в положение вплотную к технологической нише и к стояку канализации ухудшает условия эксплуатации общедомовых систем водоснабжения и канализации, в том числе затрудняется (исключается) доступ к инженерным коммуникациям при выполнении регламентных и ремонтных работ, в том числе, не представляется возможным реализовать проектное решение установки узлов коммерческого учета холодной и горячей воды, т.к. данные стояки должны подниматься от пола на высоту 1,0 м. – 1,1 м., а фактически они загнуты под ванну. Утрачено типовое проектное присоединение циркуляционного стояка к полотенцесушителю, которое должно выполняться на высоте 1,35 м. (1350 мм), а фактически трубопровод загнут под ванн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зложенного эксперт делает выводы о том, что (1) в процессе дальнейшей эксплуатации протечки в ненадлежащее устроенном стыке канализационного трубопровода, частично замоноличенного в толщу цементной стяжки пола, исключить нельзя; (2) не представляется возможным заменить трубопроводы, находящиеся в ненадлежащем состоянии по износу и в фактически ухудшенных условиях эксплуатации общедомовых систем водоснабжения, когда затруднен (исключен) доступ к инженерным коммуникациям и невозможно выполнить ремонтные рабо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Т.о., узаконивание администрацией перепланировки и переустройства, выполненных собственником квартиры № __ (ФИО), противоречит как требованиям ч. 4 ст. 29 Жилищного кодекса РФ, исключающих возможность сохранения перепланировки и переустройства при условии нарушения в результате их выполнения прав и законных интересов граждан, так и требований ч. 1 ст. 26, п. 3 ч. 1 ст. 27 Жилищного кодекса РФ, исключающих возможность согласования перепланировки и переустройства, выполненных с нарушением требований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требованиями ст. 138 Жилищного кодекса РФ, Заявитель ТСЖ  «__________» обязано обеспечивать надлежащее санитарное и техническое состояние общего имущества в многоквартирном доме и представлять законные интересы собственников помещений в многоквартирном доме (в том числе в суде).</w:t>
      </w:r>
    </w:p>
    <w:p>
      <w:pPr>
        <w:pStyle w:val="Normal"/>
        <w:ind w:left="-57" w:firstLine="765"/>
        <w:jc w:val="both"/>
        <w:rPr/>
      </w:pPr>
      <w:r>
        <w:rPr/>
        <w:t>На основании изложенного, и,  руководствуясь ст. 13 ГК РФ, ч. 1 ст. 254 ГП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 Р О Ш У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знать недействительным приказ Главы Администрации Калининского района                               г. Новосибирска № ________ от «      » _________ 201_ года «О согласовании самовольно выполненных переустройства и перепланировки жилого помещения № __ по                         ул. __________________»</w:t>
      </w:r>
    </w:p>
    <w:p>
      <w:pPr>
        <w:pStyle w:val="Normal"/>
        <w:jc w:val="both"/>
        <w:rPr/>
      </w:pPr>
      <w:r>
        <w:rPr/>
        <w:t>2. Взыскать с Администрации Калининского района г. Новосибирска в пользу Заявителя ТСЖ «__________» понесенные по делу судебные расходы в соответствии с прилагаемыми квитанциями</w:t>
      </w:r>
    </w:p>
    <w:p>
      <w:pPr>
        <w:pStyle w:val="Normal"/>
        <w:jc w:val="both"/>
        <w:rPr/>
      </w:pPr>
      <w:r>
        <w:rPr/>
        <w:t>3. Допросить в судебном заседании в качестве свидетеля ФИО (г. Новосибирск, ул. 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Л О Ж Е Н И Е в 3-х экз. в копиях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пия заявл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витанция об оплате госпошлины (оригинал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/>
        <w:t xml:space="preserve">приказ Главы Администрации Калининского района г. Новосибирска № _________ от «      »__________ 201_ года 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исьмо Государственной жилищной инспекции Новосибирской области от ___________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исьмо Государственной жилищной инспекции Новосибирской области от ____________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исьмо Администрации Калининского района г. Новосибирска от _______________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акт проверки Государственной жилищной инспекции Новосибирской области от ___________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постановление о привлечении (ФИО) к административной ответственности по ч. 1 и ч. 2 ст. 7.21 КоАП РФ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редписание Администрации Калининского  района г. Новосибирска от _________ год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копия Устава Заявителя ТСЖ «__________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копия свидетельства о государственной регистрации ТСЖ «_________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копия свидетельства о постановке ТСЖ «_________» на учет в налоговом органе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копия решения об избрании _______ председателем Правления ТСЖ «______»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копия квитанции об оплате услуг адвоката за составление настоящего заявления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__________ 201_ года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Правления </w:t>
      </w:r>
    </w:p>
    <w:p>
      <w:pPr>
        <w:pStyle w:val="Normal"/>
        <w:jc w:val="both"/>
        <w:rPr/>
      </w:pPr>
      <w:r>
        <w:rPr>
          <w:bCs/>
        </w:rPr>
        <w:t>ТСЖ «________» ____________</w:t>
        <w:tab/>
        <w:tab/>
        <w:tab/>
        <w:tab/>
        <w:t>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50:00Z</dcterms:created>
  <dc:creator>1</dc:creator>
  <dc:description/>
  <cp:keywords/>
  <dc:language>en-US</dc:language>
  <cp:lastModifiedBy>svetlana svetlana</cp:lastModifiedBy>
  <cp:lastPrinted>2011-12-28T16:48:00Z</cp:lastPrinted>
  <dcterms:modified xsi:type="dcterms:W3CDTF">2013-11-24T12:02:00Z</dcterms:modified>
  <cp:revision>63</cp:revision>
  <dc:subject/>
  <dc:title/>
</cp:coreProperties>
</file>