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</w:rPr>
        <w:t xml:space="preserve">В Заельцовский районный суд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г. Новосибирск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Взыскатель: </w:t>
        <w:tab/>
        <w:t>ФИО, адрес, телефон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олжник: </w:t>
        <w:tab/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удебный пристав – исполнитель:</w:t>
        <w:tab/>
        <w:t xml:space="preserve">Судебный пристав-исполнитель </w:t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  <w:t>Отдела судебных приставов по Заельцовскому району г. Новосибирска УФССП по НСО ______________</w:t>
      </w:r>
    </w:p>
    <w:p>
      <w:pPr>
        <w:pStyle w:val="Normal"/>
        <w:ind w:left="4953" w:hanging="0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А Л О Б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действие судебного пристава-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остановления судебного пристава-исполнителя Отдела судебных приставов по Заельцовскому району г. Новосибирска УФССП по НСО __________ Д.Н. </w:t>
      </w:r>
      <w:r>
        <w:rPr>
          <w:b/>
        </w:rPr>
        <w:t>от</w:t>
      </w:r>
      <w:r>
        <w:rPr/>
        <w:t xml:space="preserve">             </w:t>
      </w:r>
      <w:r>
        <w:rPr>
          <w:b/>
        </w:rPr>
        <w:t>15 февраля 2013 года</w:t>
      </w:r>
      <w:r>
        <w:rPr/>
        <w:t xml:space="preserve"> было возбуждено исполнительное производство </w:t>
      </w:r>
      <w:r>
        <w:rPr>
          <w:b/>
        </w:rPr>
        <w:t>№ ____________</w:t>
      </w:r>
      <w:r>
        <w:rPr/>
        <w:t xml:space="preserve">. Основанием для возбуждения названного исполнительного производства явился исполнительный лист Заельцовского районного суда г. Новосибирска № 2 – ______/2012 от _______ 2013 года о взыскании с должника (ФИО) в пользу взыскателя (ФИО)  денежной суммы в размере </w:t>
      </w:r>
      <w:r>
        <w:rPr>
          <w:b/>
        </w:rPr>
        <w:t>1 141 840 (один миллион сто сорок одна тысяча восемьсот сорок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ст. 2 и 4 Федерального закона от 2 октября 2007 года                № 229-ФЗ «Об исполнительном производстве» (далее: </w:t>
      </w:r>
      <w:r>
        <w:rPr>
          <w:b/>
        </w:rPr>
        <w:t>Закон</w:t>
      </w:r>
      <w:r>
        <w:rPr/>
        <w:t xml:space="preserve">), одной из задач исполнительного производства является правильное и своевременное исполнение судебных актов, а одним из его принципов - своевременное совершение исполнительных действий и применение мер принудительного исполнения. Общий срок исполнения требований исполнительных документов установлен в </w:t>
      </w:r>
      <w:r>
        <w:rPr>
          <w:b/>
        </w:rPr>
        <w:t>два месяца со дня возбуждения исполнительного производства</w:t>
      </w:r>
      <w:r>
        <w:rPr/>
        <w:t xml:space="preserve"> (ч. 1 ст. 36 Закона). Однако, до настоящего времени  судебным приставом-исполнителем Отдела судебных приставов по Заельцовскому району         г. Новосибирска УФССП по НСО __________ Д.Н. взыскание по указанному исполнительному листу не произведе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итель ______ С.В. считает, что судебный пристав-исполнитель Отдела судебных приставов по Заельцовскому району г. Новосибирска УФССП по НСО __________ Д.Н. никаких фактических мер по исполнению названного выше исполнительного документа не предпринимает, ограничиваясь формальными отписками в ответ на её жалобы и обра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бровольном порядке должник ______ Е.А. требования по исполнительному листу Заельцовского районного суда г. Новосибирска № 2 – ______/2012 от ______ 2013 года выполнять не желает, повестки пристава не получает, на связь с приставом никаким образом не выходит. Данные обстоятельства, в соответствии с ч. 2 ст. 68 Закона, являются основанием для применения мер принудительного исполнения, в числе которых пристав вправе </w:t>
      </w:r>
      <w:r>
        <w:rPr>
          <w:rFonts w:cs="Times New Roman" w:ascii="Times New Roman" w:hAnsi="Times New Roman"/>
          <w:b/>
          <w:sz w:val="24"/>
          <w:szCs w:val="24"/>
        </w:rPr>
        <w:t>обратить взыскание на имущество должника</w:t>
      </w:r>
      <w:r>
        <w:rPr>
          <w:rFonts w:cs="Times New Roman" w:ascii="Times New Roman" w:hAnsi="Times New Roman"/>
          <w:sz w:val="24"/>
          <w:szCs w:val="24"/>
        </w:rPr>
        <w:t xml:space="preserve"> (ч. 3 ст. 68 Закона). Обращение взыскания на имущество должника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зъятие имущества и его принудительную реализацию </w:t>
      </w:r>
      <w:r>
        <w:rPr>
          <w:rFonts w:cs="Times New Roman" w:ascii="Times New Roman" w:hAnsi="Times New Roman"/>
          <w:sz w:val="24"/>
          <w:szCs w:val="24"/>
        </w:rPr>
        <w:t xml:space="preserve">либо передачу взыскателю (ч. 1 ст. 69 Закона).  Реализация имущества должника осуществляется путем его продажи Федеральным агентством по управлению государственным имуществом (ч. 1 ст. 87 Закон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2.05.2008 N 72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5.06.2008 N 43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мущество должника, в соответствии с п. 7 и п. 10 ч. 1 ст. 64 Закона, может быть объявлено приставом в розыск и изъято в достаточном для погашения требований взыскателя по исполнительному документу объеме и передано на хранение в том числе взыскателю либо лицу, с которым территориальным органом Федеральной службы судебных приставов заключен договор. Также, в соответствии с п. 10 ч. 1 ст. 64 Закона, судебный пристав может объявить розыск и самого должника. В соответствии со ст. 62 Закона, судебный пристав вправе обратиться за содействием в совершении исполнительных действий  в органы внутренних дел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Задача судебного пристава по исполнительному производству № ____________</w:t>
      </w:r>
      <w:r>
        <w:rPr>
          <w:b/>
        </w:rPr>
        <w:t xml:space="preserve"> </w:t>
      </w:r>
      <w:r>
        <w:rPr/>
        <w:t xml:space="preserve">существенно упрощалась предпринятыми Кировском районным судом г. Новосибирска обеспечительными мерами в виде ареста имущества должника ______ Е.С. на существенную относительно объема задолженности по исполнительному листу сумму. Обеспечительные меры суда реализованы Отделом судебных приставов по Заельцовскому району г. Новосибирска УФССП по НСО в рамках исполнительного производства                              № ____________ (арестован принадлежащий должнику ______ Е.А. автомобиль Хюндай, 2012 года выпуска, госномер ______). Как следует из ответа Заместителя начальника Отдела судебных приставов по Заельцовскому району  г. Новосибирска УФССП по НСО от 17 мая 2013 года на жалобу взыскателя __________ С.В., постановлением судебного пристава от 25 апреля 2013 года уже в рамках рассматриваемого исполнительного производства арестован второй принадлежащий должнику ______ Е.А. автомобиль – Тойота _______, 1989 года выпуск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постановление о розыске одного из автомобилей судебный пристав вынес лишь </w:t>
      </w:r>
      <w:r>
        <w:rPr>
          <w:rFonts w:cs="Times New Roman" w:ascii="Times New Roman" w:hAnsi="Times New Roman"/>
          <w:b/>
          <w:sz w:val="24"/>
          <w:szCs w:val="24"/>
        </w:rPr>
        <w:t>27 мая (!) 2013 года, т.е., более, чем через месяц после истечения срока исполнения требований исполнитель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. И вынесено о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многочисленных звонков и посещений взыскателем __________ С.В. Отдела судебных приставов и лично пристава __________, после подачи ей письменной жалобы на данного пристава в порядке подчиненности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 к настоящей жалобе). </w:t>
      </w:r>
      <w:r>
        <w:rPr>
          <w:rFonts w:cs="Times New Roman" w:ascii="Times New Roman" w:hAnsi="Times New Roman"/>
          <w:b/>
          <w:sz w:val="24"/>
          <w:szCs w:val="24"/>
        </w:rPr>
        <w:t>В пределах же установленного срока исполнения исполнитель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судебным приставом __________ Д.Н. не совершено никаких действий по розыску должника ______ Е.А., принадлежащих ему арестованных автомобилей, их изъятию, передаче их на хранение и на реализацию в порядке, предусмотренном законодательством об исполнительном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о розыске второго автомобиля, об изъятии обоих арестованных автомобилей и их передаче на хранение либо взыскателю, либо специализированному хранителю, о реализации автомобилей должника ______ Е.А. через торги и о розыске самого должника ______ Е.А. судебным приставом __________ Д.Н. не вынесены и до настоящего времени. Судебный пристав __________ Ч.М., по существу, совершает лишь формальные действия в рамках исполнительного производства № ____________, да и то совершает их только после настойчивых посещений взыскателем __________ С.В. его самого и его начальника. Фактически же реальных действий по исполнению исполнительного листа Заельцовского районного суда г. Новосибирска № 2 – ______/2012 от _________ 2013 года приставом не совершается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/>
        <w:t xml:space="preserve">На основании изложенного и, руководствуясь ст. ч. 1 ст. 50, ч.ч. 1 и 3 ст. 128 Федерального закона от 2 октября 2007 года № 229-ФЗ «Об исполнительном производстве»,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П Р О Ш У :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признать незаконным бездействие</w:t>
      </w:r>
      <w:r>
        <w:rPr>
          <w:rStyle w:val="StrongEmphasis"/>
        </w:rPr>
        <w:t xml:space="preserve"> </w:t>
      </w:r>
      <w:r>
        <w:rPr/>
        <w:t>судебного пристава-исполнителя Отдела судебных приставов по Заельцовскому району г. Новосибирска УФССП по НСО __________ Д.Н. по принудительному взысканию с должника (ФИО) в пользу взыскателя (ФИО) денежной суммы в размере 1 141 840 (один миллион сто сорок одна тысяча восемьсот сорок) рублей в рамках исполнительного производства № ____________, возбужденного на основании исполнительного листа Заельцовского районного суда г. Новосибирска № 2 – ______/2012 от _________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ыскать с Отдела судебных приставов по Заельцовскому району г. Новосибирска УФССП по НСО в пользу взыскателя (ФИО) понесенные по настоящему делу судебные расходы в соответствии с представленными квитан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пии жалобы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о возбуждении  исполнительного производства №____________ от ________ 201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о запрете регистрационных действий в отношении транспортного средства от ______ 201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жалобы взыскателя (ФИО) на бездействие судебного пристава в порядке подчин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осы судебного пристава от 22 мая 201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ответа на жалобу взыскателя заместителя начальника Отдела судебных приставов по Заельцовскому району г. Новосибирска УФССП по НСО от _____ 201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ответа заместителя начальника Отдела судебных приставов по Заельцовскому району г. Новосибирска УФССП по НСО от _____ 2013 года на обращение взыскателя (ФИ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сполнительного листа Заельцовского районного суда г. Новосибирска от _________ 2012 года № 2_______-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о возбуждении  исполнительного производства №___________ от ________ 2012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судебного пристава от ________ 2012 года о наложении ареста на имущество долж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судебного пристава от _____ 2012 года о запрете регистрационных действий в отношении транспорт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оплате за составление жало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 2013 года</w:t>
      </w:r>
    </w:p>
    <w:p>
      <w:pPr>
        <w:pStyle w:val="Normal"/>
        <w:jc w:val="right"/>
        <w:rPr/>
      </w:pPr>
      <w:r>
        <w:rPr/>
        <w:t>Взыскатель_____________________ (ФИО)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12FED3F0DFB10EE2ECA13205EB4FF27C32737B8D019E29D11F951CFDA581E79580B42B8827D36s6E2F" TargetMode="External"/><Relationship Id="rId3" Type="http://schemas.openxmlformats.org/officeDocument/2006/relationships/hyperlink" Target="consultantplus://offline/ref=35812FED3F0DFB10EE2ECA13205EB4FF27C22B3BB2D119E29D11F951CFDA581E79580B42B8827D34s6EA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1:00Z</dcterms:created>
  <dc:creator>zoloto</dc:creator>
  <dc:description/>
  <cp:keywords/>
  <dc:language>en-US</dc:language>
  <cp:lastModifiedBy>svetlana svetlana</cp:lastModifiedBy>
  <cp:lastPrinted>2013-06-06T17:24:00Z</cp:lastPrinted>
  <dcterms:modified xsi:type="dcterms:W3CDTF">2013-11-25T13:50:00Z</dcterms:modified>
  <cp:revision>56</cp:revision>
  <dc:subject/>
  <dc:title/>
</cp:coreProperties>
</file>