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>В Новосибирский областной суд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 xml:space="preserve">(630091, г. Новосибирск, </w:t>
      </w:r>
    </w:p>
    <w:p>
      <w:pPr>
        <w:pStyle w:val="Normal"/>
        <w:rPr/>
      </w:pPr>
      <w:r>
        <w:rPr/>
        <w:tab/>
        <w:tab/>
        <w:tab/>
        <w:tab/>
        <w:tab/>
        <w:tab/>
        <w:t>ул. Писарева, 35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</w:r>
      <w:r>
        <w:rPr/>
        <w:t>от Заявителя:</w:t>
        <w:tab/>
        <w:tab/>
        <w:t xml:space="preserve"> ____________________________</w:t>
      </w:r>
    </w:p>
    <w:p>
      <w:pPr>
        <w:pStyle w:val="ConsPlusTitle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b w:val="false"/>
        </w:rPr>
        <w:t>(</w:t>
      </w:r>
      <w:r>
        <w:rPr/>
        <w:t>председателя ТСЖ «__________»</w:t>
      </w:r>
      <w:r>
        <w:rPr>
          <w:b w:val="false"/>
        </w:rPr>
        <w:t>)</w:t>
      </w:r>
    </w:p>
    <w:p>
      <w:pPr>
        <w:pStyle w:val="ConsPlusTitle"/>
        <w:numPr>
          <w:ilvl w:val="0"/>
          <w:numId w:val="0"/>
        </w:numPr>
        <w:ind w:left="4248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г. Новосибирск, ул. ______________</w:t>
      </w:r>
    </w:p>
    <w:p>
      <w:pPr>
        <w:pStyle w:val="ConsPlusTitle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b w:val="false"/>
        </w:rPr>
        <w:t xml:space="preserve">тел. ___________________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Ж А Л О Б 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(в порядке ст. 30.9 КоАП РФ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1) на постановление государственного инспектора Калининского района г. Новосибирска по пожарному надзору от ____________ 2012 года о привлечении  председателя ТСЖ «__________» __________________ к административной ответственности по ч.ч. 1, 3, 4 ст. 20.4 КоАП РФ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2) на решение Калининского районного суда г. Новосибирска от __________ 2013 года по результатам рассмотрения жалобы_____________ на указанное постановление в порядке ст. 30.1 КоАП РФ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остановлением государственного инспектора Калининского района                               г. Новосибирска  по пожарному надзору от ___________ 2012 года Заявитель жалобы -председатель ТСЖ «________» ________________, привлечена к административной ответственности по ч.ч. 1, 3, 4 ст. 20.4 КоАП РФ.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Решением Калининского районного суда г. Новосибирска от ___________ 2013 года по результатам рассмотрения жалобы_____________ в порядке ст. 30.1 КоАП РФ жалоба Заявителя удовлетворена частично: указанное постановление  судом отменено и дело возвращено на новое рассмотрение Государственному инспектору Калининского района             г. Новосибирска по пожарному надзору ввиду установленного судом неизвещения  Заявителя о рассмотрении дела об административных правонарушениях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С названными судебными актами заявитель не согласна, считает их подлежащими отмене по следующим основаниям.</w:t>
      </w:r>
    </w:p>
    <w:p>
      <w:pPr>
        <w:pStyle w:val="Normal"/>
        <w:ind w:left="-57" w:firstLine="7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765"/>
        <w:jc w:val="both"/>
        <w:rPr/>
      </w:pPr>
      <w:r>
        <w:rPr/>
        <w:t>Оспариваемое Постановление государственного инспектора Калининского района                               г. Новосибирска  по пожарному надзору от ___________ 2012 года вынесено с существенным и невосполнимым при новом рассмотрении дела нарушением норм КоАП РФ, которое выразилось не только в неизвещении Заявителя о рассмотрении дела об административном правонарушении, как это установлено судом при рассмотрении её жалобы, но и в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ак правильно установлено судом в оспариваемом решении, представитель ООО НПФ «__________» ______________, осуществлявшая представительство интересов Заявителя при составлении протокола по делу о данном административном правонарушении, </w:t>
      </w:r>
      <w:r>
        <w:rPr>
          <w:b/>
        </w:rPr>
        <w:t>не имела никаких полномочий по представительству интересов Заявител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Однако, </w:t>
      </w:r>
      <w:r>
        <w:rPr>
          <w:b/>
          <w:u w:val="single"/>
        </w:rPr>
        <w:t>Заявитель, в нарушение требований п. 4. и  п. 4.1 КоАП РФ,</w:t>
      </w:r>
      <w:r>
        <w:rPr>
          <w:u w:val="single"/>
        </w:rPr>
        <w:t xml:space="preserve"> </w:t>
      </w:r>
      <w:r>
        <w:rPr>
          <w:b/>
          <w:u w:val="single"/>
        </w:rPr>
        <w:t>не была извещена</w:t>
      </w:r>
      <w:r>
        <w:rPr/>
        <w:t xml:space="preserve"> не только о рассмотрении дела об административном правонарушении, но и             </w:t>
      </w:r>
      <w:r>
        <w:rPr>
          <w:b/>
          <w:u w:val="single"/>
        </w:rPr>
        <w:t>о составлении протокола об административном правонарушении</w:t>
      </w:r>
      <w:r>
        <w:rPr/>
        <w:t xml:space="preserve">, что в настоящее время является невосполнимым нарушением требований КоАП РФ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следствие неизвещения о времени и месте составления протокола об административном правонарушении, _____________, в нарушение п. 3 ст. 28.2 КоАП РФ, не были разъяснены предусмотренные законом права, как лицу, привлекаемому к административной ответственности, в  нарушение п. 1 ст. 25.1 КоАП РФ, она не имела возможности реализовать эти права, в том числе право на дачу объяснений при составлении протокола, на представление доказательств, на заявление ходатайств и отводов, а также права воспользоваться </w:t>
      </w:r>
      <w:r>
        <w:rPr>
          <w:rFonts w:eastAsia="Calibri"/>
        </w:rPr>
        <w:t>юридической помощью защитника. По существу, ввиду неизвещения о составлении протокола _____________ была лишена возможности защищать себя всеми предусмотренными законом способами при производстве по названному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 соответствии с п. 10 Постановления Пленума ВАС РФ от 2 июня 2004 года № 10, при выявлении в ходе рассмотрения дела факта составления протокола в отсутствие лица, в отношении которого возбуждено дело об административном правонарушении, суду надлежит выяснить, было ли данному лицу сообщено о месте, дате, времени составления протокола и о факте нарушения, в связи с которым составляется протокол, уведомило ли оно административный орган о невозможности прибытия, являются ли причины неявки уважительными. </w:t>
      </w:r>
      <w:r>
        <w:rPr>
          <w:rFonts w:eastAsia="Calibri"/>
          <w:b/>
          <w:bCs/>
        </w:rPr>
        <w:t xml:space="preserve">Нарушение административным органом при производстве по делу об административном правонарушении процессуальных требований, установленных </w:t>
      </w:r>
      <w:hyperlink r:id="rId2">
        <w:r>
          <w:rPr>
            <w:rStyle w:val="InternetLink"/>
            <w:rFonts w:eastAsia="Calibri"/>
            <w:b/>
            <w:bCs/>
            <w:color w:val="000000"/>
            <w:u w:val="none"/>
          </w:rPr>
          <w:t>КоАП</w:t>
        </w:r>
      </w:hyperlink>
      <w:r>
        <w:rPr>
          <w:rFonts w:eastAsia="Calibri"/>
          <w:b/>
          <w:bCs/>
        </w:rPr>
        <w:t xml:space="preserve"> РФ, является основанием для отказа в удовлетворении требования административного органа о привлечении к административной ответственности либо для признания незаконным и отмены оспариваемого постановления административного органа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ак неоднократно указывалось Заявителем</w:t>
      </w:r>
      <w:r>
        <w:rPr/>
        <w:t xml:space="preserve"> при рассмотрении судом жалобы на названое постановление по делу об административном правонарушении, </w:t>
      </w:r>
      <w:r>
        <w:rPr>
          <w:b/>
        </w:rPr>
        <w:t xml:space="preserve">она, </w:t>
      </w:r>
      <w:r>
        <w:rPr/>
        <w:t xml:space="preserve">как председатель ТСЖ «________», </w:t>
      </w:r>
      <w:r>
        <w:rPr>
          <w:b/>
        </w:rPr>
        <w:t>не является надлежащим субъектом административной ответственности за правонарушения в области пожарной безопасности</w:t>
      </w:r>
      <w:r>
        <w:rPr/>
        <w:t xml:space="preserve"> в отношении дома № __ по  ул. ____________, поскольку обеспечение пожарной безопасности дома возложено на обслуживающую организацию ООО НПФ «______», о чем свидетельствуют представленные Заявителем суду документы: договор № 34 от 3 июля 2006 года об обслуживании жилого дома и приложение к нему в виде перечн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ду тем, данный довод заявителя также не рассмотрен судом при разрешении жалобы Заявителя на оспариваемое постановление от ___________ 2012 года. Данное процессуальное нарушение является неустранимым в рамках рассматриваемого дела об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материалах дела имеется Акт проверки № _____ от __________ 2012 года, который </w:t>
      </w:r>
      <w:r>
        <w:rPr>
          <w:b/>
        </w:rPr>
        <w:t>фактически представляет собой протокол осмотра</w:t>
      </w:r>
      <w:r>
        <w:rPr/>
        <w:t xml:space="preserve"> территории жилого дома  № _____ по         ул. ____________ в г. Новосибирске. Однако, вопреки требованиям ст. 27.8 КоАП РФ, детально регламентирующей порядок производства осмотра, </w:t>
      </w:r>
      <w:r>
        <w:rPr>
          <w:b/>
        </w:rPr>
        <w:t>осмотр территории дома произведен и в отсутствие представителя лица, привлекаемого к административной ответственности, и в отсутствие понятых</w:t>
      </w:r>
      <w:r>
        <w:rPr/>
        <w:t xml:space="preserve">. Данные процессуальные нарушения также являются невосполнимыми при новом рассмотрении дела, поскольку в силу требований части 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axpravo.ru/legislation/law/koap/s04ch26" \l "article26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6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, использование данного акта проверки в качестве доказательства по делу об административном правонарушении недопустимо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виду изложенных обстоятельств, при новом рассмотрении дела об административном правонарушении восполнить вышеприведенные допущенные при его предыдущем производстве недостатки невозможно. В соответствии с требованиями п. 3 ст. 30.9, п. 3 ч. 1 ст. 30.7 и п. 2 ч. 1 ст. 24.5 КоАП РФ,  </w:t>
      </w:r>
      <w:r>
        <w:rPr>
          <w:b/>
        </w:rPr>
        <w:t>постановление по делу об административном правонарушении подлежит отмене, а производство по делу об административном правонарушении – прекращению</w:t>
      </w:r>
      <w:r>
        <w:rPr/>
        <w:t xml:space="preserve">,  при наличии хотя бы одного из обстоятельств, предусмотренных </w:t>
      </w:r>
      <w:hyperlink r:id="rId3">
        <w:r>
          <w:rPr>
            <w:rStyle w:val="InternetLink"/>
          </w:rPr>
          <w:t>статьями 2.9</w:t>
        </w:r>
      </w:hyperlink>
      <w:r>
        <w:rPr/>
        <w:t xml:space="preserve">, </w:t>
      </w:r>
      <w:hyperlink r:id="rId4">
        <w:r>
          <w:rPr>
            <w:rStyle w:val="InternetLink"/>
          </w:rPr>
          <w:t>24.5</w:t>
        </w:r>
      </w:hyperlink>
      <w:r>
        <w:rPr/>
        <w:t xml:space="preserve"> КоАП РФ, а также при недоказанности обстоятельств, на основании которых было вынесено постановление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, руководствуясь ч. 1 ст. 30.9 КоАП РФ,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1. Отменить (1) постановление государственного инспектора Калининского района                   г. Новосибирска по пожарному надзору от _________ 2012 года о привлечении  председателя ТСЖ «________» _______________________ к административной ответственности по             ч.ч. 1, 3, 4 ст. 20.4 КоАП РФ, а также (2) решение Калининского районного суда                           г. Новосибирска от __________ 2013 года по результатам рассмотрения жалобы ______________ на указанное постановление в порядке ст. 30.1 КоАП РФ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2. Производство по делу об административном правонарушении, предусмотренном ч.ч. 1, 3, 4 ст. 20.4 КоАП РФ  в отношении ____________ прекратить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П Р И Л О Ж Е Н И Е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1) постановление государственного инспектора Калининского района г. Новосибирска по пожарному надзору от ___________ 2012 года о привлечении  председателя ТСЖ «_________» ____________________ к административной ответственности по ч.ч. 1, 3, 4     ст. 20.4 КоАП РФ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) решение Калининского районного суда г. Новосибирска от _________ 2013 года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  ____  » ___________ 2013 год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_______________/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5506;fld=134" TargetMode="External"/><Relationship Id="rId3" Type="http://schemas.openxmlformats.org/officeDocument/2006/relationships/hyperlink" Target="consultantplus://offline/ref=FD09D0950B21AD91202D43297F39FF4B604D11172E0B6FC70FF480C342D9F530C6DE0EDF14F97E62KD60H" TargetMode="External"/><Relationship Id="rId4" Type="http://schemas.openxmlformats.org/officeDocument/2006/relationships/hyperlink" Target="consultantplus://offline/ref=FD09D0950B21AD91202D43297F39FF4B604D11172E0B6FC70FF480C342D9F530C6DE0EDF14FB7C6CKD64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5:00Z</dcterms:created>
  <dc:creator>zoloto</dc:creator>
  <dc:description/>
  <cp:keywords/>
  <dc:language>en-US</dc:language>
  <cp:lastModifiedBy>svetlana svetlana</cp:lastModifiedBy>
  <dcterms:modified xsi:type="dcterms:W3CDTF">2013-11-24T07:25:00Z</dcterms:modified>
  <cp:revision>29</cp:revision>
  <dc:subject/>
  <dc:title>В Новосибирский областной суд</dc:title>
</cp:coreProperties>
</file>