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>
          <w:b/>
        </w:rPr>
        <w:t xml:space="preserve">В  Дзержинский районный суд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г. Новосибирска</w:t>
      </w:r>
    </w:p>
    <w:p>
      <w:pPr>
        <w:pStyle w:val="Normal"/>
        <w:ind w:left="3540" w:firstLine="708"/>
        <w:rPr/>
      </w:pPr>
      <w:r>
        <w:rPr/>
        <w:t>630015, г. Новосибирск, ул. Промышленная, 1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от Ответчицы:</w:t>
        <w:tab/>
        <w:t>ФИО, адрес, телеф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Истица: </w:t>
        <w:tab/>
        <w:t>ФИО, адрес, телеф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О З Р А Ж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заявлению __________ М.И. о возмещении судебных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ражданскому делу № 2 – 911/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едставителем __________ М.И. __________ О.В. в Дзержинский районный суд                  г. Новосибирска подано заявление о возмещении понесенных истицей судебных расходов по гражданскому делу № 2 – 911/13 по иску __________ к __________, действующей в интересах несовершеннолетнего __________, 2000 г.р., о признании утратившим право пользования жилым помещением и снятии с регистрационного учета.</w:t>
      </w:r>
    </w:p>
    <w:p>
      <w:pPr>
        <w:pStyle w:val="Normal"/>
        <w:jc w:val="both"/>
        <w:rPr/>
      </w:pPr>
      <w:r>
        <w:rPr/>
        <w:tab/>
        <w:t>К возмещению заявлены расходы по оплате услуг её представителя истицы __________ О.В., в размере 15 000 (пятнадцати тысяч) рублей, которые она просит взыскать с ответчицы. В обоснование требований о возмещении расходов на представителя представлен договор поручения от 1 декабря 2012 года с пометками на нем __________ О.В. о получении с __________ М.И. 15 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С требованиями стороны истца о возмещении судебных расходов в заявленном размере не согласны по следующим основания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/>
        <w:t>из представленного стороной истца договора поручения невозможно составить представления о его предмет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«осуществить мероприятия, связанные с подготовкой искового заявления к __________ Е.Г. о признании утратившим право пользования и снятии с регистрационного учета её несовершеннолетнего сына и представления интересов в суде общей юрисдикции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Из предмета договора непонятно, от чьего имени должен быть заявлен иск, о признании утратившим кого конкретно и каким именно помещением идет речь. Также неясен и состав «мероприятий», которые в рамках данного договора должен «осуществить» поверенный в лице __________ О.В. (поименованный </w:t>
      </w:r>
      <w:r>
        <w:rPr>
          <w:u w:val="single"/>
        </w:rPr>
        <w:t>в договоре поручения «исполнителем»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 xml:space="preserve">В соответствии с ч. 1 ст. 432 Гражданского кодекса РФ,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</w:t>
      </w:r>
      <w:r>
        <w:rPr>
          <w:b/>
        </w:rPr>
        <w:t>К числу существенных</w:t>
      </w:r>
      <w:r>
        <w:rPr/>
        <w:t xml:space="preserve">, в соответствии с частью 2 названной нормы закона, относятся </w:t>
      </w:r>
      <w:r>
        <w:rPr>
          <w:b/>
        </w:rPr>
        <w:t>условия о предмете договора</w:t>
      </w:r>
      <w:r>
        <w:rPr/>
        <w:t>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 Т.о., ввиду отсутствия согласования между сторонами предмета договора, представленный договор поручения, исходя из требований ч. 1 ст. 432 ГК РФ, является незаключенным и, как таковой, не порождает никаких правовых послед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Из расписок __________ О.В. на данном договоре от 1 декабря 2012 года </w:t>
      </w:r>
      <w:r>
        <w:rPr>
          <w:b/>
        </w:rPr>
        <w:t>невозможно составить представление, по какому основанию и от кого получены ей данные деньги</w:t>
      </w:r>
      <w:r>
        <w:rPr/>
        <w:t xml:space="preserve">. Сам факт того, что расписки __________ О.В. содержатся на том же листе бумаги, что и сам незаключенный договор от 1 декабря 2012 года, вовсе не свидетельствует о том, что деньги ей получены именно от __________ М.И. и именно за услуги по данному гражданскому делу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3.</w:t>
      </w:r>
      <w:r>
        <w:rPr/>
        <w:t xml:space="preserve">  </w:t>
        <w:tab/>
        <w:t xml:space="preserve">В соответствии с ч. 1 ст. 98 ГПК РФ, в случае, если иск удовлетворен частично, указанные в настоящей статье судебные расходы присуждаются истцу </w:t>
      </w:r>
      <w:r>
        <w:rPr>
          <w:b/>
        </w:rPr>
        <w:t xml:space="preserve">пропорционально </w:t>
      </w:r>
      <w:r>
        <w:rPr/>
        <w:t xml:space="preserve">размеру удовлетворенных судом исковых требований, а ответчику </w:t>
      </w:r>
      <w:r>
        <w:rPr>
          <w:b/>
        </w:rPr>
        <w:t>пропорционально</w:t>
      </w:r>
      <w:r>
        <w:rPr/>
        <w:t xml:space="preserve"> той части исковых требований, в которой истцу отказано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этой связи, принимая во внимание, что заявленные истицей требования о признании  несовершеннолетнего __________ И.Л. утратившим право пользования жилым помещением и снятии его с регистрационного учета удовлетворены судом лишь в части признания утратившим право пользования, признанные судом обоснованными расходы по оплате услуг представителя истицы (если таковые будут) подлежат взысканию не в полном объеме, а пропорционально удовлетворенным требованиям, т.е., в 1 /  2 част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 xml:space="preserve">Как следует из ч. 1 ст. 100 ГПК РФ, расходы по оплате услуг представителя возмещаются </w:t>
      </w:r>
      <w:r>
        <w:rPr>
          <w:rFonts w:cs="Times New Roman" w:ascii="Times New Roman" w:hAnsi="Times New Roman"/>
          <w:b/>
          <w:sz w:val="24"/>
          <w:szCs w:val="24"/>
        </w:rPr>
        <w:t>в разумных предела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словии доказанности стороной истца заявленных расходов по оплате услуг представителя, </w:t>
      </w:r>
      <w:r>
        <w:rPr>
          <w:rFonts w:cs="Times New Roman" w:ascii="Times New Roman" w:hAnsi="Times New Roman"/>
          <w:b/>
          <w:sz w:val="24"/>
          <w:szCs w:val="24"/>
        </w:rPr>
        <w:t>сторона ответчика считает данные расходы чрезмерно завышенными исходя из следующе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ого-либо нормативного акта, устанавливающего разумные пределы по оплате услуг представителей по гражданским делам, не существует. По аналогии права в рассматриваемой ситуации надлежит принять во внимание Постановление Губернатора НСО от 31 марта 2008 года № 84-па, которым установлен разумный размер вознаграждения для адвокатов, оказывающих юридическую помощь бесплатно гражданам РФ на территории НСО. Он составляет </w:t>
      </w:r>
      <w:r>
        <w:rPr>
          <w:rFonts w:cs="Times New Roman" w:ascii="Times New Roman" w:hAnsi="Times New Roman"/>
          <w:b/>
          <w:sz w:val="24"/>
          <w:szCs w:val="24"/>
        </w:rPr>
        <w:t>1 000 (одну тысячу) рублей за один день участия адвоката в судопроизводстве</w:t>
      </w:r>
      <w:r>
        <w:rPr>
          <w:rFonts w:cs="Times New Roman" w:ascii="Times New Roman" w:hAnsi="Times New Roman"/>
          <w:sz w:val="24"/>
          <w:szCs w:val="24"/>
        </w:rPr>
        <w:t xml:space="preserve"> (п. 3 названного постановления)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связи расходы стороны истца по оплате услуг представителя должны быть компенсированы в пределах </w:t>
      </w:r>
      <w:r>
        <w:rPr>
          <w:rFonts w:cs="Times New Roman" w:ascii="Times New Roman" w:hAnsi="Times New Roman"/>
          <w:b/>
          <w:sz w:val="24"/>
          <w:szCs w:val="24"/>
        </w:rPr>
        <w:t>500 рублей (1 000 руб. / 2 = 500 руб., принимая во внимание частичное удовлетворение требований истицы)</w:t>
      </w:r>
      <w:r>
        <w:rPr>
          <w:rFonts w:cs="Times New Roman" w:ascii="Times New Roman" w:hAnsi="Times New Roman"/>
          <w:sz w:val="24"/>
          <w:szCs w:val="24"/>
        </w:rPr>
        <w:t xml:space="preserve">, опять же при условии представления стороной ответчицы доказательств несения расходов по данному гражданскому делу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роме того, при определении подлежащей взысканию суммы судебных расходов судом должна быть принята во внимание и низкая профессиональная квалификация представителя истицы: (1) первоначально иск предъявлен с нарушением элементарных правил подсудности в Новосибирский районный суд НСО, (2) заявлено требование неискового порядка о снятии __________ И.Л. с регистрационного учета, (3) договор поручения составлен так, что из его текста невозможно составить представление о предмете поручения, также невозможно определить основание получения денежных средств __________ О.В. от истицы и (4) даже заявление о возмещении судебных расходов адресовано не Дзержинскому суду, а Новосибирскому районному суду, в наименовании которого представителем истицы допущена ошибка, поскольку «сельским» он не называется)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Р О Ш У:</w:t>
      </w:r>
    </w:p>
    <w:p>
      <w:pPr>
        <w:pStyle w:val="Normal"/>
        <w:jc w:val="both"/>
        <w:rPr/>
      </w:pPr>
      <w:r>
        <w:rPr/>
        <w:t>__________ отказать в полном объеме в удовлетворении заявления о возмещении судебных расходов по гражданскому делу № 2 – ________/13  по иску __________ к __________, действующей в интересах несовершеннолетнего __________, 2000 г.р., о признании утратившим право пользования жилым помещением и снятии с регистрационного у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 2013 года </w:t>
        <w:tab/>
        <w:tab/>
        <w:tab/>
        <w:tab/>
        <w:tab/>
        <w:tab/>
        <w:t xml:space="preserve"> __________ Е.Г.</w:t>
      </w:r>
    </w:p>
    <w:sectPr>
      <w:footerReference w:type="default" r:id="rId2"/>
      <w:type w:val="nextPage"/>
      <w:pgSz w:w="11906" w:h="16838"/>
      <w:pgMar w:left="1418" w:right="73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12:00Z</dcterms:created>
  <dc:creator>zoloto</dc:creator>
  <dc:description/>
  <cp:keywords/>
  <dc:language>en-US</dc:language>
  <cp:lastModifiedBy>svetlana svetlana</cp:lastModifiedBy>
  <cp:lastPrinted>2013-08-22T18:35:00Z</cp:lastPrinted>
  <dcterms:modified xsi:type="dcterms:W3CDTF">2013-11-25T09:28:00Z</dcterms:modified>
  <cp:revision>19</cp:revision>
  <dc:subject/>
  <dc:title>В Железнодорожный районный суд </dc:title>
</cp:coreProperties>
</file>