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В Коллегию по гражданским делам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Приморского краевого суда</w:t>
      </w:r>
    </w:p>
    <w:p>
      <w:pPr>
        <w:pStyle w:val="Normal"/>
        <w:ind w:left="3540" w:firstLine="708"/>
        <w:rPr>
          <w:b/>
          <w:b/>
        </w:rPr>
      </w:pPr>
      <w:r>
        <w:rPr/>
        <w:t>690091, г. Владивосток, ул.Фонтанная, д.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Заявитель:</w:t>
        <w:tab/>
        <w:tab/>
        <w:tab/>
        <w:tab/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Административный орган, </w:t>
        <w:tab/>
        <w:t>Межрайонный отдел регистрации</w:t>
      </w:r>
    </w:p>
    <w:p>
      <w:pPr>
        <w:pStyle w:val="Normal"/>
        <w:ind w:firstLine="708"/>
        <w:rPr/>
      </w:pPr>
      <w:r>
        <w:rPr>
          <w:b/>
        </w:rPr>
        <w:t xml:space="preserve">принявший </w:t>
        <w:tab/>
        <w:tab/>
        <w:tab/>
        <w:tab/>
        <w:t xml:space="preserve">автомототранспортных средств                   </w:t>
      </w:r>
    </w:p>
    <w:p>
      <w:pPr>
        <w:pStyle w:val="Normal"/>
        <w:ind w:firstLine="708"/>
        <w:rPr/>
      </w:pPr>
      <w:r>
        <w:rPr>
          <w:b/>
        </w:rPr>
        <w:t>оспариваемое постановление</w:t>
        <w:tab/>
        <w:t>(МОРАС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/>
        </w:rPr>
        <w:t>ГИБДД № 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>УМВД России по Приморскому краю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(г. Владивосток, пр-т 100-лет Владивостоку, 148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А П Е Л Л Я Ц И О Н Н А Я     Ж А Л О Б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решение Советского районного суда г. Владивостока по гражданскому делу                 № 2 – _______/2013  от _______ 2013 года по  заявлению _________ О.Л. о признании недействительным Заключения отделения № 1 МОРАС ГИБДД УМВД России по Приморскому краю от __________ 2013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________ 2013 года Советским районным судом г. Владивостока вынесено решение по гражданскому делу по заявлению _________ О.Л. о признании недействительным Заключения отделения № 1 МОРАС ГИБДД УМВД России по Приморскому краю от                    _________ 2013 года. В удовлетворении заявленных требований Заявительнице отказано в полном объем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названным судебным решением не согласна Заявитель  ______ О.Л.,  просит его отменить, вынести новое решение об удовлетворении заявленных ей требований ввиду следующе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1 февраля 2013 года Заявителем было получено сообщение МОГТО и РАМТС ГИБДД №7 (г. Новосибирск) об аннулировании 19 февраля 2013 года регистрационного действия по постановке на учет принадлежащего ей автомобиля __________, 2005 года выпуска, VIN отсутствует, № шасси отсутствует, кузов №  __________, цвет синий голубой, ПТС __________ (госномер __________). </w:t>
      </w:r>
      <w:r>
        <w:rPr>
          <w:b/>
        </w:rPr>
        <w:t>В качестве основания аннулирования указано на оспариваемое в рамках настоящего гражданского дела заключение отделения № 1 МОРАС ГИБДД УМВД России по Приморскому краю от ________ 2013 года</w:t>
      </w:r>
      <w:r>
        <w:rPr/>
        <w:t>. Также сообщено о выставлении в розыск принадлежащего мне автомобиля __________, 2005 года выпуска госномер __________ и свидетельство о регистрации ТС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ак следует из оспариваемого решения суда, основанием для отказа Заявителю  в удовлетворении требований о признании недействительным заключения отделения № 1 МОРАС ГИБДД УМВД России по Приморскому краю от __________ 2013 года послужил установленный судом факт отсутствия «незаконных действий сотрудников МОГТО и РАС ГИБДД № 1 УВД России по ПК, связанных с аннулированием регистрации автомашины» (абз. 9 стр. 2 решения суда).  </w:t>
      </w:r>
      <w:r>
        <w:rPr>
          <w:b/>
        </w:rPr>
        <w:t xml:space="preserve">В обоснование своих выводов о законности оспариваемого заключения  отделения № 1 МОРАС ГИБДД УМВД суд ссылается на доводы и выводы этого же самого заключения и </w:t>
      </w:r>
      <w:r>
        <w:rPr>
          <w:b/>
          <w:sz w:val="28"/>
          <w:szCs w:val="28"/>
          <w:u w:val="single"/>
        </w:rPr>
        <w:t>не исследует при этом ни один довод заявления _________ О.Л. об оспаривании данного заключения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ак следует из </w:t>
      </w:r>
      <w:r>
        <w:rPr>
          <w:b/>
        </w:rPr>
        <w:t xml:space="preserve">заключения отделения № 1 МОРАС ГИБДД УМВД России по Приморскому краю от ________ 2013 года, </w:t>
      </w:r>
      <w:r>
        <w:rPr/>
        <w:t xml:space="preserve">явившегося основанием для аннулирования  МОГТО и РАМТС ГИБДД №7 регистрации автомобиля Заявителя,  требование об аннулировании регистрации автомобиля Заявительницы основано </w:t>
      </w:r>
      <w:r>
        <w:rPr>
          <w:b/>
        </w:rPr>
        <w:t>на одном на заявлении гражданки (ФИО)</w:t>
      </w:r>
      <w:r>
        <w:rPr/>
        <w:t xml:space="preserve"> от 26 декабря 2012 года, </w:t>
      </w:r>
      <w:r>
        <w:rPr>
          <w:b/>
        </w:rPr>
        <w:t>содержащем утверждение о том, что она никогда не имела никакого отношения к автомобилю __________</w:t>
      </w:r>
      <w:r>
        <w:rPr/>
        <w:t xml:space="preserve">, 2005 года выпуска, VIN отсутствует, № шасси отсутствует, кузов №  __________, цвет синий голубой, ПТС __________, </w:t>
      </w:r>
      <w:r>
        <w:rPr>
          <w:b/>
        </w:rPr>
        <w:t>приобретенному Заявительницей</w:t>
      </w:r>
      <w:r>
        <w:rPr/>
        <w:t xml:space="preserve">, </w:t>
      </w:r>
      <w:r>
        <w:rPr>
          <w:b/>
        </w:rPr>
        <w:t>и никаких доверенностей</w:t>
      </w:r>
      <w:r>
        <w:rPr/>
        <w:t xml:space="preserve"> на совершение каких бы то ни было действий с данным автомобилем </w:t>
      </w:r>
      <w:r>
        <w:rPr>
          <w:b/>
        </w:rPr>
        <w:t>она никому не выдавала</w:t>
      </w:r>
      <w:r>
        <w:rPr/>
        <w:t xml:space="preserve">. Между тем, от её имени на основании якобы выданной ей доверенности, гражданкой __________ М.Е. осуществлена регистрация (постановка на учет с одновременным снятием с учета для продажи) названного автомоби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Из оспариваемого заключения следует, что </w:t>
      </w:r>
      <w:r>
        <w:rPr>
          <w:b/>
          <w:u w:val="single"/>
        </w:rPr>
        <w:t xml:space="preserve">вывод о наличии в доверенности признаков подделки установлен лишь на основании одного заявления гражданки </w:t>
      </w:r>
      <w:r>
        <w:rPr>
          <w:b/>
        </w:rPr>
        <w:t xml:space="preserve">(ФИО)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</w:rPr>
        <w:t xml:space="preserve">Между тем, лицом, производившим проверку заявления __________,                 </w:t>
      </w:r>
      <w:r>
        <w:rPr>
          <w:b/>
          <w:u w:val="single"/>
        </w:rPr>
        <w:t>не предприняты никакие меры для проверки данного заявления</w:t>
      </w:r>
      <w:r>
        <w:rPr>
          <w:b/>
        </w:rPr>
        <w:t xml:space="preserve"> (например, не запрошены сведения у нотариуса, удостоверившего подпись __________ в доверенности, </w:t>
      </w:r>
      <w:r>
        <w:rPr>
          <w:b/>
          <w:u w:val="single"/>
        </w:rPr>
        <w:t>не назначена экспертиза подписи __________, не допрошена гражданка __________ М.Е., на имя которой выдана доверенность и т.п.</w:t>
      </w:r>
      <w:r>
        <w:rPr>
          <w:b/>
        </w:rPr>
        <w:t xml:space="preserve">). </w:t>
      </w:r>
      <w:r>
        <w:rPr/>
        <w:t xml:space="preserve">Т.о., практически </w:t>
      </w:r>
      <w:r>
        <w:rPr>
          <w:b/>
          <w:u w:val="single"/>
        </w:rPr>
        <w:t>заявление __________ принято производившим проверку лицом как безусловное доказательство того, что __________ никакого отношения к указанному автомобилю не имеет</w:t>
      </w:r>
      <w:r>
        <w:rPr/>
        <w:t xml:space="preserve"> и доверенность для производства регистрационных действий по данному автомобилю не выдавала. Между тем, проводившим проверку лицом </w:t>
      </w:r>
      <w:r>
        <w:rPr>
          <w:b/>
          <w:u w:val="single"/>
        </w:rPr>
        <w:t>даже не принят во внимание тот факт</w:t>
      </w:r>
      <w:r>
        <w:rPr/>
        <w:t xml:space="preserve">, что </w:t>
      </w:r>
      <w:r>
        <w:rPr>
          <w:b/>
          <w:sz w:val="28"/>
          <w:szCs w:val="28"/>
          <w:u w:val="single"/>
        </w:rPr>
        <w:t>таможенные платежи при ввозе данного автомобиля на территорию РФ уплачены лично гражданкой __________</w:t>
      </w:r>
      <w:r>
        <w:rPr>
          <w:b/>
          <w:sz w:val="28"/>
          <w:szCs w:val="28"/>
        </w:rPr>
        <w:t>, о чем свидетельствует таможенный приходный ордер № В5-5117216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Заинтересованность __________</w:t>
      </w:r>
      <w:r>
        <w:rPr/>
        <w:t xml:space="preserve"> в предъявлении заявления об отсутствии  какого-либо отношения к автомобилю __________, 2005 года выпуска,  отсутствии взаимоотношений с __________ М.Е. по выдаче доверенности и представительству интересов при регистрации автомобиля, </w:t>
      </w:r>
      <w:r>
        <w:rPr>
          <w:b/>
        </w:rPr>
        <w:t>может быть разной</w:t>
      </w:r>
      <w:r>
        <w:rPr/>
        <w:t xml:space="preserve"> (нежелание платить транспортный налог, нежелание платить НДФЛ с продажи данного автомобиля, наличие конфликтных отношений с __________ М.Е. и желание свести с ней счеты по какому-либо поводу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.о., </w:t>
      </w:r>
      <w:r>
        <w:rPr>
          <w:b/>
          <w:sz w:val="28"/>
          <w:szCs w:val="28"/>
          <w:u w:val="single"/>
        </w:rPr>
        <w:t>объективно</w:t>
      </w:r>
      <w:r>
        <w:rPr>
          <w:b/>
          <w:u w:val="single"/>
        </w:rPr>
        <w:t xml:space="preserve"> признаки подделки каких-либо документов, явившихся основанием для совершения регистрационных действий с автомобилем __________</w:t>
      </w:r>
      <w:r>
        <w:rPr/>
        <w:t xml:space="preserve">,  2005 года выпуска, VIN отсутствует, № шасси отсутствует, кузов №  __________, цвет синий голубой, ПТС __________, </w:t>
      </w:r>
      <w:r>
        <w:rPr>
          <w:b/>
          <w:sz w:val="28"/>
          <w:szCs w:val="28"/>
          <w:u w:val="single"/>
        </w:rPr>
        <w:t>не установлены</w:t>
      </w:r>
      <w:r>
        <w:rPr/>
        <w:t>. В этой связи заявление _________ О.Л. об оспаривании Заключения отделения № 1 МОРАС ГИБДД УМВД России по Приморскому краю от 17 января 2013 года является обоснованным и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, руководствуясь ст. 320 ГПК РФ, 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Normal"/>
        <w:jc w:val="both"/>
        <w:rPr/>
      </w:pPr>
      <w:r>
        <w:rPr/>
        <w:t>решение Советского районного суда г. Владивостока по гражданскому делу № 2 – ____/2013  от _________ 2013 года по  заявлению ___________________ о признании недействительным Заключения отделения № 1 МОРАС ГИБДД УМВД России по Приморскому краю от                __________ 2013 года отменить и вынести новое решение об удовлетворении требований _________ О.Л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rPr/>
      </w:pPr>
      <w:r>
        <w:rPr/>
        <w:t>1. квитанция об оплате госпошлины</w:t>
      </w:r>
    </w:p>
    <w:p>
      <w:pPr>
        <w:pStyle w:val="Normal"/>
        <w:rPr/>
      </w:pPr>
      <w:r>
        <w:rPr/>
        <w:t>2. копии жалобы по числу лиц, участвующих в деле</w:t>
      </w:r>
    </w:p>
    <w:p>
      <w:pPr>
        <w:pStyle w:val="Normal"/>
        <w:rPr/>
      </w:pPr>
      <w:r>
        <w:rPr/>
        <w:t>3. копия решения Советского районного суда г. Владивостока по гражданскому делу                 № 2 – _________/2013  от ________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13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 О.Л. ________________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3:00Z</dcterms:created>
  <dc:creator>1</dc:creator>
  <dc:description/>
  <cp:keywords/>
  <dc:language>en-US</dc:language>
  <cp:lastModifiedBy>svetlana svetlana</cp:lastModifiedBy>
  <dcterms:modified xsi:type="dcterms:W3CDTF">2013-11-25T09:24:00Z</dcterms:modified>
  <cp:revision>33</cp:revision>
  <dc:subject/>
  <dc:title/>
</cp:coreProperties>
</file>