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 xml:space="preserve">В Центральный районный суд </w:t>
      </w:r>
    </w:p>
    <w:p>
      <w:pPr>
        <w:pStyle w:val="Normal"/>
        <w:ind w:left="1416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>г. Новосибирска</w:t>
      </w:r>
    </w:p>
    <w:p>
      <w:pPr>
        <w:pStyle w:val="Normal"/>
        <w:ind w:left="1416" w:hanging="0"/>
        <w:rPr/>
      </w:pPr>
      <w:r>
        <w:rPr>
          <w:rFonts w:cs="Constantia" w:ascii="Constantia" w:hAnsi="Constantia"/>
          <w:b/>
        </w:rPr>
        <w:tab/>
        <w:tab/>
        <w:tab/>
        <w:tab/>
        <w:tab/>
      </w:r>
      <w:r>
        <w:rPr>
          <w:rFonts w:cs="Constantia" w:ascii="Constantia" w:hAnsi="Constantia"/>
        </w:rPr>
        <w:t xml:space="preserve">(630099, г. Новосибирск, </w:t>
      </w:r>
    </w:p>
    <w:p>
      <w:pPr>
        <w:pStyle w:val="Normal"/>
        <w:ind w:left="1416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ab/>
        <w:tab/>
        <w:tab/>
        <w:t>ул. М. Горького, 89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ab/>
        <w:tab/>
        <w:tab/>
        <w:t>от Истца:</w:t>
        <w:tab/>
        <w:tab/>
        <w:tab/>
        <w:t>ФИО, адрес, телефон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ab/>
        <w:tab/>
        <w:tab/>
        <w:t>Ответчик:</w:t>
        <w:tab/>
        <w:tab/>
        <w:tab/>
        <w:t>ФИО, адрес, телефон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А П Е Л Л Я Ц И О Н Н А Я       Ж А Л О Б А</w:t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на решение мирового судьи третьего судебного участка Центрального района 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22"/>
          <w:szCs w:val="22"/>
        </w:rPr>
        <w:t xml:space="preserve">г. Новосибирска по гражданскому делу № 2 – _______/13 по иску ___________ Ф.М. к __________ П.В. о взыскании задолженности по арендной плате и средств, потраченных на восстановление (ремонт) нежилого помещения, и встречному иску __________ П.В. 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22"/>
          <w:szCs w:val="22"/>
        </w:rPr>
        <w:t>к ___________ Ф.М. о взыскании суммы неосновательного обогащения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 xml:space="preserve">19 марта 2013 года мировым судьей 3 судебного участка Центрального района            г. Новосибирска вынесено решение по гражданскому делу № __________/13 по иску ___________ Ф.М. к __________ П.В. о взыскании задолженности по арендной плате и средств, потраченных на восстановление (ремонт) нежилого помещения, и встречному иску __________ П.В. к ___________ Ф.М. о взыскании суммы неосновательного обогащения. </w:t>
      </w:r>
    </w:p>
    <w:p>
      <w:pPr>
        <w:pStyle w:val="Normal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Суд установил факт неисполнения ответчиком __________ом П.В. обязанности по внесению истцу ___________ Ф.М. арендной платы по заключенному между ними договору аренды нежилого помещения от 22 июня 2009 года за период с 22 по 30 июня 2009 года включительно и за период с 1 по 5 марта 2010 года включительно и взыскал с ответчика __________ П.В. в пользу истца задолженность по арендной плате в сумме      933 руб. 34 коп., а также судебные расходы по оплате услуг представителя (1 000 руб.) и госпошлину (42 руб. 87 коп.).</w:t>
      </w:r>
    </w:p>
    <w:p>
      <w:pPr>
        <w:pStyle w:val="Normal"/>
        <w:ind w:firstLine="708"/>
        <w:jc w:val="both"/>
        <w:rPr/>
      </w:pPr>
      <w:r>
        <w:rPr>
          <w:rFonts w:cs="Constantia" w:ascii="Constantia" w:hAnsi="Constantia"/>
        </w:rPr>
        <w:t>Встречный иск ответчика __________ П.В. удовлетворен, в его пользу с истца ___________ Ф.М. (ответчика по встречному иску) взыскана сумма неосновательного обогащения – 25 260 руб., а также судебные расходы по оплате услуг представителя (12 000 руб.) и госпошлина (957 руб. 80 коп.).</w:t>
      </w:r>
    </w:p>
    <w:p>
      <w:pPr>
        <w:pStyle w:val="Normal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С приведенным решением мирового судьи не согласен истец ___________ Ф.М.: считает, что его требования подлежали удовлетворению в полном объеме, а ответчику __________ П.В. надлежало отказать в удовлетворении заявленных встречных требований  ввиду следующего. 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ab/>
        <w:t xml:space="preserve">Судом установлено, что между сторонами по делу ________ 2009 года был заключен договор аренды нежилого помещения, в соответствии с условиями которого истец (в договоре – арендодатель) передал во временное владение и пользование ответчику (в договоре – арендатор) объект аренды - нежилое помещение площадью 20,7 кв.м., расположенное на первом этаже здания по адресу: г. Новосибирск, ________________, сроком на один год (с 30 июня 2009 года по 30 июня 2010 года). </w:t>
      </w:r>
      <w:r>
        <w:rPr>
          <w:rFonts w:cs="Constantia" w:ascii="Constantia" w:hAnsi="Constantia"/>
          <w:b/>
          <w:sz w:val="24"/>
          <w:szCs w:val="24"/>
        </w:rPr>
        <w:t>Фактически</w:t>
      </w:r>
      <w:r>
        <w:rPr>
          <w:rFonts w:cs="Constantia" w:ascii="Constantia" w:hAnsi="Constantia"/>
          <w:sz w:val="24"/>
          <w:szCs w:val="24"/>
        </w:rPr>
        <w:t xml:space="preserve"> же по акту приема – передачи объект аренды был передан ответчику в день подписания договора - </w:t>
      </w:r>
      <w:r>
        <w:rPr>
          <w:rFonts w:cs="Constantia" w:ascii="Constantia" w:hAnsi="Constantia"/>
          <w:b/>
          <w:sz w:val="24"/>
          <w:szCs w:val="24"/>
        </w:rPr>
        <w:t>22 июня 2009 года</w:t>
      </w:r>
      <w:r>
        <w:rPr>
          <w:rFonts w:cs="Constantia" w:ascii="Constantia" w:hAnsi="Constantia"/>
          <w:sz w:val="24"/>
          <w:szCs w:val="24"/>
        </w:rPr>
        <w:t xml:space="preserve"> и находился в его пользовании до 5 марта 2010 года включительно. </w:t>
      </w:r>
      <w:r>
        <w:rPr>
          <w:rFonts w:cs="Constantia" w:ascii="Constantia" w:hAnsi="Constantia"/>
          <w:b/>
          <w:sz w:val="24"/>
          <w:szCs w:val="24"/>
        </w:rPr>
        <w:t>Судом также установлен факт невнесения ответчиком истцу арендной платы в периоды с 22 по 30 июня 2009 года включительно и за период с 1 по 5 марта 2010 года включительно</w:t>
      </w:r>
      <w:r>
        <w:rPr>
          <w:rFonts w:cs="Constantia" w:ascii="Constantia" w:hAnsi="Constantia"/>
          <w:sz w:val="24"/>
          <w:szCs w:val="24"/>
        </w:rPr>
        <w:t xml:space="preserve">. Как следует из оспариваемого решения, при определении суммы задолженности ответчика перед истцом по арендной плате суд исходил из указанной в п. 3.1. договора цены – </w:t>
      </w:r>
      <w:r>
        <w:rPr>
          <w:rFonts w:cs="Constantia" w:ascii="Constantia" w:hAnsi="Constantia"/>
          <w:b/>
          <w:sz w:val="24"/>
          <w:szCs w:val="24"/>
        </w:rPr>
        <w:t>2000 рублей</w:t>
      </w:r>
      <w:r>
        <w:rPr>
          <w:rFonts w:cs="Constantia" w:ascii="Constantia" w:hAnsi="Constantia"/>
          <w:sz w:val="24"/>
          <w:szCs w:val="24"/>
        </w:rPr>
        <w:t xml:space="preserve"> за месяц пользования арендованным имуществом.</w:t>
      </w:r>
    </w:p>
    <w:p>
      <w:pPr>
        <w:pStyle w:val="Normal"/>
        <w:ind w:firstLine="54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ind w:firstLine="54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Однако, </w:t>
      </w:r>
      <w:r>
        <w:rPr>
          <w:rFonts w:cs="Constantia" w:ascii="Constantia" w:hAnsi="Constantia"/>
          <w:b/>
        </w:rPr>
        <w:t>фактически сторонами договора было согласовано иное условие о размере арендной платы</w:t>
      </w:r>
      <w:r>
        <w:rPr>
          <w:rFonts w:cs="Constantia" w:ascii="Constantia" w:hAnsi="Constantia"/>
        </w:rPr>
        <w:t xml:space="preserve">, а именно о размере платы </w:t>
      </w:r>
      <w:r>
        <w:rPr>
          <w:rFonts w:cs="Constantia" w:ascii="Constantia" w:hAnsi="Constantia"/>
          <w:b/>
        </w:rPr>
        <w:t>в 5 000 (пять тысяч) рублей</w:t>
      </w:r>
      <w:r>
        <w:rPr>
          <w:rFonts w:cs="Constantia" w:ascii="Constantia" w:hAnsi="Constantia"/>
        </w:rPr>
        <w:t xml:space="preserve"> ежемесячно, что </w:t>
      </w:r>
      <w:r>
        <w:rPr>
          <w:rFonts w:cs="Constantia" w:ascii="Constantia" w:hAnsi="Constantia"/>
          <w:b/>
        </w:rPr>
        <w:t>подтверждается не только признанием ответчиком __________ П.В. данного обстоятельства</w:t>
      </w:r>
      <w:r>
        <w:rPr>
          <w:rFonts w:cs="Constantia" w:ascii="Constantia" w:hAnsi="Constantia"/>
        </w:rPr>
        <w:t xml:space="preserve"> (протокол судебного заседания от 16 августа 2011 года (л.д. 56), что, в соответствии с правилами </w:t>
      </w:r>
      <w:r>
        <w:rPr/>
        <w:t xml:space="preserve">п. 2 ст. 68 Гражданско-процессуального кодекса РФ </w:t>
      </w:r>
      <w:r>
        <w:rPr>
          <w:rFonts w:cs="Constantia" w:ascii="Constantia" w:hAnsi="Constantia"/>
        </w:rPr>
        <w:t xml:space="preserve">освобождает истца от доказывания данного обстоятельства, </w:t>
      </w:r>
      <w:r>
        <w:rPr>
          <w:rFonts w:cs="Constantia" w:ascii="Constantia" w:hAnsi="Constantia"/>
          <w:b/>
        </w:rPr>
        <w:t>но и</w:t>
      </w:r>
      <w:r>
        <w:rPr>
          <w:rFonts w:cs="Constantia" w:ascii="Constantia" w:hAnsi="Constantia"/>
        </w:rPr>
        <w:t xml:space="preserve"> представленным суду </w:t>
      </w:r>
      <w:r>
        <w:rPr>
          <w:rFonts w:cs="Constantia" w:ascii="Constantia" w:hAnsi="Constantia"/>
          <w:b/>
        </w:rPr>
        <w:t>письменным доказательством – распиской расчета платежей за аренду</w:t>
      </w:r>
      <w:r>
        <w:rPr>
          <w:rFonts w:cs="Constantia" w:ascii="Constantia" w:hAnsi="Constantia"/>
        </w:rPr>
        <w:t xml:space="preserve"> (л.д. 68), из которой следует, что ответчик ежемесячно вносил истцу с самого начала срока действия договора в счет платы за аренду </w:t>
      </w:r>
      <w:r>
        <w:rPr>
          <w:rFonts w:cs="Constantia" w:ascii="Constantia" w:hAnsi="Constantia"/>
          <w:b/>
        </w:rPr>
        <w:t>именно 5 000 рублей, а не 2 000 рублей</w:t>
      </w:r>
      <w:r>
        <w:rPr>
          <w:rFonts w:cs="Constantia" w:ascii="Constantia" w:hAnsi="Constantia"/>
        </w:rPr>
        <w:t>.</w:t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ab/>
        <w:t xml:space="preserve">Письменное соглашение в виде двусторонне составленного и подписанного  документа между сторонами об изменении цены сделки отсутствует, однако, это не делает данное соглашение недействительным, а лишь лишает стороны права в случае спора ссылаться в подтверждение сделки и ее условий на свидетельские показания           (п. 1 ст. 162 Гражданского кодекса РФ). Указанная же выше расписка расчета платежей за аренду является письменным доказательством, подтверждающим согласование сторонами договора условия о размере арендной платы именно в </w:t>
      </w:r>
      <w:r>
        <w:rPr>
          <w:rFonts w:cs="Constantia" w:ascii="Constantia" w:hAnsi="Constantia"/>
          <w:b/>
        </w:rPr>
        <w:t>5 000 рублей</w:t>
      </w:r>
      <w:r>
        <w:rPr>
          <w:rFonts w:cs="Constantia" w:ascii="Constantia" w:hAnsi="Constantia"/>
        </w:rPr>
        <w:t>. В совокупности данная расписка, вышеприведенные пояснения ответчика __________ П.В. о согласованной сторонами арендной плате в 5 000 рублей, а также представленные истцом распечатки с сайта НГС недвижимость (</w:t>
      </w:r>
      <w:hyperlink r:id="rId2">
        <w:r>
          <w:rPr>
            <w:rStyle w:val="InternetLink"/>
            <w:rFonts w:cs="Constantia" w:ascii="Constantia" w:hAnsi="Constantia"/>
          </w:rPr>
          <w:t>http://</w:t>
        </w:r>
        <w:r>
          <w:rPr>
            <w:rStyle w:val="InternetLink"/>
            <w:rFonts w:cs="Constantia" w:ascii="Constantia" w:hAnsi="Constantia"/>
            <w:lang w:val="en-US"/>
          </w:rPr>
          <w:t>kn</w:t>
        </w:r>
        <w:r>
          <w:rPr>
            <w:rStyle w:val="InternetLink"/>
            <w:rFonts w:cs="Constantia" w:ascii="Constantia" w:hAnsi="Constantia"/>
          </w:rPr>
          <w:t>.</w:t>
        </w:r>
        <w:r>
          <w:rPr>
            <w:rStyle w:val="InternetLink"/>
            <w:rFonts w:cs="Constantia" w:ascii="Constantia" w:hAnsi="Constantia"/>
            <w:lang w:val="en-US"/>
          </w:rPr>
          <w:t>ngs</w:t>
        </w:r>
        <w:r>
          <w:rPr>
            <w:rStyle w:val="InternetLink"/>
            <w:rFonts w:cs="Constantia" w:ascii="Constantia" w:hAnsi="Constantia"/>
          </w:rPr>
          <w:t>.</w:t>
        </w:r>
        <w:r>
          <w:rPr>
            <w:rStyle w:val="InternetLink"/>
            <w:rFonts w:cs="Constantia" w:ascii="Constantia" w:hAnsi="Constantia"/>
            <w:lang w:val="en-US"/>
          </w:rPr>
          <w:t>ru</w:t>
        </w:r>
        <w:r>
          <w:rPr>
            <w:rStyle w:val="InternetLink"/>
            <w:rFonts w:cs="Constantia" w:ascii="Constantia" w:hAnsi="Constantia"/>
          </w:rPr>
          <w:t>/</w:t>
        </w:r>
      </w:hyperlink>
      <w:r>
        <w:rPr>
          <w:rFonts w:cs="Constantia" w:ascii="Constantia" w:hAnsi="Constantia"/>
        </w:rPr>
        <w:t xml:space="preserve">) о стоимости аренды аналогичной недвижимости (500 руб. за кв.м.), с достоверностью подтверждают </w:t>
      </w:r>
      <w:r>
        <w:rPr>
          <w:rFonts w:cs="Constantia" w:ascii="Constantia" w:hAnsi="Constantia"/>
          <w:b/>
        </w:rPr>
        <w:t>факт согласования сторонами по делу при заключении договора аренды размера арендной платы именно в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>5 000 рублей</w:t>
      </w:r>
      <w:r>
        <w:rPr>
          <w:rFonts w:cs="Constantia" w:ascii="Constantia" w:hAnsi="Constantia"/>
        </w:rPr>
        <w:t xml:space="preserve">, из чего и должен был исходить суд при определении задолженности по арендной плате ответчика __________ П.В.  перед истцом за периоды с 22 по 30 июня 2009 года включительно и за период с 1 по 5 марта 2010 года включительно, а также разрешая по встречному иску вопрос о наличии или отсутствии со стороны истца при получении им арендной платы в 5 000 рублей неосновательного обогащения за счет ответчика. 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ab/>
        <w:t xml:space="preserve">Утверждение ответчика во встречном исковом заявлении о том, что после согласования сторонами цены аренды в 2 000 рублей истец </w:t>
      </w:r>
      <w:r>
        <w:rPr>
          <w:rFonts w:cs="Constantia" w:ascii="Constantia" w:hAnsi="Constantia"/>
          <w:b/>
        </w:rPr>
        <w:t>«потребовал»</w:t>
      </w:r>
      <w:r>
        <w:rPr>
          <w:rFonts w:cs="Constantia" w:ascii="Constantia" w:hAnsi="Constantia"/>
        </w:rPr>
        <w:t xml:space="preserve"> от него арендную плату в 5 000 рублей и, поскольку у него </w:t>
      </w:r>
      <w:r>
        <w:rPr>
          <w:rFonts w:cs="Constantia" w:ascii="Constantia" w:hAnsi="Constantia"/>
          <w:b/>
        </w:rPr>
        <w:t>«не было другого выхода» (!?),</w:t>
      </w:r>
      <w:r>
        <w:rPr>
          <w:rFonts w:cs="Constantia" w:ascii="Constantia" w:hAnsi="Constantia"/>
        </w:rPr>
        <w:t xml:space="preserve"> он вынужден был платить истцу в счет аренды 5 000 рублей, опровергается </w:t>
      </w:r>
      <w:r>
        <w:rPr>
          <w:rFonts w:cs="Constantia" w:ascii="Constantia" w:hAnsi="Constantia"/>
          <w:b/>
        </w:rPr>
        <w:t>пояснениями самого же ответчика __________ П.В.</w:t>
      </w:r>
      <w:r>
        <w:rPr>
          <w:rFonts w:cs="Constantia" w:ascii="Constantia" w:hAnsi="Constantia"/>
        </w:rPr>
        <w:t xml:space="preserve">, данными им в судебном заседании 16 августа 2011 года о том, что </w:t>
      </w:r>
      <w:r>
        <w:rPr>
          <w:rFonts w:cs="Constantia" w:ascii="Constantia" w:hAnsi="Constantia"/>
          <w:b/>
        </w:rPr>
        <w:t>это именно он предложил арендную плату в 5 000 рублей</w:t>
      </w:r>
      <w:r>
        <w:rPr>
          <w:rFonts w:cs="Constantia" w:ascii="Constantia" w:hAnsi="Constantia"/>
        </w:rPr>
        <w:t>, но по просьбе истца с целью уменьшения официального дохода от сдачи в аренду данного помещения в договоре была указана цена не фактическая цена  аренды в  5 000 рублей, а меньшая стоимость – 2 000 рублей протокол судебного заседания от 16 августа 2011 года (л.д. 55 - 56). Пояснения же сторон относятся к числу доказательств в гражданском процессе и подлежат оценке наряду с другими имеющимися доказательствами (п. 1 ст. 55, п. 1 ст. 68 Гражданско-процессуального кодекса РФ)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 xml:space="preserve">Исходя из вышеприведенных аргументов, ввиду согласования сторонами по делу при заключении договора суммы ежемесячной арендной платы в 5 000 рублей, получение истцом (арендодателем) от ответчика (арендатора) именно этой суммы арендной платы не образует никакого неосновательного обогащения со стороны истца за счет имущества ответчика. В этой связи ответчику надлежало отказать в удовлетворении заявленных встречных исковых требований по делу. Требования же истца о взыскании задолженности по арендной плате за заявленные периоды подлежали удовлетворению исходя из согласованной сторонами ежемесячной стоимости аренды в </w:t>
      </w:r>
      <w:r>
        <w:rPr>
          <w:rFonts w:cs="Constantia" w:ascii="Constantia" w:hAnsi="Constantia"/>
          <w:b/>
        </w:rPr>
        <w:t>5 000 рублей</w:t>
      </w:r>
      <w:r>
        <w:rPr>
          <w:rFonts w:cs="Constantia" w:ascii="Constantia" w:hAnsi="Constantia"/>
        </w:rPr>
        <w:t>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>На основании п. 1 ст. 320 ГПК РФ,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П Р О Ш У:</w:t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решение мирового судьи третьего судебного участка Центрального района                                  г. Новосибирска по гражданскому делу № 2 – 3 – 241/13 по иску ___________ Ф.М. к __________ П.В. о взыскании задолженности по арендной плате и средств, потраченных на восстановление (ремонт) нежилого помещения, и встречному иску __________ П.В. к ___________ Ф.М. о взыскании суммы неосновательного обогащения отменить и вынести по делу новое решение, которым требования истца ___________ Ф.М. удовлетворить, встречный иск __________ П.В. оставить без удовлетворения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П Р И Л О Ж Е Н И Е:</w:t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квитанция об оплате пошлины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копия жалобы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копия решения мирового судьи третьего судебного участка Центрального района  г. Новосибирска по гражданскому делу № _________/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nstantia" w:ascii="Constantia" w:hAnsi="Constantia"/>
        </w:rPr>
        <w:t>копия протокола судебного заседания мирового судьи третьего судебного участка Центрального района  г. Новосибирска по гражданскому делу                  № _________/13 от 16 августа 2011 года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___________ 2013 года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истец ___________ Ф.М. 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ConsPlusNormal"/>
        <w:ind w:firstLine="540"/>
        <w:jc w:val="both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.ng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28:00Z</dcterms:created>
  <dc:creator>1</dc:creator>
  <dc:description/>
  <cp:keywords/>
  <dc:language>en-US</dc:language>
  <cp:lastModifiedBy>svetlana svetlana</cp:lastModifiedBy>
  <cp:lastPrinted>2013-05-04T13:07:00Z</cp:lastPrinted>
  <dcterms:modified xsi:type="dcterms:W3CDTF">2013-11-25T09:01:00Z</dcterms:modified>
  <cp:revision>51</cp:revision>
  <dc:subject/>
  <dc:title/>
</cp:coreProperties>
</file>